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FFFFFF" w:val="clear"/>
        <w:spacing w:before="0" w:after="280"/>
        <w:jc w:val="center"/>
        <w:rPr/>
      </w:pPr>
      <w:r>
        <w:rPr/>
        <w:t>План по улучшению качества оказания услуг МБДОУ д\с № 7 «Сказка» г.о.г.Мантурово Костромской области по устранению недостатков, выявленных в ходе независимой оценки качества образовательной деятельности организаций в 2016 – 2017 учебном году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921"/>
        <w:gridCol w:w="1520"/>
        <w:gridCol w:w="1062"/>
        <w:gridCol w:w="1971"/>
        <w:gridCol w:w="1407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(мероприятия) по устранению недостатков например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4"/>
                <w:i/>
                <w:iCs/>
                <w:color w:val="000000"/>
                <w:sz w:val="22"/>
                <w:szCs w:val="22"/>
              </w:rPr>
              <w:t>семинары, вебинары, программы, направление на КПК, организации в муниципальном образовании курсов, родительские собрания, общие собрания августовская конференция метод.обучения и др.по каждому критерию и/ или показател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</w:t>
            </w:r>
          </w:p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й результат (количественный или качественный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№ 1. Открытость и доступность информации об организации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Родительское собрание «Открытость и доступность» (как использовать интернет-приемную ДОУ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еминар – практикум: «Создание обратной связи на сайте ДОУ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Апрель 2017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- Активное участие родителей в использовании сайта ДОУ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Умение создавать обратную связь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умение разместить результаты поступивших обращений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Заведующий , ст.воспитатель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№ 2 Комфортность условий, в которых осуществляется образовательная деятельность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Мероприятия, направленные на повышение уровня бытовой комфортности пребывания в учреждении и развитие материально- технической баз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3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Наличие современного учебно- дидактического оборудования, в соответствии с ФГОС. Наличие современного спортивного инвентаря, мебели. Ремонтные работы в учреждении, соответствие помещений, территорий ОУ требованиям САНПиН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и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одключение к сети Интерне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ключение Интерне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роведение дополнительных инструктажей по охране жизни и здоровья дете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троль за безопасностью пребывания ребенка в д\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Отсутствие случаев детского травматизм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вхоз 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учение педагогов на КПК для работы с детьми с ОВЗ и инвалид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2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017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овышение квалификации специалис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в.д\с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.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Мероприятия направленные на создание условий для персонала организации. (спецоценка рабочих мес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Наличие оснащенных рабочих мест административного, педагогического, учебно- вспомогательного, прочего персонала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и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фсоюз 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№ 3 Доброжелательность, вежливость, компетентность работников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. (КПК, семинары, вебинары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5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ройдены КПК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- Совершенствование работы службы психологического сопровождения при реализации ФГОС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и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ка синдрома профессионального выгорания: (Проведение тренингов, деловых игр  и занятий со специалистами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вышение качества образовательной деятельност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№ 4. Удовлетворенность качеством образовательной деятельности организации</w:t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внутреннего контроля деятельности учреждения: Утверждение плана по повышению качества работы учреждения на 2017 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шение удовлетворенности качеством образ.деят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формирования компетенции родител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оявится мотивация у родителей в участии в образовательном процессе д\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.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и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6:00Z</dcterms:created>
  <dc:creator>Владелец</dc:creator>
  <dc:description/>
  <dc:language>en-US</dc:language>
  <cp:lastModifiedBy>DNA7 X86</cp:lastModifiedBy>
  <dcterms:modified xsi:type="dcterms:W3CDTF">2017-04-27T05:06:00Z</dcterms:modified>
  <cp:revision>2</cp:revision>
  <dc:subject/>
  <dc:title>План по улучшению качества оказания услуг МБДОУ д\с № 7 «Сказка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316</vt:lpwstr>
  </property>
  <property fmtid="{D5CDD505-2E9C-101B-9397-08002B2CF9AE}" pid="3" name="_dlc_DocIdItemGuid">
    <vt:lpwstr>b477609c-4a8c-4e2c-a111-93865f472446</vt:lpwstr>
  </property>
  <property fmtid="{D5CDD505-2E9C-101B-9397-08002B2CF9AE}" pid="4" name="_dlc_DocIdUrl">
    <vt:lpwstr>http://www.eduportal44.ru/Manturovo/mant_MDOU7/skaska/_layouts/15/DocIdRedir.aspx?ID=6PQ52NDQUCDJ-383-4316, 6PQ52NDQUCDJ-383-4316</vt:lpwstr>
  </property>
</Properties>
</file>