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Муниципальное бюджетное дошкольное образовательное учреждение детский са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 «Сказка» городского округа город Мантурово</w:t>
      </w:r>
    </w:p>
    <w:p>
      <w:pPr>
        <w:pStyle w:val="Normal"/>
        <w:shd w:fill="FFFFFF" w:val="clear"/>
        <w:ind w:left="29" w:right="141"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9" w:right="141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right="141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right="141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Развитие геометрических способ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 детей через развивающие игры»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             </w:t>
      </w:r>
    </w:p>
    <w:p>
      <w:pPr>
        <w:pStyle w:val="Normal"/>
        <w:shd w:fill="FFFFFF" w:val="clear"/>
        <w:ind w:left="29" w:right="141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right="141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а: воспитатель</w:t>
      </w:r>
    </w:p>
    <w:p>
      <w:pPr>
        <w:pStyle w:val="Normal"/>
        <w:shd w:fill="FFFFFF" w:val="clear"/>
        <w:ind w:left="29" w:right="141" w:firstLine="53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шкевич Н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Г. Мантурово</w:t>
      </w:r>
    </w:p>
    <w:p>
      <w:pPr>
        <w:pStyle w:val="Normal"/>
        <w:jc w:val="center"/>
        <w:rPr/>
      </w:pPr>
      <w:r>
        <w:rPr/>
        <w:t>2015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 из основных задач дошкольного образования — математическое развитие ребенка. Оно не сводится к тому, чтобы научить дошкольника считать, измерять и решат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арифметические задачи. Это еще и развитие способности видеть, открывать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кружающем мире свойства, отношения, зависимости, умения их «конструировать» предметами, знаками и словами.</w:t>
      </w:r>
    </w:p>
    <w:p>
      <w:pPr>
        <w:pStyle w:val="Normal"/>
        <w:shd w:fill="FFFFFF" w:val="clear"/>
        <w:spacing w:before="7" w:after="200"/>
        <w:ind w:left="58" w:right="245" w:firstLine="5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обая роль при этом отводится нестандартным дидактическим средствам. Сегодня это блоки Дьенеша, палочки Кюизенера, счетные палочки, наглядные модели и </w:t>
      </w:r>
      <w:r>
        <w:rPr>
          <w:rFonts w:cs="Times New Roman" w:ascii="Times New Roman" w:hAnsi="Times New Roman"/>
          <w:color w:val="000000"/>
          <w:sz w:val="28"/>
          <w:szCs w:val="28"/>
        </w:rPr>
        <w:t>др. Нетрадиционный подход позволяет раскрыть новые возможности этих средств.</w:t>
      </w:r>
    </w:p>
    <w:p>
      <w:pPr>
        <w:pStyle w:val="Normal"/>
        <w:shd w:fill="FFFFFF" w:val="clear"/>
        <w:spacing w:before="7" w:after="200"/>
        <w:ind w:left="58" w:right="245" w:firstLine="5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ак, широко известные всем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счетные палоч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казываются не тольк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четным материалом. С их помощью можно в доступной пониманию ребенка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ить его с началами геометрии. Используя палочки как единицу измерения, он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ыделяет элементы фигур и дает им количественную характеристику, строит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образует простые и сложные фигуры по условиям, воссоздает связи и отно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 ними.</w:t>
      </w:r>
    </w:p>
    <w:p>
      <w:pPr>
        <w:pStyle w:val="Normal"/>
        <w:shd w:fill="FFFFFF" w:val="clear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Палочки Кюизенер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огут стать своеобразной «цветной алгеброй»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бенок учится декодировать игру красок в числовые соотношения: чередование полос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в числовую последовательность, сочетание полосок в узоре — в состав числа.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мощью сопоставления узоров (ковриков) выводятся свойства чисел (чем больше число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ем больше вариантов его разложения), решаются «цветные» уравнения (сумм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ность находятся через подбор неизвестного из совокупности цветных полосок). Пр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этом не только «считываются» готовые конфигурации, но прежде всего создаются самим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ом по условиям.</w:t>
      </w:r>
    </w:p>
    <w:p>
      <w:pPr>
        <w:pStyle w:val="Normal"/>
        <w:shd w:fill="FFFFFF" w:val="clear"/>
        <w:spacing w:before="7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ти дошкольного возраста уже могут оперировать некоторыми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символами и знакам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ирование, схематизация, наглядное моделирование, освоенные сегодня, помогут и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втра бесстрашно окунуться в сложный математический язык.</w:t>
      </w:r>
    </w:p>
    <w:p>
      <w:pPr>
        <w:pStyle w:val="Normal"/>
        <w:shd w:fill="FFFFFF" w:val="clear"/>
        <w:ind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огические блоки Дьенеш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БД) — абстрактно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дактическое средство. Это набор фигур, отличающихся друг от друг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ветом, формой, размером, толщиной. Эти свойства можно варьировать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днако чаще всего на практике используются три цвета (красный,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желтый, синий). Четыре формы (круг, квадрат, треугольник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рямоугольник). По две характеристики величины (большой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аленький) и толщины (тонкий и толстый). Можно использовать и друг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вета и формы, а также более двух характеристик величины (большо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едний, маленький, очень маленький) и толщины. Однако всегда важ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риентироваться на возможности детей, их внутреннюю готовнос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нять более сложные задачи.</w:t>
      </w:r>
    </w:p>
    <w:p>
      <w:pPr>
        <w:pStyle w:val="Normal"/>
        <w:shd w:fill="FFFFFF" w:val="clear"/>
        <w:ind w:left="36" w:right="22"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званном комплекте 48 блоков: 3x4x2x2. Можно огр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читься и меньшим числом блоков: взять меньше цветов, форм и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ключить различие по толщине.</w:t>
      </w:r>
    </w:p>
    <w:p>
      <w:pPr>
        <w:pStyle w:val="Normal"/>
        <w:shd w:fill="FFFFFF" w:val="clear"/>
        <w:ind w:left="7" w:right="7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БД позволяют моделировать множества с задан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войствами, например создавать множества красных блоков, квадрат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оков и др. Блоки можно группировать, а далее и классифицировать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данному свойству: разбивать блоки на группы по величине (большие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аленькие), цвету (красные и не красные) и др. Далее детям мож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крыть и более сложные операции над множеством (объединение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ключение, дополнение, пересечение). Освоить их помогают высказы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специальных слов: «и, или», «не», «все», «любой», «каждый» и др.</w:t>
      </w:r>
    </w:p>
    <w:p>
      <w:pPr>
        <w:pStyle w:val="Normal"/>
        <w:shd w:fill="FFFFFF" w:val="clear"/>
        <w:ind w:left="7" w:firstLine="55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так, играя с блоками, ребенок приближается к пониманию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ложных логических отношений между множествами. От игр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бстрактными блоками дети легко и с удовольствием переходят к играм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альными множествами, с конкретным  «жизненным» материалом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Игры-головоломки, или геометрические конструктор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звестны с незапамятных времен. Сущность игры состоит в том, чтобы воссоздавать на плоскости силуэты предметов по образцу или замыслу. Долгое время эти игры служили для развлеч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зрослых и подростков. Но современными исследованиями установлено, что он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огут быть также эффективным средством умственного, и в частности, матем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ического развития детей дошкольного возраста.</w:t>
      </w:r>
    </w:p>
    <w:p>
      <w:pPr>
        <w:pStyle w:val="Normal"/>
        <w:shd w:fill="FFFFFF" w:val="clear"/>
        <w:ind w:left="7" w:right="5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современной педагогике известны такие игры-головоломки: «Танграм»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«Волшебный круг», «Головоломка Пифагора», «Колумбово яйцо», «Вьетнамска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гра», «Пентамино»... Все игры объединяет общность цели, способов действия и                </w:t>
      </w:r>
    </w:p>
    <w:p>
      <w:pPr>
        <w:pStyle w:val="Normal"/>
        <w:shd w:fill="FFFFFF" w:val="clear"/>
        <w:ind w:left="-1" w:right="50" w:hanging="6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результата.</w:t>
      </w:r>
    </w:p>
    <w:p>
      <w:pPr>
        <w:pStyle w:val="Normal"/>
        <w:shd w:fill="FFFFFF" w:val="clear"/>
        <w:ind w:left="7" w:right="5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азвивающее, воспитывающее и обучающее влияние геометрическ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структоров многогранно. Они развивают пространственные представления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оображение, конструктивное мышление, комбинаторные способност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ообразительность, смекалку, находчивость, целенаправленность в реше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актических и интеллектуальных задач, способствуют успешной подготовке детей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коле, полезны младшим школьникам;</w:t>
      </w:r>
    </w:p>
    <w:p>
      <w:pPr>
        <w:pStyle w:val="Normal"/>
        <w:shd w:fill="FFFFFF" w:val="clear"/>
        <w:ind w:right="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нообразие геометрических конструкторов, разная степень их сложност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зволяют учитывать возрастные и индивидуальные особенности детей, и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клонности, возможности, уровень подготовки. Детей привлекает в игра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нимательность, свобода действий и подчинение правилам, возможность прояв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ворчество и фантазию.</w:t>
      </w:r>
    </w:p>
    <w:p>
      <w:pPr>
        <w:pStyle w:val="Normal"/>
        <w:shd w:fill="FFFFFF" w:val="clear"/>
        <w:ind w:right="15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озможно, кого-то из ребят эти игры сразу не заинтересуют или привлеку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амые простые, возможно, что-то не будет получаться. Не стоит огорчаться из-з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того. Процесс развития ребёнка, его интеллектуальных способностей идет неравномерного. То, что одному доступно, интересно и по силам, другой освои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зже. Поэтому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лучше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 некоторое время отложить эти игры и подождать, пока малыш «созреет». Сотрудничество со взрослым, его помощь, контакты с бол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ытными сверстниками и старшими ребятами разбудят дремлющие силы, интерес к решению интеллектуальных задач.</w:t>
      </w:r>
    </w:p>
    <w:p>
      <w:pPr>
        <w:pStyle w:val="Normal"/>
        <w:shd w:fill="FFFFFF" w:val="clear"/>
        <w:ind w:left="7" w:right="79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аждая игра представляет собой комплект геометрических фигур. Такой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т получается в результате деления одной геометрической фигуры (например, квадрата в игре «Танграм» или круга в «Волшебном круге») на несколько частей.</w:t>
      </w:r>
    </w:p>
    <w:p>
      <w:pPr>
        <w:pStyle w:val="Normal"/>
        <w:shd w:fill="FFFFFF" w:val="clear"/>
        <w:ind w:right="36" w:hanging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Способ действия в играх прост, однако требует умственной 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вигательной активности, самостоятельности и заключается в постоянно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еобразовании, изменении пространственного положения частей набор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геометрических фигур).</w:t>
      </w:r>
    </w:p>
    <w:p>
      <w:pPr>
        <w:pStyle w:val="Normal"/>
        <w:shd w:fill="FFFFFF" w:val="clear"/>
        <w:ind w:left="7" w:right="29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се игры результативны, получается плоскостное, силуэтное изображ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мета. Оно условно, схематично, но образ легко угадывается по основным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характерным признакам предмета, строению, пропорциональному соотношению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частей, форме. Из любого набора можно составить абстрактные изображения разнообразной конфигурации, узоры, геометрические фигуры. Если силуэт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ный играющим, интересен, нов, оригинален по характеру и решению, то это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свидетельствует о сформированности у ребенка сенсорных процесс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странственных представлений, наглядно-образного и логического мышления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7:01:00Z</dcterms:created>
  <dc:creator>Пользователь</dc:creator>
  <dc:description/>
  <dc:language>en-US</dc:language>
  <cp:lastModifiedBy>Пользователь</cp:lastModifiedBy>
  <dcterms:modified xsi:type="dcterms:W3CDTF">2018-01-21T1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1050785339-68</vt:lpwstr>
  </property>
  <property fmtid="{D5CDD505-2E9C-101B-9397-08002B2CF9AE}" pid="3" name="_dlc_DocIdItemGuid">
    <vt:lpwstr>8a9608f0-fdea-4e7f-9878-4447e7573f9c</vt:lpwstr>
  </property>
  <property fmtid="{D5CDD505-2E9C-101B-9397-08002B2CF9AE}" pid="4" name="_dlc_DocIdUrl">
    <vt:lpwstr>http://www.eduportal44.ru/Manturovo/mant_MDOU7/skaska/DNV/_layouts/15/DocIdRedir.aspx?ID=6PQ52NDQUCDJ-1050785339-68, 6PQ52NDQUCDJ-1050785339-68</vt:lpwstr>
  </property>
</Properties>
</file>