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использование персональных дан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Я, </w:t>
      </w:r>
      <w:r>
        <w:rPr>
          <w:color w:val="000000"/>
          <w:sz w:val="28"/>
          <w:szCs w:val="28"/>
        </w:rPr>
        <w:t>гражданин (ка)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: 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серия ________ номер</w:t>
      </w:r>
      <w:r>
        <w:rPr>
          <w:sz w:val="28"/>
          <w:szCs w:val="28"/>
        </w:rPr>
        <w:t>_______________________________________</w:t>
      </w:r>
      <w:r>
        <w:rPr>
          <w:color w:val="000000"/>
          <w:sz w:val="28"/>
          <w:szCs w:val="28"/>
        </w:rPr>
        <w:t xml:space="preserve"> выданный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сведения о дате выдачи паспорта, органе, его выдавше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й волей даю согласие на сбор и обработку своих персональных данных МБДОУ детский сад  № 4«Огонек» городского округа город Мантурово Костромской области (157301 Костромская обл., г. Мантурово, ул. 19 Партсъезда дом 36«а» в лице заведующей Голубевой Е.И, старшей медицинской сестры, воспитателей, в целях согласования интересов, связанных с пребыванием моего ребенка, правовым регулирование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гласие дается на приобщение к личному делу и использование МБДОУ детский сад  №4 «Огонек» городского округа город Мантурово Костромской области  в интересах ребенка, связанных с его пребыванием, оздоровлением, питанием, образованием, а также с целью организации МБДОУ детский сад  №4  «Огонек» городского округа город Мантурово Костромской области на срок действия родительского договора от  «    »   2016      года, следующих персональных данных: копии свидетельства о рождении ребенка, медицинский полис, сведения о составе семьи; паспортные данные; данные страхового свидетельства государственного пенсионного страхования; сведения о заработной плате и прочих доходах в случае необходимости; сведения о социальных льготах; место работы; адрес места жительства; домашний телефон, медицинские показания, результаты медицинского обследования, о так же использование фотоматериалов, личной фотографии ребенка, видеоматериалов на общероссийском сайте и  сайте детского сада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«_____ »  ___________ 201  года</w:t>
      </w:r>
      <w:r>
        <w:rPr>
          <w:sz w:val="28"/>
          <w:szCs w:val="28"/>
        </w:rPr>
        <w:t xml:space="preserve">    ______________   ____________________________        /____________________________/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7:00Z</dcterms:created>
  <dc:creator>Владелец</dc:creator>
  <dc:description/>
  <cp:keywords/>
  <dc:language>en-US</dc:language>
  <cp:lastModifiedBy>анжела</cp:lastModifiedBy>
  <cp:lastPrinted>2016-03-29T11:41:00Z</cp:lastPrinted>
  <dcterms:modified xsi:type="dcterms:W3CDTF">2016-10-15T21:04:00Z</dcterms:modified>
  <cp:revision>49</cp:revision>
  <dc:subject/>
  <dc:title>Согласие на использование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40-1061</vt:lpwstr>
  </property>
  <property fmtid="{D5CDD505-2E9C-101B-9397-08002B2CF9AE}" pid="3" name="_dlc_DocIdItemGuid">
    <vt:lpwstr>c4ba54ea-7864-4538-9d8c-ea9479dcf2a6</vt:lpwstr>
  </property>
  <property fmtid="{D5CDD505-2E9C-101B-9397-08002B2CF9AE}" pid="4" name="_dlc_DocIdUrl">
    <vt:lpwstr>http://www.eduportal44.ru/Manturovo/mant_MDOU4/1/_layouts/15/DocIdRedir.aspx?ID=6PQ52NDQUCDJ-440-1061, 6PQ52NDQUCDJ-440-1061</vt:lpwstr>
  </property>
</Properties>
</file>