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№3 «Ромашка» комбинированного ви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нтуровского муниципального округа  Костромской области                       </w:t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д/с _________(Е.Ю. Белорукова)</w:t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22 от «22» мая 2025 г.</w:t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8335</wp:posOffset>
            </wp:positionH>
            <wp:positionV relativeFrom="paragraph">
              <wp:posOffset>16510</wp:posOffset>
            </wp:positionV>
            <wp:extent cx="3467735" cy="1255395"/>
            <wp:effectExtent l="0" t="0" r="0" b="0"/>
            <wp:wrapTight wrapText="bothSides">
              <wp:wrapPolygon edited="0">
                <wp:start x="-54" y="0"/>
                <wp:lineTo x="-54" y="21451"/>
                <wp:lineTo x="21600" y="21451"/>
                <wp:lineTo x="21600" y="0"/>
                <wp:lineTo x="-54" y="0"/>
              </wp:wrapPolygon>
            </wp:wrapTight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ы дня</w:t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ёплый период года</w:t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-2025 учебный год</w:t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жим дня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в 1 младшей группе общеразвивающей направленности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теплый период года)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9" w:before="178" w:after="0"/>
        <w:ind w:left="3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8639"/>
      </w:tblGrid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0 -7.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>Приём детей. Индивидуальная работа. Игры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>
                <w:b/>
                <w:bCs/>
              </w:rPr>
              <w:t xml:space="preserve">7.50 - 8.00  </w:t>
            </w:r>
            <w:r>
              <w:rPr/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>Утренняя зарядка (гимнастика)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00 - 8.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Подготовка к завтраку Завтрак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30-9.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готовка к занятию</w:t>
            </w:r>
          </w:p>
        </w:tc>
      </w:tr>
      <w:tr>
        <w:trPr>
          <w:trHeight w:val="5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00 - 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>Занятие в игровой форме (1 подгруппа)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0 – 9.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>Перерыв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20 – 9.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>Занятие в игровой форме (2 подгруппа)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30 – 9.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>Второй завтрак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50 – 10.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>Подготовка к прогулке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00 -  11.40 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>Прогулка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40 - 11.50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 xml:space="preserve">Возвращение с прогулки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50 - 12.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Подготовка к обеду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д.</w:t>
            </w:r>
            <w:r>
              <w:rPr/>
              <w:t xml:space="preserve"> Подготовка ко сну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20 - 15.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 xml:space="preserve"> </w:t>
            </w:r>
            <w:r>
              <w:rPr/>
              <w:t>Сон.</w:t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20 - 15.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>Постепенный подъём. Активная гимнастика в зале, закаливающие процедуры, игры детей</w:t>
            </w:r>
          </w:p>
        </w:tc>
      </w:tr>
      <w:tr>
        <w:trPr>
          <w:trHeight w:val="50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50 - 16.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>Подготовка к уплотненному полднику. Полдник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20 - 17.00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Игры детей. Подготовка к прогулке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0 - 18.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ind w:left="-40" w:hanging="0"/>
              <w:rPr/>
            </w:pPr>
            <w:r>
              <w:rPr/>
              <w:t xml:space="preserve"> </w:t>
            </w:r>
            <w:r>
              <w:rPr/>
              <w:t>Прогулка. Уход детей домой.</w:t>
            </w:r>
          </w:p>
        </w:tc>
      </w:tr>
      <w:tr>
        <w:trPr>
          <w:trHeight w:val="322" w:hRule="atLeast"/>
        </w:trPr>
        <w:tc>
          <w:tcPr>
            <w:tcW w:w="10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жим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во 2 младшей   группе общеразвивающей направлен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теплый период го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30 -8.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рием детей</w:t>
            </w:r>
            <w:r>
              <w:rPr>
                <w:b/>
                <w:bCs/>
              </w:rPr>
              <w:t xml:space="preserve">.   </w:t>
            </w:r>
            <w:r>
              <w:rPr/>
              <w:t xml:space="preserve">Труд. Игры. Индивидуальные занятия. Самостоятельная художественная деятельность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20 - 8.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Утренняя зарядка (гимнастика)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30 - 9.00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готовка к завтраку. Завтрак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00 - 9.15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дготовка к занятию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.15 - 9.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Занятие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.30 - 9.5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Игры детей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. 55 - 10.0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Второй завтрак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10.05-10.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дготовка к прогулке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5 - 11.45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рогулка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45 - 11.5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Возвращение с прогулки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55 - 12.25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одготовка к обеду. Обед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.25 - 15.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Сон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.25-15.3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степенный подъём. Активная гимнастика.  Закаливающие процедуры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35 - 15.55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Игры, индивидуальные занятия,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.55 - 16.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дготовка к уплотненному полднику Уплотненный полдник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.15 - 17.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Игры детей. Подготовка к прогулке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.00 - 18.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гулка. Уход детей домой.</w:t>
            </w:r>
          </w:p>
        </w:tc>
      </w:tr>
      <w:tr>
        <w:trPr>
          <w:trHeight w:val="322" w:hRule="atLeast"/>
        </w:trPr>
        <w:tc>
          <w:tcPr>
            <w:tcW w:w="10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жим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в средней группе общеразвивающей направлен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теплый период го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6.30 -8.15</w:t>
            </w:r>
            <w:r>
              <w:rPr/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Прием детей. Труд. Игры. Индивидуальные заня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pacing w:lineRule="auto" w:line="276"/>
              <w:rPr/>
            </w:pPr>
            <w:r>
              <w:rPr/>
              <w:t xml:space="preserve">Самостоятельная художественная деятельность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15 – 8.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тренняя зарядка ( гимнастика)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25 - 8.45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Подготовка к завтраку. Завтрак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50 - 9.00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дготовка к занятию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.00 - 9.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Занятие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.20 – 9.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Игры детей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.50 - 10.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Второй завтрак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дготовка к прогулке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0 - 11.45 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рогулка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45 -12.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Возвращение с прогулки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.00 -12.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дготовка к обеду. Обед. Подготовка ко сну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.30-15.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Сон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.00 -15.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остепенный подъём. Активная гимнастика. Закаливающие процедуры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.10 -16.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Игры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.00 -16.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дготовка к уплотненному полднику Уплотненный полдник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20 -17.00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Игры. Подготовка к прогулке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00 -18.30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рогулка. Уход детей домой.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жим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в старшей   группе общеразвивающей направленности и в старшей группе компенсирующей направлен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теплый период го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30 -8.3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Прием детей. Труд. Игры. Индивидуальные занятия.  Самостоятельная художественная деятельность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35 - 8.4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Утренняя зарядка  (гимнастика)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45 - 9.0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одготовка к завтраку. Завтрак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.05 - 9.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дготовка к занятию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.15 - 9.4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Занятие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40 - 10.15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Игры детей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5 - 10.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Второй завтрак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25-10.3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дготовка к прогулке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35 -12.0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рогулка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05 -12.15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Возвращение с прогулки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12.15 -12.45</w:t>
            </w:r>
            <w:r>
              <w:rPr/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Подготовка к обеду Обед. 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.45 -15.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Сон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15.15 -15.25</w:t>
            </w:r>
            <w:r>
              <w:rPr/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Постепенный подъём. Активная гимнастика. Закаливающие процедуры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.25 -16.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Игры детей. Индивидуальная работа. 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.15 -16.3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готовка к уплотненному полднику Уплотненный полдник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.35 -17.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>Игры детей. Подготовка к прогулке.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.00 -18.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Прогулка. Уход детей домой.</w:t>
            </w:r>
          </w:p>
        </w:tc>
      </w:tr>
    </w:tbl>
    <w:p>
      <w:pPr>
        <w:pStyle w:val="Style15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9"/>
        <w:ind w:left="19" w:firstLine="28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5:00Z</dcterms:created>
  <dc:creator>Владелец</dc:creator>
  <dc:description/>
  <cp:keywords/>
  <dc:language>en-US</dc:language>
  <cp:lastModifiedBy>Lenovo</cp:lastModifiedBy>
  <cp:lastPrinted>2019-09-24T11:07:00Z</cp:lastPrinted>
  <dcterms:modified xsi:type="dcterms:W3CDTF">2025-06-05T08:51:00Z</dcterms:modified>
  <cp:revision>24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105-8995</vt:lpwstr>
  </property>
  <property fmtid="{D5CDD505-2E9C-101B-9397-08002B2CF9AE}" pid="3" name="_dlc_DocIdItemGuid">
    <vt:lpwstr>2a16328b-6550-4ea5-9444-e8120c645884</vt:lpwstr>
  </property>
  <property fmtid="{D5CDD505-2E9C-101B-9397-08002B2CF9AE}" pid="4" name="_dlc_DocIdUrl">
    <vt:lpwstr>https://www.eduportal44.ru/Manturovo/mant_MDOU3/_layouts/15/DocIdRedir.aspx?ID=6PQ52NDQUCDJ-105-8995, 6PQ52NDQUCDJ-105-8995</vt:lpwstr>
  </property>
</Properties>
</file>