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тский сад №3 «Ромашка»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нтуровского муниципального округа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д/с _________(Е.Ю. Белоруков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 №22  от «22 мая» 202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1465</wp:posOffset>
            </wp:positionH>
            <wp:positionV relativeFrom="paragraph">
              <wp:posOffset>83820</wp:posOffset>
            </wp:positionV>
            <wp:extent cx="3878580" cy="1434465"/>
            <wp:effectExtent l="0" t="0" r="0" b="0"/>
            <wp:wrapTight wrapText="bothSides">
              <wp:wrapPolygon edited="0">
                <wp:start x="-51" y="0"/>
                <wp:lineTo x="-51" y="21455"/>
                <wp:lineTo x="21600" y="21455"/>
                <wp:lineTo x="21600" y="0"/>
                <wp:lineTo x="-51" y="0"/>
              </wp:wrapPolygon>
            </wp:wrapTight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Расписание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на летний оздоровительный пери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410"/>
        <w:gridCol w:w="2552"/>
        <w:gridCol w:w="2835"/>
        <w:gridCol w:w="2835"/>
        <w:gridCol w:w="2693"/>
      </w:tblGrid>
      <w:tr>
        <w:trPr>
          <w:trHeight w:val="9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>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>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 xml:space="preserve">1 младшая 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>общеразвивающе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>2 младш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>общеразвивающе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>Средня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>общеразвивающе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>Старшая группа компенсирующ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>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>Старшая группа общеразвивающей направленности</w:t>
            </w:r>
          </w:p>
        </w:tc>
      </w:tr>
      <w:tr>
        <w:trPr>
          <w:trHeight w:val="148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 Музы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8.30-8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 xml:space="preserve">8.50-9.0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 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9-15 – 9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 Му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 xml:space="preserve">9-00 – 9.20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Физ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9.15 – 9-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Физ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9.15 – 9-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05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 xml:space="preserve">1. Физкультур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8.30-8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 xml:space="preserve">8.50-9.00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Му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9-15– 9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Физ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 xml:space="preserve">9-00 – 9.20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Физ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9.15 – 9-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 Му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9-15 – 9-4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Физкульту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8.30-8.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 xml:space="preserve">8.50-9.00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Му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 xml:space="preserve">9-15 – 9-30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 xml:space="preserve">1.Физкуль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9-00 –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Му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9-15 – 9-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 xml:space="preserve">1.Физкуль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 xml:space="preserve">9.15 -9.40                     </w:t>
            </w:r>
          </w:p>
        </w:tc>
      </w:tr>
      <w:tr>
        <w:trPr>
          <w:trHeight w:val="14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 Музы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8.30-8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 xml:space="preserve">8.50-9.00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 Физ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 xml:space="preserve">9-15 – 9-3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Физкульту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 xml:space="preserve">9-00 – 9-20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Физ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 xml:space="preserve">9.15 -   9.40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Му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 xml:space="preserve">9.15 -   9.40                      </w:t>
            </w:r>
          </w:p>
        </w:tc>
      </w:tr>
      <w:tr>
        <w:trPr>
          <w:trHeight w:val="122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 Физкуьту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8.30-8.4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 xml:space="preserve">8.50-9.00   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 Физкульту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 xml:space="preserve">9-15 – 9-30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 Му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 xml:space="preserve">9-00 – 9-20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Му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9.15 -   9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Физ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9.15 -   9.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eastAsia="Arial"/>
        </w:rPr>
        <w:t xml:space="preserve">        </w:t>
      </w:r>
      <w:r>
        <w:rPr>
          <w:rFonts w:eastAsia="Arial"/>
          <w:kern w:val="2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4"/>
          <w:lang w:eastAsia="ru-RU"/>
        </w:rPr>
        <w:t>Примечание: при хороших погодных условиях все занятия проводятся на свежем воздух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6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1:00Z</dcterms:created>
  <dc:creator>Владелец</dc:creator>
  <dc:description/>
  <cp:keywords/>
  <dc:language>en-US</dc:language>
  <cp:lastModifiedBy>Lenovo</cp:lastModifiedBy>
  <cp:lastPrinted>2019-07-26T09:20:00Z</cp:lastPrinted>
  <dcterms:modified xsi:type="dcterms:W3CDTF">2025-06-05T08:52:00Z</dcterms:modified>
  <cp:revision>38</cp:revision>
  <dc:subject/>
  <dc:title>         Отдел образования администрации городского округа город Манту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105-8993</vt:lpwstr>
  </property>
  <property fmtid="{D5CDD505-2E9C-101B-9397-08002B2CF9AE}" pid="3" name="_dlc_DocIdItemGuid">
    <vt:lpwstr>d1bd1cc8-0c0e-4bd0-8fc1-98701468eb6d</vt:lpwstr>
  </property>
  <property fmtid="{D5CDD505-2E9C-101B-9397-08002B2CF9AE}" pid="4" name="_dlc_DocIdUrl">
    <vt:lpwstr>https://www.eduportal44.ru/Manturovo/mant_MDOU3/_layouts/15/DocIdRedir.aspx?ID=6PQ52NDQUCDJ-105-8993, 6PQ52NDQUCDJ-105-8993</vt:lpwstr>
  </property>
</Properties>
</file>