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лан новогодних и рождественских мероприятий</w:t>
      </w:r>
    </w:p>
    <w:p>
      <w:pPr>
        <w:pStyle w:val="TextBody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городского округа город Мантурово</w:t>
      </w:r>
    </w:p>
    <w:p>
      <w:pPr>
        <w:pStyle w:val="TextBody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название муниципального образования)</w:t>
      </w:r>
    </w:p>
    <w:p>
      <w:pPr>
        <w:pStyle w:val="TextBody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дполагающих очное участие посетителей (зрителей/слушателе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391"/>
        <w:gridCol w:w="2205"/>
        <w:gridCol w:w="3630"/>
        <w:gridCol w:w="1815"/>
        <w:gridCol w:w="1365"/>
        <w:gridCol w:w="1350"/>
        <w:gridCol w:w="2035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ата, время про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рганизато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Условие посещения мероприятия для зр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(платное/бесплатно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ланируемое количество пос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(ед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Контактный телефон для получения информации о мероприя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(для СМИ и посетителей)</w:t>
            </w:r>
          </w:p>
        </w:tc>
      </w:tr>
      <w:tr>
        <w:trPr/>
        <w:tc>
          <w:tcPr>
            <w:tcW w:w="1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роприятия на базе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кабр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ная база «Двуречье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 xml:space="preserve">Открыт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>Лыжного сез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ДО Спортивная шко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мсков Евгений Виктор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15-924-392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 23.12.2023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 8.01.202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стромская обл., г.о.г. Мантур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ул. Верхняя Набережна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, 15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«Новогодний подарок солдату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БУК «Мантуровский 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иректор Галкина Лариса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 (49446) 2-52-7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 23.12.2023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 8.01.202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Костромская обл., г.о.г. Мантуров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ул. Верхняя Набережна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, 15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Обзорные и тематические экскурсии по выставкам и экспозициям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  <w:t>«Стоянки древнего человека. «Живые» моллюски», «Знаете ли вы?», «Мантуровцы – Герои Советского Союза», «История Мантурово XVII-XIX вв.», «Городу Мантурово – 65 лет», «Дворянские гнёзда Приунжья», «Местные умельцы. Промыслы и ремёсла унжан», «Волосатые земляки А. Евтихеев и Ф. Петров», «Истории Кологривского леса», «СВО: моя история, мои герои, моя страна», «От модели – к планеру, с планера – на самолёт»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БУК «Мантуровский 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Галкина 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 (49446) 2-52-7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декабря</w:t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 бюджетное учреждение Центр народной культуры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Кукольный спектак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«Новогодние приключения игрушек» (благ. ф. И дети семей СВО)  Игровая программа у новогодней 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У ЦН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ва Светла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49446) 2 -89-4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3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13,Костромская область, Мантуровский район дер. Самылово, дом 91.</w:t>
            </w:r>
          </w:p>
          <w:p>
            <w:pPr>
              <w:pStyle w:val="Style19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zh-CN" w:bidi="ar-SA"/>
              </w:rPr>
              <w:t>Самылов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стер-класс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нежин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 филь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негурочка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ное подразделение МБУ ЦН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ыловский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ирнова Елен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20-644-66-6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20,Костромская область, Мантуровский район, поселок Октябрьский, улица Культуры, дом 2А.</w:t>
            </w:r>
          </w:p>
          <w:p>
            <w:pPr>
              <w:pStyle w:val="Style19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zh-CN" w:bidi="ar-SA"/>
              </w:rPr>
              <w:t>Октябрь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нцевальный вечер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ное подразделение МБУ ЦН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ский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гаревская Наталия Валентин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10-922-56-5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shd w:fill="FFFFFF" w:val="clear"/>
              </w:rPr>
              <w:t xml:space="preserve"> декабр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>19.30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25, Костромская область, Мантуровский район, деревна Рогово.</w:t>
            </w:r>
          </w:p>
          <w:p>
            <w:pPr>
              <w:pStyle w:val="Style19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Рогов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 xml:space="preserve">Танцевальный вечер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ное подразделение МБУ ЦН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говский 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зырина Елена Никола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декабр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00,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антуров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, д. 9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>Фестиваль «Свежий ветер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МЦ «Юность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лобина Анн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9253027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декабря</w:t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ЦНК</w:t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нина, д. 2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Новогодняя благотворительная программа танцевально -спортивного клуба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«Импульс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 бюджетное учреждение Центр народной культур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ва Светла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49446) 2 -89-4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емя уточняетс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МЦ «Юность»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, д. 9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творительная ёлка для детей сирот, оставшихся без попечения родителе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МЦ «Юность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лобина Анн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8909253027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декабря</w:t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 бюджетное учреждение Центр народной культуры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укольный спектакль 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«Чудеса под Новый год»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У ЦН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ва Светла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49446) 2 -89-46</w:t>
            </w:r>
          </w:p>
        </w:tc>
      </w:tr>
      <w:tr>
        <w:trPr>
          <w:trHeight w:val="18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20, Костромская область, Мантуровский район, поселок Октябрьский, улица Культуры,дом 2А.</w:t>
            </w:r>
          </w:p>
          <w:p>
            <w:pPr>
              <w:pStyle w:val="Style19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zh-CN" w:bidi="ar-SA"/>
              </w:rPr>
              <w:t>Октябрь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 xml:space="preserve">Мастер-класс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«Новогодняя снежинка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ное подразделение МБУ ЦН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ский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гаревская Наталия Валентин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10-922-56-5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13, Костромская область, Мантуровский район,деревня Леонтьево,дом 63</w:t>
            </w:r>
          </w:p>
          <w:p>
            <w:pPr>
              <w:pStyle w:val="Style19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Леонтьев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клас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Новогодняя игрушка»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уктурное подразделкние МБУ Центр народной культуры г.о.г. Мантурово Леонтьевский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тёлкина Светлан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-930-091-26-3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ar-SA"/>
              </w:rPr>
              <w:t>г.Мантурово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ar-SA"/>
              </w:rPr>
              <w:t>ул.Советская. д.14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ar-SA"/>
              </w:rPr>
              <w:t>Городская детская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ar-SA"/>
              </w:rPr>
              <w:t>библиотек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ar-SA"/>
              </w:rPr>
              <w:t>Чуда- действенное чт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  <w:lang w:eastAsia="ar-SA"/>
              </w:rPr>
              <w:t xml:space="preserve">«Чудеса в морозовке»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ar-SA"/>
              </w:rPr>
              <w:t>Городская детская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ar-SA"/>
              </w:rPr>
              <w:t>библиотека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ar-SA"/>
              </w:rPr>
              <w:t xml:space="preserve">директор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ar-SA"/>
              </w:rPr>
              <w:t>Голубева О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ar-SA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 (49446) 2 87 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МЦ «Юность»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, д. 9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творительная ёлка для детей сирот, оставшихся без попечения родителе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МЦ «Юность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лобина Анн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8909253027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декабря.</w:t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 бюджетное учреждение Центр народной культуры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укольный спектак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«Чудеса под Новый год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У ЦН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ва Светла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(49446) 2 -89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23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БУ Ц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bidi="ar-SA"/>
              </w:rPr>
              <w:t>ентр досугов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bidi="ar-SA"/>
              </w:rPr>
              <w:t>г. Мантурово,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л. Советская, 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анцевально-развлекатель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«Снежное настроение, с новогодним привкусом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клуб весёлый уле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МБУ Ц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Соколов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Тибанова С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главный режиссё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латн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(49446) 2-55 -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г.Мантур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ул.Юбилейная, д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Центральная библиотек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астер -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«Новогодние игр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негирёк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Центральная библиоте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ar-SA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ar-SA"/>
              </w:rPr>
              <w:t>Голубева О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 (49446) 2 87 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23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БУ Ц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bidi="ar-SA"/>
              </w:rPr>
              <w:t>ентр досугов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bidi="ar-SA"/>
              </w:rPr>
              <w:t>г. Манту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л. Советская, 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«Волшебный фонар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в семейном клу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«В кругу др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МБУ Ц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Соколов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Большак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руководитель театра студ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(49446) 2-55 -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13,Костромская область, Мантуровский район дер. Самылово, дом 91.</w:t>
            </w:r>
          </w:p>
          <w:p>
            <w:pPr>
              <w:pStyle w:val="Style19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zh-CN" w:bidi="ar-SA"/>
              </w:rPr>
              <w:t>Самылов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кц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Рождественская поздравительная открытка воину СВО»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ное подразделение МБУ ЦН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ыловский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ирнова Елен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20-644-66-6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ru-RU"/>
              </w:rPr>
              <w:t>28 декабря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2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ru-RU"/>
              </w:rPr>
              <w:t>г.Мантуров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ru-RU"/>
              </w:rPr>
              <w:t>ул. Советская д. 86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ru-RU"/>
              </w:rPr>
              <w:t>Городская библиотека №1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ru-RU"/>
              </w:rPr>
              <w:t>Интерактивная программа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ru-RU"/>
              </w:rPr>
              <w:t>«Игротека в библиотеке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Городская библиотека №1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ar-SA"/>
              </w:rPr>
              <w:t xml:space="preserve">директор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ar-SA"/>
              </w:rPr>
              <w:t>Голубева О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 (49446) 2 87 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20,Костромская область, Мантуровский район, поселок Октябрьский, улица Культуры,дом 2А.</w:t>
            </w:r>
          </w:p>
          <w:p>
            <w:pPr>
              <w:pStyle w:val="Style19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zh-CN" w:bidi="ar-SA"/>
              </w:rPr>
              <w:t>Октябрь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 xml:space="preserve">Театрализованное представл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«Чудеса под Новый год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ное подразделение МБУ ЦН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ский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гаревская Наталия Валентин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10-922-56-5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13Костромская область, Мантуровский район,деревня Леонтьево,дом 63</w:t>
            </w:r>
          </w:p>
          <w:p>
            <w:pPr>
              <w:pStyle w:val="Style19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Леонтьев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2"/>
                <w:szCs w:val="22"/>
                <w:shd w:fill="FFFFFF" w:val="clear"/>
              </w:rPr>
              <w:t xml:space="preserve">Новогодняя программ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2"/>
                <w:szCs w:val="22"/>
                <w:shd w:fill="FFFFFF" w:val="clear"/>
              </w:rPr>
              <w:t>«Весёлые вытворяшки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уктурное подразделкние МБУ Центр народной культуры г.о.г. Мантурово Леонтьевский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тёлкина Светлан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-930-091-26-31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декабря</w:t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 бюджетное учреждение Центр народной культуры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Дискотека 14+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У ЦН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ва Светла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49446) 2 -89-4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  <w:t>29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  <w:t>12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12, Костромская область, Мантуровский район, поселок Карьково, дом 46.</w:t>
            </w:r>
          </w:p>
          <w:p>
            <w:pPr>
              <w:pStyle w:val="Style19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zh-CN" w:bidi="ar-SA"/>
              </w:rPr>
              <w:t>Карьков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  <w:lang w:val="ru-RU" w:eastAsia="zh-CN" w:bidi="ar-SA"/>
              </w:rPr>
              <w:t>Конкурс рисунков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1A1A1A"/>
                <w:spacing w:val="0"/>
                <w:sz w:val="22"/>
                <w:szCs w:val="22"/>
                <w:lang w:val="ru-RU" w:eastAsia="zh-CN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  <w:lang w:val="ru-RU" w:eastAsia="zh-CN" w:bidi="ar-SA"/>
              </w:rPr>
              <w:t>"Зимняя сказка своими руками"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ное подразделение МБУ ЦН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ьковский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олова Ольга Александ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10-806-99-0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shd w:fill="FFFFFF" w:val="clear"/>
              </w:rPr>
              <w:t xml:space="preserve"> декабр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>13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25, Костромская область, Мантуровский район, деревна Рогово.</w:t>
            </w:r>
          </w:p>
          <w:p>
            <w:pPr>
              <w:pStyle w:val="Style19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Рогов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 xml:space="preserve">Вечер отдыха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 xml:space="preserve">"Ветеранская елка"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ное подразделение МБУ ЦН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говский 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зырина Елен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15-917-53-0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315,Костромская обл,Мантуровский р-н, д.Угоры,д.56,Угор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знавательно-игровая программ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Давайте поздравим друг дру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история новогодней открытки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ное подразделение МБУ ЦН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орский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ва С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й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63-930-73-7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2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ar-SA"/>
              </w:rPr>
              <w:t xml:space="preserve">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15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д.Рого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Роговская 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Новогодние посидел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«Новый год стучится в дверь!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Роговская сельская библиотека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ar-SA"/>
              </w:rPr>
              <w:t xml:space="preserve">директор </w:t>
            </w:r>
          </w:p>
          <w:p>
            <w:pPr>
              <w:pStyle w:val="NoSpacing"/>
              <w:widowControl w:val="false"/>
              <w:spacing w:lineRule="auto" w:line="240" w:before="0" w:after="0"/>
              <w:ind w:left="8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ar-SA"/>
              </w:rPr>
              <w:t>Голубева О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 (49446) 2 87 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shd w:fill="FFFFFF" w:val="clear"/>
              </w:rPr>
              <w:t xml:space="preserve"> декабр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>19.3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25, Костромская область, Мантуровский район, деревна Рогово.</w:t>
            </w:r>
          </w:p>
          <w:p>
            <w:pPr>
              <w:pStyle w:val="Style19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Рогов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 xml:space="preserve">Танцевальный вечер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ное подразделение МБУ ЦН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говский 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зырина Елен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15-917-53-0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13Костромская область, Мантуровский район,деревня Леонтьево,дом 63</w:t>
            </w:r>
          </w:p>
          <w:p>
            <w:pPr>
              <w:pStyle w:val="Style19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Леонтьев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вогодний огонек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уктурное подразделкние МБУ Центр народной культуры г.о.г. Мантурово Леонтьевский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тёлкина Светлан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930091263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31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тромская обл, Мантуровский р-н, д.Угоры,д.56,Угор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здничное мероприятие «Снежное настроение с новогодним привкусом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ное подразделение МБУ ЦН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орский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й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63-930-73-7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shd w:fill="FFFFFF" w:val="clear"/>
              </w:rPr>
              <w:t xml:space="preserve"> декабр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>20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25, Костромская область, Мантуровский район, деревна Рогово.</w:t>
            </w:r>
          </w:p>
          <w:p>
            <w:pPr>
              <w:pStyle w:val="Style19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Рогов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 xml:space="preserve">Праздничная программа "Новогодний переполох"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ное подразделение МБУ ЦН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говский 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зырина Елен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15-917-53-0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shd w:fill="FFFFFF" w:val="clear"/>
              </w:rPr>
              <w:t xml:space="preserve"> декабр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>21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13,Костромская область, Мантуровский район дер. Самылово, дом 91.</w:t>
            </w:r>
          </w:p>
          <w:p>
            <w:pPr>
              <w:pStyle w:val="Style19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zh-CN" w:bidi="ar-SA"/>
              </w:rPr>
              <w:t>Самылов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вогодний вече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тановись, народ, в танцевальный хоровод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ное подразделение МБУ ЦН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ыловский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ирнова Елен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20-644-66-6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20,Костромская область, Мантуровский район, поселок Октябрьский, улица Культуры,дом 2А.</w:t>
            </w:r>
          </w:p>
          <w:p>
            <w:pPr>
              <w:pStyle w:val="Style19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zh-CN" w:bidi="ar-SA"/>
              </w:rPr>
              <w:t>Октябрь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Новогодняя дискоте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ное подразделение МБУ ЦН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ский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гаревская Наталия Валентин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10-922-56-5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01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19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20,Костромская область, Мантуровский район, поселок Октябрьский, улица Культуры,дом 2А.</w:t>
            </w:r>
          </w:p>
          <w:p>
            <w:pPr>
              <w:pStyle w:val="Style19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zh-CN" w:bidi="ar-SA"/>
              </w:rPr>
              <w:t>Октябрь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Праздничная дискоте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ное подразделение МБУ ЦН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ский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гаревская Наталия Валентин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10-922-56-5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shd w:fill="FFFFFF" w:val="clear"/>
              </w:rPr>
              <w:t xml:space="preserve"> январ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>20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13,Костромская область, Мантуровский район дер. Самылово, дом 91.</w:t>
            </w:r>
          </w:p>
          <w:p>
            <w:pPr>
              <w:pStyle w:val="Style19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zh-CN" w:bidi="ar-SA"/>
              </w:rPr>
              <w:t>Самылов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дняя дискоте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ное подразделение МБУ ЦН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ыловский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ирнова Елен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20-644-66-6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shd w:fill="FFFFFF" w:val="clear"/>
              </w:rPr>
              <w:t xml:space="preserve"> январ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>14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25, Костромская область, Мантуровский район, деревна Рогово.</w:t>
            </w:r>
          </w:p>
          <w:p>
            <w:pPr>
              <w:pStyle w:val="Style19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Рогов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 xml:space="preserve">Мастер -класс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 xml:space="preserve">"Символ года"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ное подразделение МБУ ЦН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говский 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зырина Елен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15-917-53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2.00–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БУ Ц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bidi="ar-SA"/>
              </w:rPr>
              <w:t>ентр досугов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bidi="ar-SA"/>
              </w:rPr>
              <w:t>г. Манту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л. Советская, 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иносеа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Показ новогоднего фильма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eastAsia="ja-JP" w:bidi="fa-IR"/>
              </w:rPr>
              <w:t>МБУ Ц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Сидо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художественный руководит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(49446) 2-55 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03 январ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.00–13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БУ Ц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bidi="ar-SA"/>
              </w:rPr>
              <w:t>ентр досугов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bidi="ar-SA"/>
              </w:rPr>
              <w:t>г. Мантурово,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л. Советская, 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 xml:space="preserve">Развлекательная программа для дет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МБУ Ц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Соколов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Тибан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главный режиссё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латн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(49446) 2-55 -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1. 2024</w:t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 бюджетное учреждение Центр народной культуры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Дискотека 14+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У ЦН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ва Светла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49446) 2 -89-4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03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12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20,Костромская область, Мантуровский район, поселок Октябрьский, улица Культуры,дом 2А.</w:t>
            </w:r>
          </w:p>
          <w:p>
            <w:pPr>
              <w:pStyle w:val="Style19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zh-CN" w:bidi="ar-SA"/>
              </w:rPr>
              <w:t>Октябрь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 xml:space="preserve">Ёлка для пенсионеро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«Пусть праздник всем подарит чудо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ное подразделение МБУ ЦН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ский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гаревская Наталия Валентин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10-922-56-5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  <w:lang w:val="ru-RU" w:eastAsia="zh-CN" w:bidi="ar-SA"/>
              </w:rPr>
              <w:t>03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zh-CN" w:bidi="ar-SA"/>
              </w:rPr>
              <w:t xml:space="preserve">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  <w:lang w:val="ru-RU" w:eastAsia="zh-CN" w:bidi="ar-SA"/>
              </w:rPr>
              <w:t>12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12, Костромская область, Мантуровский район, поселок Карьково, дом 46.</w:t>
            </w:r>
          </w:p>
          <w:p>
            <w:pPr>
              <w:pStyle w:val="Style19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zh-CN" w:bidi="ar-SA"/>
              </w:rPr>
              <w:t>Карьков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  <w:lang w:val="ru-RU" w:eastAsia="zh-CN" w:bidi="ar-SA"/>
              </w:rPr>
              <w:t>Игровая развлекательная программа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  <w:lang w:val="ru-RU" w:eastAsia="zh-CN" w:bidi="ar-SA"/>
              </w:rPr>
              <w:t>"Зимние потешки"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ное подразделение МБУ ЦН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ьковский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олова Ольга Александ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0806990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13Костромская область, Мантуровский район,деревня Леонтьево,дом 63</w:t>
            </w:r>
          </w:p>
          <w:p>
            <w:pPr>
              <w:pStyle w:val="Style19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Леонтьев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shd w:fill="FFFFFF" w:val="clear"/>
              </w:rPr>
              <w:t xml:space="preserve">Детская 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shd w:fill="FFFFFF" w:val="clear"/>
              </w:rPr>
              <w:t>«Нам праздник веселый зима принесла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уктурное подразделкние МБУ Центр народной культуры г.о.г. Мантурово Леонтьевский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тёлкина Светлан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930091263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>03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shd w:fill="FFFFFF" w:val="clear"/>
              </w:rPr>
              <w:t xml:space="preserve"> январ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>14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25, Костромская область, Мантуровский район, деревна Рогово.</w:t>
            </w:r>
          </w:p>
          <w:p>
            <w:pPr>
              <w:pStyle w:val="Style19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Рогов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 xml:space="preserve">Игра - викторин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 xml:space="preserve">"Кто все знает про Новый год"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ное подразделение МБУ ЦН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говский 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зырина Елен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15-917-53-0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.Самы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амыловская сельская библиотек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A1A1A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kern w:val="2"/>
                <w:sz w:val="22"/>
                <w:szCs w:val="22"/>
                <w:lang w:eastAsia="zh-CN"/>
              </w:rPr>
              <w:t xml:space="preserve">Новогодний квес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A1A1A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kern w:val="2"/>
                <w:sz w:val="22"/>
                <w:szCs w:val="22"/>
                <w:lang w:eastAsia="zh-CN"/>
              </w:rPr>
              <w:t>«Потерянные подарки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Самыловская сельская библиотека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ar-SA"/>
              </w:rPr>
              <w:t xml:space="preserve">директор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ar-SA"/>
              </w:rPr>
              <w:t>Голубева О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 (49446) 2 87 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января</w:t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 бюджетное учреждение Центр народной культуры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укольный спектак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«Чудеса под Новый год»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У ЦН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ва Светла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(49446) 2 -89-4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г.Манту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ул.Юбилейная, д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Центральная библиотек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иртуальное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«Сказочные путешествия в пространстве и времени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Центральная библиотека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ar-SA"/>
              </w:rPr>
              <w:t xml:space="preserve">директор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ar-SA"/>
              </w:rPr>
              <w:t>Голубева О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 (49446) 2 87 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315,Костромская обл,Мантуровский р-н, д.Угоры,д.56,Угор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ровая программа «Новогодняя елка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ное подразделение МБУ ЦН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орский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й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63-930-73-7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shd w:fill="FFFFFF" w:val="clear"/>
              </w:rPr>
              <w:t xml:space="preserve"> январ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>14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25, Костромская область, Мантуровский район, деревна Рогово.</w:t>
            </w:r>
          </w:p>
          <w:p>
            <w:pPr>
              <w:pStyle w:val="Style19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Рогов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 xml:space="preserve">Спортивно -  развлекательное мероприятие 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 xml:space="preserve">"Волшебство под Рождество"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ное подразделение МБУ ЦН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говский 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зырина Елен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15-917-53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,5,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.00-14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БУ Ц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bidi="ar-SA"/>
              </w:rPr>
              <w:t>ентр досугов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bidi="ar-SA"/>
              </w:rPr>
              <w:t>г. Манту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л. Советская, 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овогодний спектакль для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БУ ЦД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Соколов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бед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ежисс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латн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(49446) 2-55 -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января</w:t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 бюджетное учреждение Центр народной культуры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укольный спектак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«Чудеса под Новый год»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У ЦН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ва Светла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(49446) 2 -89-4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315,Костромская обл,Мантуровский р-н, д.Угоры,д.56,Угор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гровая программ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Рождество идет!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ное подразделение МБУ ЦН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орский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й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63-930-73-7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13,Костромская область, Мантуровский район дер. Самылово, дом 91.</w:t>
            </w:r>
          </w:p>
          <w:p>
            <w:pPr>
              <w:pStyle w:val="Style19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zh-CN" w:bidi="ar-SA"/>
              </w:rPr>
              <w:t>Самылов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ровая программа «Новогодний квест от Деда Мороз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 фильм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казки о зиме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ное подразделение МБУ ЦН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ыловский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ирнова Елен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20-644-66-6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13Костромская область, Мантуровский район,деревня Леонтьево,дом 63</w:t>
            </w:r>
          </w:p>
          <w:p>
            <w:pPr>
              <w:pStyle w:val="Style19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Леонтьев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shd w:fill="FFFFFF" w:val="clear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shd w:fill="FFFFFF" w:val="clear"/>
              </w:rPr>
              <w:t>«Рождественский ангел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уктурное подразделкние МБУ Центр народной культуры г.о.г. Мантурово Леонтьевский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тёлкина Светлан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930091263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05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bidi="ar-SA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г.Манту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ул.Юбилейная, д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Центральная библиотек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гра -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«Традиции рождества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Центральная библиоте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ar-SA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ar-SA"/>
              </w:rPr>
              <w:t>Голубева О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 (49446) 2 87 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января</w:t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 бюджетное учреждение Центр народной культуры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Дискотека 14+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У ЦН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ва Светла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49446) 2 -89-4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13,Костромская область, Мантуровский район дер. Самылово, дом 91.</w:t>
            </w:r>
          </w:p>
          <w:p>
            <w:pPr>
              <w:pStyle w:val="Style19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zh-CN" w:bidi="ar-SA"/>
              </w:rPr>
              <w:t>Самылов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shd w:fill="FFFFFF" w:val="clear"/>
              </w:rPr>
              <w:t>Рождественские колядки «Коляда, коляда, снова в гости к нам пришла!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ное подразделение МБУ ЦН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амыловский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ирнова Елен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-920-644-66-6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06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12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20,Костромская область, Мантуровский район, поселок Октябрьский, улица Культуры,дом 2А.</w:t>
            </w:r>
          </w:p>
          <w:p>
            <w:pPr>
              <w:pStyle w:val="Style19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zh-CN" w:bidi="ar-SA"/>
              </w:rPr>
              <w:t>Октябрь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Праздничное мероприятие для дете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«Рождественское волшебство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ное подразделение МБУ ЦН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ский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гаревская Наталия Валентин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10-922-56-5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13Костромская область, Мантуровский район,деревня Леонтьево,дом 63</w:t>
            </w:r>
          </w:p>
          <w:p>
            <w:pPr>
              <w:pStyle w:val="Style19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Леонтьев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shd w:fill="FFFFFF" w:val="clear"/>
              </w:rPr>
              <w:t>Рождественские посиделк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уктурное подразделение МБУ Центр народной культуры г.о.г. Мантурово Леонтьевский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тёлкина Светлан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930091263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>06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shd w:fill="FFFFFF" w:val="clear"/>
              </w:rPr>
              <w:t xml:space="preserve"> январ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>19.3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25, Костромская область, Мантуровский район, деревна Рогово.</w:t>
            </w:r>
          </w:p>
          <w:p>
            <w:pPr>
              <w:pStyle w:val="Style19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Рогов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 xml:space="preserve">Танцевальный вечер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ное подразделение МБУ ЦН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говский 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гаревская Наталия Валентин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10-922-56-5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.Рог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оговская сельская библиотек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A1A1A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kern w:val="2"/>
                <w:sz w:val="22"/>
                <w:szCs w:val="22"/>
                <w:lang w:eastAsia="zh-CN"/>
              </w:rPr>
              <w:t xml:space="preserve">Игра виктор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A1A1A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kern w:val="2"/>
                <w:sz w:val="22"/>
                <w:szCs w:val="22"/>
                <w:lang w:eastAsia="zh-CN"/>
              </w:rPr>
              <w:t>«Под Рождественской ёлкой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ого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ar-SA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ar-SA"/>
              </w:rPr>
              <w:t>Голубева О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 (49446) 2 87 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highlight w:val="white"/>
              </w:rPr>
              <w:t>07 январ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shd w:fill="FFFFFF" w:val="clear"/>
              </w:rPr>
              <w:t>12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 бюджетное учреждение Центр народной культуры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Интерактивная программа «Рождественские посиделки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У ЦН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ва Светла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(49446) 2 -89-4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07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20,Костромская область, Мантуровский район, поселок Октябрьский, улица Культуры,дом 2А.</w:t>
            </w:r>
          </w:p>
          <w:p>
            <w:pPr>
              <w:pStyle w:val="Style19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zh-CN" w:bidi="ar-SA"/>
              </w:rPr>
              <w:t>Октябрь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Рождественская дискоте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ное подразделение МБУ ЦН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ский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гаревская Наталия Валентин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10-922-56-5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07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20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13,Костромская область, Мантуровский район дер. Самылово, дом 91.</w:t>
            </w:r>
          </w:p>
          <w:p>
            <w:pPr>
              <w:pStyle w:val="Style19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zh-CN" w:bidi="ar-SA"/>
              </w:rPr>
              <w:t>Самыловский СД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Танцевальный вечер «Рождественский перепляс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ное подразделение МБУ ЦН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ыловский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ирнова Елен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20-644-66-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auto" w:line="240" w:before="0" w:after="0"/>
              <w:ind w:left="850" w:right="0" w:hanging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0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2.00–13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БУ Ц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bidi="ar-SA"/>
              </w:rPr>
              <w:t>ентр досугов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bidi="ar-SA"/>
              </w:rPr>
              <w:t>г. Манту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ул. Советская, 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Развлекательная 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«Дед Мороз и компа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eastAsia="ja-JP" w:bidi="fa-IR"/>
              </w:rPr>
              <w:t>МБУ Ц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eastAsia="ja-JP" w:bidi="fa-IR"/>
              </w:rPr>
              <w:t>Соколов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Большак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Осадчук О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(49446) 2-55 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94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роприятия в  местах массового пребывания (открытые уличные площадки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декабря</w:t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 бюджетное учреждение Центр народной культуры (площадь у ДК «Октябрь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Открытие елочки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«Елка встречает друзе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У ЦН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ва Светла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49446) 2 -89-4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10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bidi="ar-SA"/>
              </w:rPr>
              <w:t>МБУ МЦ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bidi="ar-SA"/>
              </w:rPr>
              <w:t>г. Манту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л. Советская, 9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 xml:space="preserve">Интерактивная программа дл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«Встреча Деда Мороза и Снегурочки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МБУ Ц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Соколов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Лебед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ja-JP" w:bidi="fa-IR"/>
              </w:rPr>
              <w:t>режиссе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(49446) 2-55 -2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01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01.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арк «Сказ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. Б. Хмельницкого, 13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ОВОГОДНЯЯ НОЧ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БУ ЦД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БУК Парк «Сказка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(49446) 2-55 -20</w:t>
            </w:r>
          </w:p>
        </w:tc>
      </w:tr>
      <w:tr>
        <w:trPr/>
        <w:tc>
          <w:tcPr>
            <w:tcW w:w="1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роприятия, проводимые учреждениями культуры в иных организациях/по месту жительства отдельных категорий граждан, в т.ч. детей участников СВ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20,Костромская область, Мантуровский район, поселок Октябрьский, улица Культуры,дом 2А.</w:t>
            </w:r>
          </w:p>
          <w:p>
            <w:pPr>
              <w:pStyle w:val="Style19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zh-CN" w:bidi="ar-SA"/>
              </w:rPr>
              <w:t>Октябрьский СД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Новогоднее поздравление граждан, находящихся в «Центре временного пребывания людей пожилого возраста и инвалид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ное подразделение МБУ ЦН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ский СД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ва С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гаревская Наталия Валентин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10-922-56-56</w:t>
            </w:r>
          </w:p>
        </w:tc>
      </w:tr>
    </w:tbl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  <w:lvl w:ilvl="1">
      <w:start w:val="1"/>
      <w:numFmt w:val="decimal"/>
      <w:lvlText w:val="%2."/>
      <w:lvlJc w:val="left"/>
      <w:pPr>
        <w:tabs>
          <w:tab w:val="num" w:pos="1193"/>
        </w:tabs>
        <w:ind w:left="1193" w:hanging="360"/>
      </w:pPr>
    </w:lvl>
    <w:lvl w:ilvl="2">
      <w:start w:val="1"/>
      <w:numFmt w:val="decimal"/>
      <w:lvlText w:val="%3."/>
      <w:lvlJc w:val="left"/>
      <w:pPr>
        <w:tabs>
          <w:tab w:val="num" w:pos="1553"/>
        </w:tabs>
        <w:ind w:left="1553" w:hanging="360"/>
      </w:pPr>
    </w:lvl>
    <w:lvl w:ilvl="3">
      <w:start w:val="1"/>
      <w:numFmt w:val="decimal"/>
      <w:lvlText w:val="%4."/>
      <w:lvlJc w:val="left"/>
      <w:pPr>
        <w:tabs>
          <w:tab w:val="num" w:pos="1913"/>
        </w:tabs>
        <w:ind w:left="1913" w:hanging="360"/>
      </w:pPr>
    </w:lvl>
    <w:lvl w:ilvl="4">
      <w:start w:val="1"/>
      <w:numFmt w:val="decimal"/>
      <w:lvlText w:val="%5."/>
      <w:lvlJc w:val="left"/>
      <w:pPr>
        <w:tabs>
          <w:tab w:val="num" w:pos="2273"/>
        </w:tabs>
        <w:ind w:left="2273" w:hanging="360"/>
      </w:pPr>
    </w:lvl>
    <w:lvl w:ilvl="5">
      <w:start w:val="1"/>
      <w:numFmt w:val="decimal"/>
      <w:lvlText w:val="%6."/>
      <w:lvlJc w:val="left"/>
      <w:pPr>
        <w:tabs>
          <w:tab w:val="num" w:pos="2633"/>
        </w:tabs>
        <w:ind w:left="2633" w:hanging="360"/>
      </w:pPr>
    </w:lvl>
    <w:lvl w:ilvl="6">
      <w:start w:val="1"/>
      <w:numFmt w:val="decimal"/>
      <w:lvlText w:val="%7."/>
      <w:lvlJc w:val="left"/>
      <w:pPr>
        <w:tabs>
          <w:tab w:val="num" w:pos="2993"/>
        </w:tabs>
        <w:ind w:left="2993" w:hanging="360"/>
      </w:pPr>
    </w:lvl>
    <w:lvl w:ilvl="7">
      <w:start w:val="1"/>
      <w:numFmt w:val="decimal"/>
      <w:lvlText w:val="%8."/>
      <w:lvlJc w:val="left"/>
      <w:pPr>
        <w:tabs>
          <w:tab w:val="num" w:pos="3353"/>
        </w:tabs>
        <w:ind w:left="3353" w:hanging="360"/>
      </w:pPr>
    </w:lvl>
    <w:lvl w:ilvl="8">
      <w:start w:val="1"/>
      <w:numFmt w:val="decimal"/>
      <w:lvlText w:val="%9."/>
      <w:lvlJc w:val="left"/>
      <w:pPr>
        <w:tabs>
          <w:tab w:val="num" w:pos="3713"/>
        </w:tabs>
        <w:ind w:left="371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Style13">
    <w:name w:val="Символ сноски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*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Clear Sans" w:cs="Noto Sans Devanagari"/>
      <w:kern w:val="2"/>
      <w:sz w:val="24"/>
      <w:szCs w:val="24"/>
      <w:lang w:eastAsia="zh-CN" w:bidi="hi-IN"/>
    </w:rPr>
  </w:style>
  <w:style w:type="paragraph" w:styleId="NoSpacing">
    <w:name w:val="No Spacing"/>
    <w:basedOn w:val="Style21"/>
    <w:qFormat/>
    <w:pPr>
      <w:widowControl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Standard">
    <w:name w:val="Standard"/>
    <w:basedOn w:val="Style21"/>
    <w:qFormat/>
    <w:pPr>
      <w:widowControl/>
      <w:spacing w:lineRule="auto" w:line="276" w:before="0" w:after="20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52:00Z</dcterms:created>
  <dc:creator>User</dc:creator>
  <dc:description/>
  <dc:language>en-US</dc:language>
  <cp:lastModifiedBy/>
  <cp:lastPrinted>1995-11-21T17:41:00Z</cp:lastPrinted>
  <dcterms:modified xsi:type="dcterms:W3CDTF">2023-12-08T10:39:40Z</dcterms:modified>
  <cp:revision>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105-8749</vt:lpwstr>
  </property>
  <property fmtid="{D5CDD505-2E9C-101B-9397-08002B2CF9AE}" pid="3" name="_dlc_DocIdItemGuid">
    <vt:lpwstr>fc4e45f9-919f-4acc-ac0b-e8037104c133</vt:lpwstr>
  </property>
  <property fmtid="{D5CDD505-2E9C-101B-9397-08002B2CF9AE}" pid="4" name="_dlc_DocIdUrl">
    <vt:lpwstr>http://www.eduportal44.ru/Manturovo/mant_MDOU3/_layouts/15/DocIdRedir.aspx?ID=6PQ52NDQUCDJ-105-8749, 6PQ52NDQUCDJ-105-8749</vt:lpwstr>
  </property>
</Properties>
</file>