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ачестве дополнительного образования в наглядных формах представления результативности реализац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й  общеобразовательной общеразвивающей  программы художественной направленност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риаж» МБОУ ДО «Центр детского творчества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Мантурово Костромской области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кова Елена Викторовна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антурово, 2021 год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еализации дополнительной общеобразовательной</w:t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общеразвивающей программы «Нериаж » проводится в соответствии с «Положение о текущем контроле, формах, периодичности, порядке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го контроля, промежуточной аттестации учащихся в Муниципальном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  образовательном учреждении дополнительного образования «Центр детского творчества» городского округа город Мантурово Костромской области.</w:t>
      </w:r>
    </w:p>
    <w:p>
      <w:pPr>
        <w:pStyle w:val="Normal"/>
        <w:spacing w:lineRule="auto" w:line="360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Динамика результативности реализации дополнительной общеобразовательной общеразвивающей программы «Нериаж » отслеживается через: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ной, текущий контроль и промежуточную аттестацию;</w:t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- участие и победы учащихся в конкурсах и мероприятиях разного уровня;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ъявление и демонстрация образовательных результатов (индивидуальные творческие работы учащихся, грамоты, дипломы).</w:t>
      </w:r>
    </w:p>
    <w:p>
      <w:pPr>
        <w:pStyle w:val="Normal"/>
        <w:spacing w:lineRule="auto" w:line="360"/>
        <w:ind w:right="-1"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течение всего учебного года по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ю каждой темы и раздела.</w:t>
      </w:r>
    </w:p>
    <w:p>
      <w:pPr>
        <w:pStyle w:val="Normal"/>
        <w:spacing w:lineRule="auto" w:line="360"/>
        <w:ind w:right="-1"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окончании первого полугодия (декабрь) каждого учебного года, что позволяет оценить степень освоение программы на данном этапе, и в конце каждого учебного года (май),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зволяет оценить результативность освоения программы за учебный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.</w:t>
      </w:r>
    </w:p>
    <w:p>
      <w:pPr>
        <w:pStyle w:val="Normal"/>
        <w:spacing w:lineRule="auto" w:line="360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данные промежуточной аттестации можно сделать вывод,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учающиеся получают качественные знания, что представлено  в карте  диагностики усвоения программы воспитанниками объединения «Нериаж»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 диагностики усвоения программы воспитанниками объединения «Нериаж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ивается уровень обученности по 10 балльной системе по каждому разделу программы. Затем подсчитывается степень обученности в процентном соотношении от максимального количества бал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57975</wp:posOffset>
                </wp:positionH>
                <wp:positionV relativeFrom="paragraph">
                  <wp:posOffset>62865</wp:posOffset>
                </wp:positionV>
                <wp:extent cx="24320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зделы образовательной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9.85pt;mso-wrap-distance-left:9.05pt;mso-wrap-distance-right:9.05pt;mso-wrap-distance-top:0pt;mso-wrap-distance-bottom:0pt;margin-top:4.95pt;mso-position-vertical-relative:text;margin-left:5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зделы образовательной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tbl>
      <w:tblPr>
        <w:tblW w:w="10349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37"/>
        <w:gridCol w:w="709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>
          <w:trHeight w:val="705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зра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/>
            </w:pPr>
            <w:r>
              <w:rPr/>
              <w:t>Раздел программы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55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збука керами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Школа керамиста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ымковская игрушка. Леп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Школа керамиста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оспись дымковских издел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тровская игрушка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/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/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/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/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/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/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/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/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буч.</w:t>
            </w:r>
          </w:p>
        </w:tc>
      </w:tr>
      <w:tr>
        <w:trPr>
          <w:trHeight w:val="14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г</w:t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>Степень обученности на начало года- 63, 75 %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тепень обученности на конец года – 87,5 %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та диагностики усвоения программы воспитанниками творчесткого объединения «Художественная роспись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37"/>
        <w:gridCol w:w="709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>
          <w:trHeight w:val="705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зра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/>
            </w:pPr>
            <w:r>
              <w:rPr/>
              <w:t>Раз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/>
            </w:pPr>
            <w:r>
              <w:rPr/>
              <w:t>дел программы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55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учная лепка сосуд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спись сосу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Гончарное мастерство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спись сосудов выполненных на гончарном круге.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/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/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/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/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/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/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/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/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буч.</w:t>
            </w:r>
          </w:p>
        </w:tc>
      </w:tr>
      <w:tr>
        <w:trPr>
          <w:trHeight w:val="14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г</w:t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>Степень обученности  на начало года – 73,44%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35" w:leader="none"/>
        </w:tabs>
        <w:rPr/>
      </w:pPr>
      <w:r>
        <w:rPr>
          <w:sz w:val="28"/>
          <w:szCs w:val="28"/>
        </w:rPr>
        <w:t>Степень обученности на конец года – 93,13%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диагностики усвоения программы воспитанниками объединения «Нериаж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а обуч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37"/>
        <w:gridCol w:w="709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>
          <w:trHeight w:val="705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зра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/>
            </w:pPr>
            <w:r>
              <w:rPr/>
              <w:t>Раз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/>
            </w:pPr>
            <w:r>
              <w:rPr/>
              <w:t>дел программы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55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пециальные технологии. Литье художественной керам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пные изделия- изделия из гипс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готовление объемных  гипсовых издел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торическое прошлое России в тематических композициях.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/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/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/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/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/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/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/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/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буч.</w:t>
            </w:r>
          </w:p>
        </w:tc>
      </w:tr>
      <w:tr>
        <w:trPr>
          <w:trHeight w:val="14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г</w:t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обученности на начало года – 78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обученности на конец года  - 91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ИТЕЛЬНАЯ ЗАПИСКА</w:t>
      </w:r>
    </w:p>
    <w:p>
      <w:pPr>
        <w:pStyle w:val="Normal"/>
        <w:ind w:right="-1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рте диагностики усвоения программы</w:t>
      </w:r>
    </w:p>
    <w:p>
      <w:pPr>
        <w:pStyle w:val="Normal"/>
        <w:ind w:right="-1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ами творческого объединения</w:t>
      </w:r>
    </w:p>
    <w:p>
      <w:pPr>
        <w:pStyle w:val="Normal"/>
        <w:ind w:right="-1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риаж»</w:t>
      </w:r>
    </w:p>
    <w:p>
      <w:pPr>
        <w:pStyle w:val="Normal"/>
        <w:ind w:right="-1"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20-2021 уч.год</w:t>
      </w:r>
    </w:p>
    <w:p>
      <w:pPr>
        <w:pStyle w:val="Normal"/>
        <w:ind w:right="-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динении  в 2020 году  обучалось 23 человек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, уровень подготовки и способности воспитанников различные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 начале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диагностика знаний, умений и навыков. Более высокий результат у тех, кто ранее посещал другие творческие объедине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ъединение «Художественная роспись»  МБОУ ДОД «Центр детского творчества» </w:t>
      </w:r>
      <w:r>
        <w:rPr>
          <w:rFonts w:cs="Times New Roman" w:ascii="Times New Roman" w:hAnsi="Times New Roman"/>
          <w:sz w:val="28"/>
          <w:szCs w:val="28"/>
        </w:rPr>
        <w:t>В результате диагностики выявлены следующие результаты ( средние по трем годам обучения)</w:t>
      </w:r>
    </w:p>
    <w:p>
      <w:pPr>
        <w:pStyle w:val="Normal"/>
        <w:ind w:right="-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о –</w:t>
      </w:r>
    </w:p>
    <w:p>
      <w:pPr>
        <w:pStyle w:val="Normal"/>
        <w:ind w:right="-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 –  71,73 %</w:t>
      </w:r>
    </w:p>
    <w:p>
      <w:pPr>
        <w:pStyle w:val="Normal"/>
        <w:ind w:right="-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 – _____%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 течение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получали новые знания, которые закреплялись на практических занятиях. Воспитанники, посещающие другие творческие объединения, выполняли работы с повышенным уровнем сложности 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учащиеся не могли постоянно посещать занятия,  в связи с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груженность в основной и музыкальной школе, семейные обстоятельства, по причине болезни.  Поэтому не все смогли достаточно хорошо усвоить материал и овладеть  практическими навыками 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ведении итогов обучения и проведения диагностики </w:t>
      </w:r>
      <w:r>
        <w:rPr>
          <w:rFonts w:cs="Times New Roman" w:ascii="Times New Roman" w:hAnsi="Times New Roman"/>
          <w:b/>
          <w:sz w:val="28"/>
          <w:szCs w:val="28"/>
        </w:rPr>
        <w:t>в конце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выявлены следующие результаты:</w:t>
      </w:r>
    </w:p>
    <w:p>
      <w:pPr>
        <w:pStyle w:val="Normal"/>
        <w:ind w:right="-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о  90,54 %</w:t>
      </w:r>
    </w:p>
    <w:p>
      <w:pPr>
        <w:pStyle w:val="Normal"/>
        <w:ind w:right="-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  ______________%</w:t>
      </w:r>
    </w:p>
    <w:p>
      <w:pPr>
        <w:pStyle w:val="Normal"/>
        <w:ind w:right="-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  _____%</w:t>
      </w:r>
    </w:p>
    <w:p>
      <w:pPr>
        <w:pStyle w:val="Normal"/>
        <w:ind w:right="-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теоретический материал, закрепляемый практическими занятиями, обучающимися освоен полностью. В дальнейшем необходимо обратить особое внимание на индивидуальную работу с  некоторыми воспитанниками, для более полного освоения программы дополнительного образования. Для наглядности результаты диагностики представлены в виде диаграмм.</w:t>
      </w:r>
    </w:p>
    <w:p>
      <w:pPr>
        <w:pStyle w:val="Normal"/>
        <w:ind w:right="368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степени обученности воспитанников объединения «Художественная роспись»  в процентах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на начало и конец учебного года ( 2020-2021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35pt;height:241.45pt" filled="f" o:ole="">
            <v:imagedata r:id="rId3" o:title=""/>
          </v:shape>
          <o:OLEObject Type="Embed" ProgID="Excel.Sheet.12" ShapeID="ole_rId2" DrawAspect="Content" ObjectID="_704335470" r:id="rId2"/>
        </w:objec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.35pt;height:241.45pt" filled="f" o:ole="">
            <v:imagedata r:id="rId5" o:title=""/>
          </v:shape>
          <o:OLEObject Type="Embed" ProgID="Excel.Sheet.12" ShapeID="ole_rId4" DrawAspect="Content" ObjectID="_1235217301" r:id="rId4"/>
        </w:objec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2.35pt;height:226.3pt" filled="f" o:ole="">
            <v:imagedata r:id="rId7" o:title=""/>
          </v:shape>
          <o:OLEObject Type="Embed" ProgID="Excel.Sheet.12" ShapeID="ole_rId6" DrawAspect="Content" ObjectID="_191823266" r:id="rId6"/>
        </w:objec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2.35pt;height:241.45pt" filled="f" o:ole="">
            <v:imagedata r:id="rId9" o:title=""/>
          </v:shape>
          <o:OLEObject Type="Embed" ProgID="Excel.Sheet.12" ShapeID="ole_rId8" DrawAspect="Content" ObjectID="_1804750331" r:id="rId8"/>
        </w:objec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68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3:13:00Z</dcterms:created>
  <dc:creator>Владелец</dc:creator>
  <dc:description/>
  <cp:keywords/>
  <dc:language>en-US</dc:language>
  <cp:lastModifiedBy>Владелец</cp:lastModifiedBy>
  <dcterms:modified xsi:type="dcterms:W3CDTF">2021-04-18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1308-90</vt:lpwstr>
  </property>
  <property fmtid="{D5CDD505-2E9C-101B-9397-08002B2CF9AE}" pid="3" name="_dlc_DocIdItemGuid">
    <vt:lpwstr>6cfe1cdf-6ed0-435b-bf0d-6afc906f587c</vt:lpwstr>
  </property>
  <property fmtid="{D5CDD505-2E9C-101B-9397-08002B2CF9AE}" pid="4" name="_dlc_DocIdUrl">
    <vt:lpwstr>http://www.eduportal44.ru/Manturovo/mant_CDT/_layouts/15/DocIdRedir.aspx?ID=6PQ52NDQUCDJ-1308-90, 6PQ52NDQUCDJ-1308-90</vt:lpwstr>
  </property>
</Properties>
</file>