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30.04 2020</w:t>
      </w:r>
      <w:r>
        <w:rPr/>
        <w:t>_ день недели: _</w:t>
      </w:r>
      <w:r>
        <w:rPr>
          <w:u w:val="single"/>
        </w:rPr>
        <w:t xml:space="preserve">четверг 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и беге в колонне по одному, ходьбе и беге врассыпную, по кругу,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с выполнением заданий по сигналу. Повторить упражнения в равновесии и прыж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Развивать силу, быстроту, ловкость и глазомер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Воспитывать интерес к выполнению элементов подвижных иг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Задачи:</w:t>
            </w:r>
            <w:r>
              <w:rPr>
                <w:rStyle w:val="C8"/>
                <w:color w:val="000000"/>
                <w:sz w:val="22"/>
                <w:szCs w:val="22"/>
              </w:rPr>
              <w:t> Развивать у детей решительность, упражнять в беге с увертыванием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 xml:space="preserve">ЧЕРЕЗ РУЧЕЕК  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Задачи:</w:t>
            </w:r>
            <w:r>
              <w:rPr>
                <w:rStyle w:val="C8"/>
                <w:color w:val="000000"/>
                <w:sz w:val="22"/>
                <w:szCs w:val="22"/>
              </w:rPr>
              <w:t> Развивать у детей ловкость, упражнять в прыжках на обеих ногах, в равновеси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Описание:</w:t>
            </w:r>
            <w:r>
              <w:rPr>
                <w:rStyle w:val="C8"/>
                <w:color w:val="000000"/>
                <w:sz w:val="22"/>
                <w:szCs w:val="22"/>
              </w:rPr>
              <w:t> Все играющее сидят на стульях, в 6 шагах от них кладутся 2 шнура, расстояние между ними 2 метра – это ручеек. Дети должны по камушкам – дощечкам перебраться на другой берег не замочив ног. Дощечки положены с таким расчетом, чтобы дети могли прыгнуть обеими ногами с одного камушка на другой. По слову «Пошли!» дети  перебирается через ручеек. Тот, кто оступился, отходит в сторону – «сушить обувь». Все дети должны перейти через ручей.  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Правила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оигравшим считается тот, кто вступил ногой в ручеек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еребираться можно только по сигналу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Варианты</w:t>
            </w:r>
            <w:r>
              <w:rPr>
                <w:rStyle w:val="C8"/>
                <w:color w:val="000000"/>
                <w:sz w:val="22"/>
                <w:szCs w:val="22"/>
              </w:rPr>
              <w:t>: Увеличить расстояние между шнурами, обходить предметы, перебираясь на другой берег. Прыгать на одной ноге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Вместо дощечек используем листы бумаги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«ЛОВИШКИ» с ленточками 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> развивать: быстроту реакции, ловкость и сноровку, учить играть в коллективе, соблюдая правила игры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д игры: </w:t>
            </w:r>
            <w:r>
              <w:rPr>
                <w:color w:val="000000"/>
              </w:rPr>
              <w:t>дети находятся на площадке.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никам игры раздаются атласные ленточки, которые дети крепят за резинку шорт, со стороны спины. По команде взрослого или по свистку, дети начинают произвольно бегать по площадке. А водящий пытается их догнать, срывая при этом ленту. По звуковой команде воспитателя: «В круг становись!», дети снова строятся в круг, а «Ловишка» считает количество лент, которые смог вытянуть у игроков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 утренней гимна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– 31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 гимнастической палкой ( можно использовать мамину скал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калку сложенную в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и бег врассыпную между предметами, не задевая их.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«ПОЛОЖИТЬ».</w:t>
      </w:r>
      <w:r>
        <w:rPr>
          <w:rFonts w:cs="Times New Roman" w:ascii="Times New Roman" w:hAnsi="Times New Roman"/>
          <w:sz w:val="24"/>
          <w:szCs w:val="24"/>
        </w:rPr>
        <w:t xml:space="preserve"> И.п.: лежа на спине, палка вверху, хват шире плеч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палку вперед-вниз, положи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и.п. То же, взять палку. Повторить 6 раз.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КАТИ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розь, палка на бедрах, руки к плечам.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наклон вперед, подальше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обратный путь. Повторить 5 раз.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НОГИ ВРОЗ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то же, ноги упор, руки упор сзади, палка на полу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пра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ле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– и.п. То же, одновременное движение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у держать прямо. Повторить 5 раз.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«НАКЛ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ноги на ширине плеч, палка опущена сз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– наклон впра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.п. Ноги не сгибать, спину держать прям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о 3 раза в каждую сторону.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«ВДОЛЬ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округ палки спиной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авляя пятку к носку и ходьба на ме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3 раза.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«ВОКРУГ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слегка расставить, палка вертика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конец упор, другой в ру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округ палки (два круга) и 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ить направление. Повторить 2 раза.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дьба босиком по ковру. 1- 2 мин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2"/>
          <w:b/>
          <w:bCs/>
          <w:i/>
          <w:iCs/>
        </w:rPr>
        <w:t>«Надуй шарик»</w:t>
      </w:r>
      <w:r>
        <w:rPr>
          <w:rStyle w:val="C5"/>
        </w:rPr>
        <w:t>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ИП: ребёнок сидит или стоит.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«Надувая шарик» широко разводит руки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в стороны и глубоко вдыхает, затем медленно сводит руки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соединяя ладони перед грудью и выдувает воздух – ффф.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«Шарик лопнул» - хлопнуть в ладоши,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«из шарика выходит воздух» - ребенок произносит: «шшш»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>вытягивая губы хоботком, опуская руки и оседая,</w:t>
      </w:r>
    </w:p>
    <w:p>
      <w:pPr>
        <w:pStyle w:val="C7"/>
        <w:shd w:fill="FFFFFF" w:val="clear"/>
        <w:spacing w:before="0" w:after="0"/>
        <w:rPr>
          <w:rFonts w:ascii="Calibri" w:hAnsi="Calibri" w:cs="Calibri"/>
        </w:rPr>
      </w:pPr>
      <w:r>
        <w:rPr>
          <w:rStyle w:val="C5"/>
        </w:rPr>
        <w:t xml:space="preserve"> </w:t>
      </w:r>
      <w:r>
        <w:rPr>
          <w:rStyle w:val="C5"/>
        </w:rPr>
        <w:t>как шарик, из которого выпустили воздух.</w:t>
      </w:r>
      <w:r>
        <w:rPr>
          <w:rStyle w:val="C2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4:00Z</dcterms:created>
  <dc:creator>Владелец</dc:creator>
  <dc:description/>
  <cp:keywords/>
  <dc:language>en-US</dc:language>
  <cp:lastModifiedBy>Владелец</cp:lastModifiedBy>
  <dcterms:modified xsi:type="dcterms:W3CDTF">2020-04-26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21</vt:lpwstr>
  </property>
  <property fmtid="{D5CDD505-2E9C-101B-9397-08002B2CF9AE}" pid="3" name="_dlc_DocIdItemGuid">
    <vt:lpwstr>25cf41f9-f250-4dde-a73b-f46a308c5649</vt:lpwstr>
  </property>
  <property fmtid="{D5CDD505-2E9C-101B-9397-08002B2CF9AE}" pid="4" name="_dlc_DocIdUrl">
    <vt:lpwstr>http://www.eduportal44.ru/Manturovo/Sun_New/_layouts/15/DocIdRedir.aspx?ID=6PQ52NDQUCDJ-501-1821, 6PQ52NDQUCDJ-501-1821</vt:lpwstr>
  </property>
</Properties>
</file>