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существления образовательной деятельности по физической культуре</w:t>
      </w:r>
    </w:p>
    <w:p>
      <w:pPr>
        <w:pStyle w:val="Normal"/>
        <w:jc w:val="both"/>
        <w:rPr/>
      </w:pPr>
      <w:r>
        <w:rPr/>
        <w:t>Дата _</w:t>
      </w:r>
      <w:r>
        <w:rPr>
          <w:u w:val="single"/>
        </w:rPr>
        <w:t>20.04 2020</w:t>
      </w:r>
      <w:r>
        <w:rPr/>
        <w:t>_ день недели: _</w:t>
      </w:r>
      <w:r>
        <w:rPr>
          <w:u w:val="single"/>
        </w:rPr>
        <w:t>понедельник</w:t>
      </w:r>
      <w:r>
        <w:rPr/>
        <w:t>__________ Инструктор по физической культуре: ___</w:t>
      </w:r>
      <w:r>
        <w:rPr>
          <w:u w:val="single"/>
        </w:rPr>
        <w:t>Туркина Надежда Леонидовна</w:t>
      </w:r>
      <w:r>
        <w:rPr/>
        <w:t>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65"/>
        <w:gridCol w:w="74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осредственно организованная образовательная деятельность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для проведения с ребенк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bookmarkStart w:id="0" w:name="_GoBack"/>
            <w:bookmarkEnd w:id="0"/>
            <w:r>
              <w:rPr>
                <w:rFonts w:cs="Calibri"/>
              </w:rPr>
              <w:t>Цели/задачи</w:t>
            </w:r>
          </w:p>
          <w:p>
            <w:pPr>
              <w:pStyle w:val="Style18"/>
              <w:shd w:fill="FFFFFF" w:val="clear"/>
              <w:spacing w:before="0" w:after="12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1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Доставить детям и родителям радость от взаимодействия друг с другом в двигательно-игровой деятельности.</w:t>
            </w:r>
          </w:p>
          <w:p>
            <w:pPr>
              <w:pStyle w:val="Style18"/>
              <w:shd w:fill="FFFFFF" w:val="clear"/>
              <w:spacing w:before="0" w:after="12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Расширить опыт родителей вербального и невербального взаимодействия с ребенком, умения открыто и искренне выражать свои чувства 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(хвалить, обнимать, целовать ребенка и т.д.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Style18"/>
              <w:shd w:fill="FFFFFF" w:val="clear"/>
              <w:spacing w:before="0" w:after="12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3.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особствовать развитию функциональных систем организма ребенка, координации движений, силы, ловкости, выносливости, вестибулярного аппарата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2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гровые  упражнения для двигательной активности</w:t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u w:val="single"/>
              </w:rPr>
              <w:t>«Перепрыгни и пролезь»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нвентарь: </w:t>
            </w:r>
            <w:r>
              <w:rPr>
                <w:color w:val="000000"/>
                <w:sz w:val="22"/>
                <w:szCs w:val="22"/>
              </w:rPr>
              <w:t>2 скакалки, 2 малых обруча диаметром 50 см, кусочек мела или «липучка» длиной 1,5-2 м.</w:t>
            </w:r>
          </w:p>
          <w:p>
            <w:pPr>
              <w:pStyle w:val="Style18"/>
              <w:shd w:fill="FFFFFF" w:val="clear"/>
              <w:spacing w:before="321" w:after="386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раю комнаты мелом или «липучкой» обозначается линия старта, за которой на расстоянии 90-100 см становятся мама и ребенок. Напротив каждого на расстоянии 1 м от линии, перпендикулярно к ней, кладется по скакалке, вытянутой во всю длину. Далее, через 80-100 см кладется по обручу. По команде мамы «Раз, два, три, беги!» игроки быстро подбегают к своим скакалкам, прыжками на двух ногах с продвижением вперед преодолевают расстояние, равное их длине, добегают до обручей, поднимают их вверх, пролезают в обручи, кладут их на место, бегом вдоль скакалок возвращаются обратно к линии старта. Побеждает тот, кто быстрее пересечет линию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Примечание:</w:t>
            </w: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место скакалки между линией старта и обручем можноразложить другие препятствия: кружки для перепрыгивания, дуги для подлезания, кубики для оббегания и т. п.Вместо обруча можно использовать пустую коробку с прорезанным дном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«У Меланьи, у старушки»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а и ребенок встают друг напротив друга на расстоянии 80-100 см. Мама читает стихотворения и показывает движения, которые ребенок повторяет вслед за ней: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Меланьи, у старушки </w:t>
            </w:r>
            <w:r>
              <w:rPr>
                <w:i/>
                <w:iCs/>
                <w:color w:val="000000"/>
                <w:sz w:val="22"/>
                <w:szCs w:val="22"/>
              </w:rPr>
              <w:t>«Завязывают платочек» под подбородком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 в маленькой избушке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Складывают руки «домиком» над головой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ть сыновей и пять дочерей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Показывают правую ладошку с широко расставленными пальцами, левая рука на пояс, то же – с переменой рук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все без бровей </w:t>
            </w:r>
            <w:r>
              <w:rPr>
                <w:i/>
                <w:iCs/>
                <w:color w:val="000000"/>
                <w:sz w:val="22"/>
                <w:szCs w:val="22"/>
              </w:rPr>
              <w:t>Закрывают брови ладонями обеих рук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т с такими носами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Движением от носа выпрямляют вперед правую руку, потом – левую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т с такими усами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Сложенные вместе пальцы обеих рук помещают под носом, затем руки разводят в стороны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т с такими ушами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Выполняют машущие движения кистями рук вперед – назад около ушей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все с бо-ро-дой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Движением от подбородка выпрямляют вперед – вниз правую руку, то же - левой рукой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и не пили, не ели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Подносят ко рту правую руку, кисть сжата в кулачок, то же – левой рукой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 на друга смотрели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Выполняют полунаклон вперед, руки вперед – в стороны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разом делали, как я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Мама показывает любую фигуру или движение, которое ребенок повторяет как можно точнее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мечания: </w:t>
            </w:r>
            <w:r>
              <w:rPr>
                <w:color w:val="000000"/>
                <w:sz w:val="22"/>
                <w:szCs w:val="22"/>
              </w:rPr>
              <w:t>По мере освоения правил игры водящим назначается ребенок</w:t>
            </w:r>
            <w:r>
              <w:rPr>
                <w:i/>
                <w:iCs/>
                <w:color w:val="000000"/>
                <w:sz w:val="22"/>
                <w:szCs w:val="22"/>
              </w:rPr>
              <w:t>. </w:t>
            </w:r>
            <w:r>
              <w:rPr>
                <w:color w:val="000000"/>
                <w:sz w:val="22"/>
                <w:szCs w:val="22"/>
              </w:rPr>
              <w:t>При следующем повторении игры водящего выбирают по считалке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Комплекс  парной  утренней гимнастики «ВМЕСТЕ ВЕСЕЛЕЕ»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– 24  апреля  2020 г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амы  ( папы, братья, сестры )с детьми встают лицом друг к другу  и берутся за руки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«Ладошки»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Исходное положение: встать прямо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казать ладошки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и этом локти опустить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уки далеко от тела не уводить – поза экстрасенса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Делайте короткий, шумный, активный вдох носом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и одновременно сжимайте ладошки в кулачки {хватательное движение)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уки неподвижны, сжимаются только ладошки. 6  раз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«Погончики»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сходное положение: встать прямо,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сжатые в кулаки кисти рук прижать к поясу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момент короткого шумного вдоха носом с силой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толкайте кулаки к полу, как 6ы отжимаясь от него или сбрасывая с рук что-то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и этом во время толчка кулаки разжимаются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лечи в момент вдоха напрягаются, руки вытягиваются в струну 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(тянутся к полу, пальцы рук широко растопыриваются)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. На выдохе вернитесь в исходное положение: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исти рук снова на поясе, пальцы сжаты в кулаки – выдох ушел. 7-8  раз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3. «Борцы»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ара стоит лицом друг к другу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ыставив одну ногу вперед, опираясь на ладони партнера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 напряжением поочередно руки партнеров т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 сгибаются, то разгибаются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партнеры меряются силой)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бенок ощущает радость, азарт, собственную силу,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лияние на взрослого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особенно это важно для мальчиков)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Укрепляются руки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вижение выполнять с максимальной амплитудой. 7 раз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4. «Часы»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зрослый и ребенок стоят лицом друг к другу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Руки ребенка лежат на талии мамы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уки мамы – на плечах ребенка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дновременно мама и ребенок наклоняются в правую и левую сторону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азвивается внимание, сосредоточенность на движение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ренируются мышцы туловища.  7раз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5. «Качели»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зрослый и ребенок стоят лицом друг к другу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зявшись за руки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очередно приседают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артнер начинает приседать тогда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гда другой начинает вставать. 7  раз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6.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«Лодочка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зрослый и ребенок сидят лицом друг к другу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Их ноги вытянуты вперед и разведены в стороны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топы ребенка упираются в ноги взрослого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артнеры держатся за руки. Сначала ребенок ложится на спину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 взрослый наклоняется к нему вперед, затем наоборот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оги во время наклона вперед не сгибать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Тренируются крупные мышцы, развивается гибкость 7   раз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«Велосипед»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артнеры сидят на полу лицом друг к другу,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опираясь своими стопами на стопы партнера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уки в упоре сзади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 напряжением поочередно ноги партнеров то сгибаются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о разгибаются. Партнеры садятся друг к другу на расстояние согнутых ног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крепляются мышцы живота, ног. 7  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8. «Мостик»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зрослый, сидя на полу, согнув ноги в коленях и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делав упор руками сзади, поднимает свое туловище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Получается своеобразный мостик. Ребенок проползает под мостиком на животе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гда он прополз, взрослый опускает туловище, садится на пол,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а ребенок перешагивает или перепрыгивает через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го туловище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взрослый может поддержать его за руки)</w:t>
      </w:r>
      <w:r>
        <w:rPr>
          <w:rFonts w:cs="Arial" w:ascii="Arial" w:hAnsi="Arial"/>
          <w:color w:val="000000"/>
          <w:sz w:val="18"/>
          <w:szCs w:val="18"/>
        </w:rPr>
        <w:t>. 7 раз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зрослый должен как можно выше поднять туловище от пола и удерживать это положение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У ребенка закрепляется навык ползания, прыжка. Развивается ловкость, сила, быстрота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9. « Прыжки»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зрослый сидит ноги врозь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бенок стоит между ног взрослого лицом к нему и держит его за руки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Затем ребенок подпрыгивает, и в это время взрослый соединяет ноги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 ребенок приземлившись, расставляет ноги. Ноги взрослого оказываются между ног ребенка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рыжки повторяются. Ноги ребенка то соединяются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тогда ноги взрослого расставлены)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о расставляются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тогда ноги взрослого вместе)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вивается координация движений, равновесие, тренируются мышцы туловища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Активизируется внимание, сосредоточенность, умение согласовывать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и действия с действиями партнера. Ребенок радуется успешному взаимодействию.</w:t>
      </w:r>
    </w:p>
    <w:p>
      <w:pPr>
        <w:pStyle w:val="Style18"/>
        <w:shd w:fill="FFFFFF" w:val="clear"/>
        <w:spacing w:before="0" w:after="12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азвивается ловкость, прыгучесть, выносливость. 10 – 12 раз по желанию и больше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7:41:00Z</dcterms:created>
  <dc:creator>Владелец</dc:creator>
  <dc:description/>
  <dc:language>en-US</dc:language>
  <cp:lastModifiedBy>Владелец</cp:lastModifiedBy>
  <dcterms:modified xsi:type="dcterms:W3CDTF">2020-04-19T1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501-1749</vt:lpwstr>
  </property>
  <property fmtid="{D5CDD505-2E9C-101B-9397-08002B2CF9AE}" pid="3" name="_dlc_DocIdItemGuid">
    <vt:lpwstr>85fe6bc6-0c44-4e32-8620-5baf895d5e70</vt:lpwstr>
  </property>
  <property fmtid="{D5CDD505-2E9C-101B-9397-08002B2CF9AE}" pid="4" name="_dlc_DocIdUrl">
    <vt:lpwstr>http://www.eduportal44.ru/Manturovo/Sun_New/_layouts/15/DocIdRedir.aspx?ID=6PQ52NDQUCDJ-501-1749, 6PQ52NDQUCDJ-501-1749</vt:lpwstr>
  </property>
</Properties>
</file>