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10.04 2020</w:t>
      </w:r>
      <w:r>
        <w:rPr/>
        <w:t>_ день недели: _</w:t>
      </w:r>
      <w:r>
        <w:rPr>
          <w:u w:val="single"/>
        </w:rPr>
        <w:t xml:space="preserve">пятница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ходьбе и беге в колонне по одному, ходьбе и беге врассыпную, по кругу, с выполнением заданий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Развивать координацию движений, меткость,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десяточку»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ьмите коробку, в которую легко помещается мяч. Встаньте на некотором расстоянии от ребенка. Задача  – закинуть мяч в коробку. Можно играть и несколько иначе. Коробку или тазик поставить на пол и стараться попасть в него. Показать ребенку порядок действий можно с таким стишком: 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одной рукой возьмем 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 плечу поднимем.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рзину поглядим 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орзину кинем.</w:t>
              <w:b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Кегли» 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авьте на пол кегли, или, если их нет, то кубики. Можно поставить один предмет или несколько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Задача ребенка – сбить предмет мячом.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мплекс  утренней гимнастики длительность 6- 8 мину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-10 апреля  (со скакалко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одному, ходьба и бег по кругу, врассыпную, с высоким подниманием колен «Петушки шагают, крылышками машут»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.п.: о.с. вдвое сложенная скакалка в опущенных рук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руки с натянутой скакалкой к груд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уки ввер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к груд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и.п.               Повторить 6-8 раз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со скакалкой за спиной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3 – пружинящий поворот в сторону – выдох.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и.п. – вдох. То же, в другую сторону.              Повторить 4-5 раз в каждую сторону.          </w:t>
      </w:r>
    </w:p>
    <w:p>
      <w:pPr>
        <w:pStyle w:val="Style15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И.п.: о.с. руки со скакалкой внизу.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исесть, разводя колени, руки вверх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– и.п.                                    Повторить 6-8 раз    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стоя на скакалке, концы скакалки в опущенных ру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– резкий наклон вперед, отводя руки назад-ввер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 – и.п. Наклоняясь, делать выдох, выпрямляясь – вдох. Повторить 6-8 раз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лены, скакалка, сложенная вдвое, в опущенных рука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перенести одну ногу через натянутую скакалку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обратное движение – и.п. То же, другой ногой.             Повторить 3-4 раза каждой ногой. Дыхание произвольное.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.п.: о.с. скакалка, сложенная вдвое, внизу. 1-2 – поднимая прямые руки вверх, опустить их за спиной. 3-4 – обратное движение. Дыхание произвольное. Повторить 5-6 раз.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лены, скакалка, сложенная вдвое, в одной руке. Вращая скакалку параллельно полу, перепрыгивать через нее.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Ходьба с выполнением заданий руками.( руки вверх, руки за голову, руки вперед ) 2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9:00Z</dcterms:created>
  <dc:creator>Владелец</dc:creator>
  <dc:description/>
  <cp:keywords/>
  <dc:language>en-US</dc:language>
  <cp:lastModifiedBy>Владелец</cp:lastModifiedBy>
  <dcterms:modified xsi:type="dcterms:W3CDTF">2020-04-07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608</vt:lpwstr>
  </property>
  <property fmtid="{D5CDD505-2E9C-101B-9397-08002B2CF9AE}" pid="3" name="_dlc_DocIdItemGuid">
    <vt:lpwstr>273fa5a1-dc38-40b2-a86f-de9e4e19e79b</vt:lpwstr>
  </property>
  <property fmtid="{D5CDD505-2E9C-101B-9397-08002B2CF9AE}" pid="4" name="_dlc_DocIdUrl">
    <vt:lpwstr>http://www.eduportal44.ru/Manturovo/Sun_New/_layouts/15/DocIdRedir.aspx?ID=6PQ52NDQUCDJ-501-1608, 6PQ52NDQUCDJ-501-1608</vt:lpwstr>
  </property>
</Properties>
</file>