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09.04 2020</w:t>
      </w:r>
      <w:r>
        <w:rPr/>
        <w:t>_ день недели: _</w:t>
      </w:r>
      <w:r>
        <w:rPr>
          <w:u w:val="single"/>
        </w:rPr>
        <w:t>четверг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Цели/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жнять детей в ходьбе и беге в колонне по одному, ходьбе и беге врассыпную, по кругу, с выполнением заданий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Развивать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15" w:before="0" w:after="0"/>
              <w:ind w:firstLine="300"/>
              <w:rPr/>
            </w:pPr>
            <w:r>
              <w:rPr/>
              <w:t>Материал:</w:t>
            </w:r>
          </w:p>
          <w:p>
            <w:pPr>
              <w:pStyle w:val="Style16"/>
              <w:spacing w:lineRule="atLeast" w:line="315" w:before="0" w:after="0"/>
              <w:ind w:firstLine="300"/>
              <w:rPr/>
            </w:pPr>
            <w:r>
              <w:rPr>
                <w:color w:val="2A2723"/>
              </w:rPr>
              <w:t xml:space="preserve">Один малый мяч (диаметр 6—8 см), </w:t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color w:val="2A2723"/>
              </w:rPr>
            </w:pPr>
            <w:r>
              <w:rPr>
                <w:color w:val="2A2723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0" w:after="0"/>
              <w:ind w:firstLine="300"/>
              <w:rPr>
                <w:b/>
                <w:b/>
                <w:color w:val="2A2723"/>
                <w:sz w:val="22"/>
                <w:szCs w:val="22"/>
              </w:rPr>
            </w:pPr>
            <w:r>
              <w:rPr>
                <w:b/>
                <w:color w:val="2A2723"/>
                <w:sz w:val="22"/>
                <w:szCs w:val="22"/>
              </w:rPr>
              <w:t xml:space="preserve">ИГРОВЫЕ УПРАЖНЕНИЯ </w:t>
            </w:r>
          </w:p>
          <w:p>
            <w:pPr>
              <w:pStyle w:val="C0"/>
              <w:spacing w:before="0" w:after="0"/>
              <w:rPr>
                <w:rFonts w:ascii="PT Sans;Times New Roman" w:hAnsi="PT Sans;Times New Roman" w:cs="PT Sans;Times New Roman"/>
                <w:b/>
                <w:b/>
                <w:color w:val="343434"/>
                <w:sz w:val="20"/>
                <w:szCs w:val="20"/>
                <w:shd w:fill="FCFFE4" w:val="clear"/>
              </w:rPr>
            </w:pPr>
            <w:r>
              <w:rPr>
                <w:rFonts w:cs="PT Sans;Times New Roman" w:ascii="PT Sans;Times New Roman" w:hAnsi="PT Sans;Times New Roman"/>
                <w:b/>
                <w:color w:val="343434"/>
                <w:sz w:val="20"/>
                <w:szCs w:val="20"/>
                <w:shd w:fill="FCFFE4" w:val="clear"/>
              </w:rPr>
              <w:t xml:space="preserve">Десяточка </w:t>
            </w:r>
          </w:p>
          <w:p>
            <w:pPr>
              <w:pStyle w:val="C0"/>
              <w:spacing w:before="0" w:after="0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  <w:shd w:fill="FCFFE4" w:val="clear"/>
              </w:rPr>
              <w:t>Играющие по очереди выполняют упражнения с мячом. 10 раз – просто кидают мяч в стену; 9 раз – кидают, и пока летит мяч, успевают один раз хлопнуть в ладоши; 8 раз – нужно успеть хлопнуть два раза; 7 раз – три хлопка; 6 раз – мяч кидается из-под правой ноги; 5 раз – из-под левой; 4 раза – нужно принять мяч, перепрыгнув через него, так чтобы он проскочил между ног; 3 раза – бьём о стену одной рукой; 2 раза – другой; 1 раз – успев обернуться вокруг себя. Если заданный элемент не удался, ход передаётся следующему участнику. Побеждает тот, кто выполнит все задания раньше остальных.</w:t>
            </w:r>
            <w:r>
              <w:rPr>
                <w:color w:val="343434"/>
                <w:sz w:val="22"/>
                <w:szCs w:val="22"/>
              </w:rPr>
              <w:br w:type="textWrapping" w:clear="all"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омплекс  утренней гимнастики длительность 6- 8 мину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6-10 апреля  (со скакалкой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одному, ходьба и бег по кругу, врассыпную, с высоким подниманием колен «Петушки шагают, крылышками машут»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.п.: о.с. вдвое сложенная скакалка в опущенных рука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руки с натянутой скакалкой к груд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руки вверх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к груд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и.п.               Повторить 6-8 раз.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на ширине плеч, руки со скакалкой за спиной.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3 – пружинящий поворот в сторону – выдох. 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и.п. – вдох. То же, в другую сторону.              Повторить 4-5 раз в каждую сторону.          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И.п.: о.с. руки со скакалкой внизу. 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рисесть, разводя колени, руки вверх.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– и.п.                                    Повторить 6-8 раз     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.п.: ноги на ширине плеч, стоя на скакалке, концы скакалки в опущенных ру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– резкий наклон вперед, отводя руки назад-ввер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 – и.п. Наклоняясь, делать выдох, выпрямляясь – вдох. Повторить 6-8 раз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И.п.: ноги слегка расставлены, скакалка, сложенная вдвое, в опущенных руках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– перенести одну ногу через натянутую скакалку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– обратное движение – и.п. То же, другой ногой.             Повторить 3-4 раза каждой ногой. Дыхание произвольное.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И.п.: о.с. скакалка, сложенная вдвое, внизу. 1-2 – поднимая прямые руки вверх, опустить их за спиной. 3-4 – обратное движение. Дыхание произвольное. Повторить 5-6 раз.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И.п.: ноги слегка расставлены, скакалка, сложенная вдвое, в одной руке. Вращая скакалку параллельно полу, перепрыгивать через нее.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Ходьба с выполнением заданий руками.( руки вверх, руки за голову, руки вперед ) 2 мин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03:00Z</dcterms:created>
  <dc:creator>Владелец</dc:creator>
  <dc:description/>
  <cp:keywords/>
  <dc:language>en-US</dc:language>
  <cp:lastModifiedBy>Владелец</cp:lastModifiedBy>
  <dcterms:modified xsi:type="dcterms:W3CDTF">2020-04-07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607</vt:lpwstr>
  </property>
  <property fmtid="{D5CDD505-2E9C-101B-9397-08002B2CF9AE}" pid="3" name="_dlc_DocIdItemGuid">
    <vt:lpwstr>556203c0-1634-4421-9c2c-5bf00456bc3c</vt:lpwstr>
  </property>
  <property fmtid="{D5CDD505-2E9C-101B-9397-08002B2CF9AE}" pid="4" name="_dlc_DocIdUrl">
    <vt:lpwstr>http://www.eduportal44.ru/Manturovo/Sun_New/_layouts/15/DocIdRedir.aspx?ID=6PQ52NDQUCDJ-501-1607, 6PQ52NDQUCDJ-501-1607</vt:lpwstr>
  </property>
</Properties>
</file>