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08.04 2020</w:t>
      </w:r>
      <w:r>
        <w:rPr/>
        <w:t>_ день недели: _</w:t>
      </w:r>
      <w:r>
        <w:rPr>
          <w:u w:val="single"/>
        </w:rPr>
        <w:t>среда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1.Упражнять детей в ходьбе и беге по кругу; продолжать учить сохранять устойчивое равновесие при ходьбе ; упражнять в прыжках на двух ногах и метании в вертикальную цель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Пособия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Шнур (или пояс трикотажный, лента) 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color w:val="2A2723"/>
              </w:rPr>
              <w:t>6—8 кубиков ,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 xml:space="preserve"> </w:t>
            </w:r>
            <w:r>
              <w:rPr>
                <w:color w:val="2A2723"/>
              </w:rPr>
              <w:t>Мячик ( малый, теннисный, пластмассовый)</w:t>
            </w:r>
          </w:p>
          <w:p>
            <w:pPr>
              <w:pStyle w:val="Normal"/>
              <w:spacing w:lineRule="auto" w:line="240" w:before="0" w:after="0"/>
              <w:rPr>
                <w:color w:val="2A2723"/>
              </w:rPr>
            </w:pPr>
            <w:r>
              <w:rPr>
                <w:color w:val="2A2723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b/>
                <w:color w:val="2A2723"/>
              </w:rPr>
              <w:t>1 часть</w:t>
            </w:r>
            <w:r>
              <w:rPr>
                <w:color w:val="2A2723"/>
              </w:rPr>
              <w:t>. Ходьба в колонне по одному, ходьба и бег по кругу, врассыпную (в чередовании); ходьба с перешагиванием через кубики попеременно правой и левой ногой (кубики  положены на расстоянии 30—40 см один от другого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  <w:color w:val="2A2723"/>
              </w:rPr>
            </w:pPr>
            <w:r>
              <w:rPr>
                <w:b/>
                <w:color w:val="2A2723"/>
              </w:rPr>
              <w:t>II часть. Общеразвивающие упражнения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1. И. п.: основная стойка, руки на поясе. 1—2 — поднимаясь на носки, руки через стороны вверх, потянуться; 3—4 — вернуться в исходное положение (6—7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2. И.п.: ноги на ширине плеч, руки за спину. 1 — руки в стороны; 2 — наклон вправо, руки вверх; З — выпрямиться, руки в стороны; 4 — вернуться в исходное положение. То же влево (6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3. И. п.: ноги слегка расставлены, руки в стороны. 1—2 — глубоко присесть, колени обхватить руками, голову опустить; 3—4 — вернуться в исходное положение (6—8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4. И. п.: стоя на колёнях, руки на поясе. 1 — поворот вправо, правой рукой коснуться пятки левой ноги; 2 — вернуться в исходное положение. То же влево (6—8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5.И. п.: стоя в упоре на коленях, опираясь ладонями о пол. 1—2 — выпрямить колени, приняв положение упора согнувшись; 3—4 — вернуться в исходное положение (4—5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6. И. п.: лежа на животе, руки согнуты в локтях перед грудью. 1 - 2 — прогнуться, руки вынести вперед; 3—4 — вернуться в исходное положение (5—6 раз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  <w:color w:val="2A2723"/>
              </w:rPr>
            </w:pPr>
            <w:r>
              <w:rPr>
                <w:b/>
                <w:color w:val="2A2723"/>
              </w:rPr>
              <w:t>Основные виды движений.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b/>
                <w:color w:val="2A2723"/>
              </w:rPr>
              <w:t>1. Равновесие</w:t>
            </w:r>
            <w:r>
              <w:rPr>
                <w:color w:val="2A2723"/>
              </w:rPr>
              <w:t xml:space="preserve"> — ходьба по шнуру с поворотом на 360˚ на середине (2—3 раза).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b/>
                <w:color w:val="2A2723"/>
              </w:rPr>
              <w:t xml:space="preserve">2. Прыжки </w:t>
            </w:r>
            <w:r>
              <w:rPr>
                <w:color w:val="2A2723"/>
              </w:rPr>
              <w:t xml:space="preserve"> на правой и левой ноге (2—3 раза)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  <w:color w:val="2A2723"/>
              </w:rPr>
            </w:pPr>
            <w:r>
              <w:rPr>
                <w:b/>
                <w:color w:val="2A2723"/>
              </w:rPr>
              <w:t xml:space="preserve">3. Метание в вертикальную цель 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color w:val="2A2723"/>
              </w:rPr>
              <w:t xml:space="preserve"> </w:t>
            </w:r>
            <w:r>
              <w:rPr>
                <w:color w:val="2A2723"/>
              </w:rPr>
              <w:t xml:space="preserve">Игровое упражнение «Точно в цель» 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  <w:t>с расстояния 4 м правой и левой рукой (5—6 раз).</w:t>
            </w:r>
          </w:p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2A2723"/>
              </w:rPr>
              <w:t xml:space="preserve"> </w:t>
            </w:r>
            <w:r>
              <w:rPr>
                <w:b/>
                <w:color w:val="2A2723"/>
              </w:rPr>
              <w:t xml:space="preserve">Подвижная игра </w:t>
            </w:r>
            <w:r>
              <w:rPr>
                <w:rStyle w:val="C4"/>
                <w:b/>
                <w:bCs/>
                <w:color w:val="000000"/>
              </w:rPr>
              <w:t>Птички и бабочки.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  <w:color w:val="2A2723"/>
              </w:rPr>
            </w:pPr>
            <w:r>
              <w:rPr>
                <w:color w:val="000000"/>
                <w:shd w:fill="FFFFFF" w:val="clear"/>
              </w:rPr>
              <w:t>Из детишек выбирается сова, которая впоследствии будет ловить бабочек. В середине площадки «устроено» гнездо совы, а на краях площадки «устроены» домики бабочек. В начале игры бабочки находятся в домиках, а сова в гнезде. Воспитатель объявляет: «День», и бабочки начинают летать (ребята бегают вокруг гнезда совы). Затем воспитатель объявляет: «Ночь», и дети-бабочки спешат попасть в свой домик, а сова, «вылетев» из гнезда, ловит их. Поймав бабочку, сова отводит ее в гнездо. Затем воспитатель вновь объявляет: «День». Игра считается оконченной, когда у совы в гнезде оказывается несколько бабочек (их число оговаривается с игроками заранее).... 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b/>
                <w:color w:val="2A2723"/>
              </w:rPr>
              <w:t>III часть.</w:t>
            </w:r>
            <w:r>
              <w:rPr>
                <w:color w:val="2A2723"/>
              </w:rPr>
              <w:t xml:space="preserve"> Ходьба в колонне по одному с остановкой по сигналу воспитателя: «Сделай фигуру!»</w:t>
            </w:r>
          </w:p>
          <w:p>
            <w:pPr>
              <w:pStyle w:val="C0"/>
              <w:shd w:fill="FFFFFF" w:val="clear"/>
              <w:spacing w:before="0" w:after="0"/>
              <w:rPr>
                <w:color w:val="2A2723"/>
              </w:rPr>
            </w:pPr>
            <w:r>
              <w:rPr>
                <w:color w:val="2A2723"/>
              </w:rPr>
            </w:r>
          </w:p>
        </w:tc>
      </w:tr>
    </w:tbl>
    <w:p>
      <w:pPr>
        <w:pStyle w:val="Normal"/>
        <w:rPr/>
      </w:pPr>
      <w:r>
        <w:rPr/>
        <w:t>Комплекс  утренней гимнастики длительность 6- 8 мин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-10 апреля  (со скакалко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одному, ходьба и бег по кругу, врассыпную, с высоким подниманием колен «Петушки шагают, крылышками машут»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.п.: о.с. вдвое сложенная скакалка в опущенных рук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руки с натянутой скакалкой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уки ввер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              Повторить 6-8 раз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со скакалкой за спиной.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3 – пружинящий поворот в сторону – выдох. 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– вдох. То же, в другую сторону.              Повторить 4-5 раз в каждую сторону.          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И.п.: о.с. руки со скакалкой внизу. 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сесть, разводя колени, руки вверх.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– и.п.                                    Повторить 6-8 раз     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стоя на скакалке, концы скакалки в опущенных р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– резкий наклон вперед, отводя руки назад-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– и.п. Наклоняясь, делать выдох, выпрямляясь – вдох. Повторить 6-8 раз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пущенных рука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перенести одну ногу через натянутую скакалк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обратное движение – и.п. То же, другой ногой.             Повторить 3-4 раза каждой ногой. Дыхание произвольное.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.п.: о.с. скакалка, сложенная вдвое, внизу. 1-2 – поднимая прямые руки вверх, опустить их за спиной. 3-4 – обратное движение. Дыхание произвольное. Повторить 5-6 раз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дной руке. Вращая скакалку параллельно полу, перепрыгивать через нее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одьба с выполнением заданий руками.( руки вверх, руки за голову, руки вперед ) 2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2:00Z</dcterms:created>
  <dc:creator>Владелец</dc:creator>
  <dc:description/>
  <dc:language>en-US</dc:language>
  <cp:lastModifiedBy>Владелец</cp:lastModifiedBy>
  <dcterms:modified xsi:type="dcterms:W3CDTF">2020-04-07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06</vt:lpwstr>
  </property>
  <property fmtid="{D5CDD505-2E9C-101B-9397-08002B2CF9AE}" pid="3" name="_dlc_DocIdItemGuid">
    <vt:lpwstr>a36d2225-34f4-44c3-b8fa-b1ab706ff9e6</vt:lpwstr>
  </property>
  <property fmtid="{D5CDD505-2E9C-101B-9397-08002B2CF9AE}" pid="4" name="_dlc_DocIdUrl">
    <vt:lpwstr>http://www.eduportal44.ru/Manturovo/Sun_New/_layouts/15/DocIdRedir.aspx?ID=6PQ52NDQUCDJ-501-1606, 6PQ52NDQUCDJ-501-1606</vt:lpwstr>
  </property>
</Properties>
</file>