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существления образовательной деятельности по физической культуре</w:t>
      </w:r>
    </w:p>
    <w:p>
      <w:pPr>
        <w:pStyle w:val="Normal"/>
        <w:jc w:val="both"/>
        <w:rPr/>
      </w:pPr>
      <w:r>
        <w:rPr/>
        <w:t>Дата _</w:t>
      </w:r>
      <w:r>
        <w:rPr>
          <w:u w:val="single"/>
        </w:rPr>
        <w:t>24 .04 2020</w:t>
      </w:r>
      <w:r>
        <w:rPr/>
        <w:t>_ день недели: _</w:t>
      </w:r>
      <w:r>
        <w:rPr>
          <w:u w:val="single"/>
        </w:rPr>
        <w:t>пятница</w:t>
      </w:r>
      <w:r>
        <w:rPr/>
        <w:t>_________ Инструктор по физической культуре: ___</w:t>
      </w:r>
      <w:r>
        <w:rPr>
          <w:u w:val="single"/>
        </w:rPr>
        <w:t>Туркина Надежда Леонидовна</w:t>
      </w:r>
      <w:r>
        <w:rPr/>
        <w:t>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65"/>
        <w:gridCol w:w="74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осредственно организованная образовательная деятельность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для проведения с ребенк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bookmarkStart w:id="0" w:name="_GoBack"/>
            <w:bookmarkEnd w:id="0"/>
            <w:r>
              <w:rPr>
                <w:rFonts w:cs="Calibri"/>
              </w:rPr>
              <w:t>Цели/задачи</w:t>
            </w:r>
          </w:p>
          <w:p>
            <w:pPr>
              <w:pStyle w:val="Style16"/>
              <w:shd w:fill="FFFFFF" w:val="clear"/>
              <w:spacing w:before="0" w:after="12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1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Доставить детям и родителям радость от взаимодействия друг с другом в двигательно-игровой деятельности.</w:t>
            </w:r>
          </w:p>
          <w:p>
            <w:pPr>
              <w:pStyle w:val="Style16"/>
              <w:shd w:fill="FFFFFF" w:val="clear"/>
              <w:spacing w:before="0" w:after="12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Расширить опыт родителей вербального и невербального взаимодействия с ребенком, умения открыто и искренне выражать свои чувства 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(хвалить, обнимать, целовать ребенка и т.д.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Style16"/>
              <w:shd w:fill="FFFFFF" w:val="clear"/>
              <w:spacing w:before="0" w:after="12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3.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особствовать развитию функциональных систем организма ребенка, координации движений, силы, ловкости, выносливости, вестибулярного аппарата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Style w:val="C2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гровые  упражнения для двигательной активности</w:t>
            </w:r>
          </w:p>
          <w:p>
            <w:pPr>
              <w:pStyle w:val="C0"/>
              <w:shd w:fill="FFFFFF" w:val="clear"/>
              <w:spacing w:before="0" w:after="0"/>
              <w:rPr>
                <w:rStyle w:val="C2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Heading2"/>
              <w:shd w:fill="FFFFFF" w:val="clear"/>
              <w:spacing w:lineRule="atLeast" w:line="408" w:before="0" w:after="204"/>
              <w:rPr/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«Лабиринт»</w:t>
            </w:r>
          </w:p>
          <w:p>
            <w:pPr>
              <w:pStyle w:val="Style16"/>
              <w:shd w:fill="FFFFFF" w:val="clear"/>
              <w:spacing w:lineRule="atLeast" w:line="306" w:before="0" w:after="3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оридоре из бумажной или атласной ленты можно соорудить  лабиринт и предложить своему чаду пройти через него, стараясь не касаться ленты. Поэтому ребенок должен проявить смекалку, ловкость и гибкость. Ленты к стене крепятся с помощью  строительного скотча (тогда на обоях не останется следов). Лабиринт можно сделать на полу — горизонтальный, либо протянуть ленты по вертикали   под углом.</w:t>
            </w:r>
          </w:p>
          <w:p>
            <w:pPr>
              <w:pStyle w:val="Heading2"/>
              <w:shd w:fill="FFFFFF" w:val="clear"/>
              <w:spacing w:lineRule="atLeast" w:line="408" w:before="408" w:after="204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Тир из воздушных шаров</w:t>
            </w:r>
          </w:p>
          <w:p>
            <w:pPr>
              <w:pStyle w:val="Style16"/>
              <w:shd w:fill="FFFFFF" w:val="clear"/>
              <w:spacing w:lineRule="atLeast" w:line="306" w:before="0" w:after="3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ерняка вы видели летом в парках такие аттракционы: к доске прикреплены воздушные шарики, которые нужно лопнуть, метнув дротик.  Почему бы не устроить такое развлечение в помещении? Правда, есть сложности: дома должны быть воздушные шары и дротики. Как вариант для мальчишек, у которых есть нерф: мишенью могут послужить бумажные флажки.</w:t>
            </w:r>
          </w:p>
          <w:p>
            <w:pPr>
              <w:pStyle w:val="Style16"/>
              <w:shd w:fill="FFFFFF" w:val="clear"/>
              <w:spacing w:before="0" w:after="0"/>
              <w:ind w:firstLine="38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38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СЕЛОЙ ВАМ ИГРЫ</w:t>
            </w:r>
          </w:p>
          <w:p>
            <w:pPr>
              <w:pStyle w:val="Style16"/>
              <w:shd w:fill="FFFFFF" w:val="clear"/>
              <w:spacing w:before="0" w:after="0"/>
              <w:ind w:firstLine="38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386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ДЬТЕ ЗДОРОВЫ!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Комплекс  парной  утренней гимнастики «ВМЕСТЕ ВЕСЕЛЕЕ»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– 24  апреля  2020 г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амы  ( папы, братья, сестры )с детьми встают лицом друг к другу  и берутся за руки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 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«Ладошки»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Исходное положение: встать прямо,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казать ладошки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и этом локти опустить,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уки далеко от тела не уводить – поза экстрасенса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Делайте короткий, шумный, активный вдох носом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и одновременно сжимайте ладошки в кулачки {хватательное движение).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уки неподвижны, сжимаются только ладошки. 5 раз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 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«Погончики»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сходное положение: встать прямо,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сжатые в кулаки кисти рук прижать к поясу.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момент короткого шумного вдоха носом с силой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толкайте кулаки к полу, как 6ы отжимаясь от него или сбрасывая с рук что-то.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и этом во время толчка кулаки разжимаются.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лечи в момент вдоха напрягаются, руки вытягиваются в струну </w:t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(тянутся к полу, пальцы рук широко растопыриваются)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. На выдохе вернитесь в исходное положение: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исти рук снова на поясе, пальцы сжаты в кулаки – выдох ушел. 6-7  раз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3. «Борцы»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ара стоит лицом друг к другу,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ыставив одну ногу вперед, опираясь на ладони партнера.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 напряжением поочередно руки партнеров т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 сгибаются, то разгибаются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партнеры меряются силой)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бенок ощущает радость, азарт, собственную силу,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лияние на взрослого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особенно это важно для мальчиков)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Укрепляются руки.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вижение выполнять с максимальной амплитудой. 6-7 раз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4. «Часы»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зрослый и ребенок стоят лицом друг к другу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Руки ребенка лежат на талии мамы,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уки мамы – на плечах ребенка.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дновременно мама и ребенок наклоняются в правую и левую сторону.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азвивается внимание, сосредоточенность на движение.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ренируются мышцы туловища. 6-7раз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5. «Качели»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зрослый и ребенок стоят лицом друг к другу,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зявшись за руки.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очередно приседают.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артнер начинает приседать тогда,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гда другой начинает вставать. 6  раз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6.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«Лодочка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зрослый и ребенок сидят лицом друг к другу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Их ноги вытянуты вперед и разведены в стороны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топы ребенка упираются в ноги взрослого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артнеры держатся за руки. Сначала ребенок ложится на спину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 взрослый наклоняется к нему вперед, затем наоборот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оги во время наклона вперед не сгибать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Тренируются крупные мышцы, развивается гибкость 6   раз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 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«Велосипед»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артнеры сидят на полу лицом друг к другу,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опираясь своими стопами на стопы партнера,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уки в упоре сзади.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 напряжением поочередно ноги партнеров то сгибаются,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о разгибаются. Партнеры садятся друг к другу на расстояние согнутых ног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крепляются мышцы живота, ног. 6-7 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8. «Мостик»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зрослый, сидя на полу, согнув ноги в коленях и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делав упор руками сзади, поднимает свое туловище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Получается своеобразный мостик. Ребенок проползает под мостиком на животе.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гда он прополз, взрослый опускает туловище, садится на пол,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а ребенок перешагивает или перепрыгивает через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го туловище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взрослый может поддержать его за руки)</w:t>
      </w:r>
      <w:r>
        <w:rPr>
          <w:rFonts w:cs="Arial" w:ascii="Arial" w:hAnsi="Arial"/>
          <w:color w:val="000000"/>
          <w:sz w:val="18"/>
          <w:szCs w:val="18"/>
        </w:rPr>
        <w:t>. 6 раз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зрослый должен как можно выше поднять туловище от пола и удерживать это положение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У ребенка закрепляется навык ползания, прыжка. Развивается ловкость, сила, быстрота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9. « Прыжки»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зрослый сидит ноги врозь.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бенок стоит между ног взрослого лицом к нему и держит его за руки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Затем ребенок подпрыгивает, и в это время взрослый соединяет ноги,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 ребенок приземлившись, расставляет ноги. Ноги взрослого оказываются между ног ребенка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рыжки повторяются. Ноги ребенка то соединяются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тогда ноги взрослого расставлены)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о расставляются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тогда ноги взрослого вместе)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вивается координация движений, равновесие, тренируются мышцы туловища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Активизируется внимание, сосредоточенность, умение согласовывать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и действия с действиями партнера. Ребенок радуется успешному взаимодействию.</w:t>
      </w:r>
    </w:p>
    <w:p>
      <w:pPr>
        <w:pStyle w:val="Style16"/>
        <w:shd w:fill="FFFFFF" w:val="clear"/>
        <w:spacing w:before="0" w:after="12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азвивается ловкость, прыгучесть, выносливость. 10 – 12 раз по желанию и больше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C2">
    <w:name w:val="c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8:43:00Z</dcterms:created>
  <dc:creator>Владелец</dc:creator>
  <dc:description/>
  <dc:language>en-US</dc:language>
  <cp:lastModifiedBy>Владелец</cp:lastModifiedBy>
  <dcterms:modified xsi:type="dcterms:W3CDTF">2020-04-19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501-1745</vt:lpwstr>
  </property>
  <property fmtid="{D5CDD505-2E9C-101B-9397-08002B2CF9AE}" pid="3" name="_dlc_DocIdItemGuid">
    <vt:lpwstr>90c460a8-4df2-46f8-9701-63942558bcc6</vt:lpwstr>
  </property>
  <property fmtid="{D5CDD505-2E9C-101B-9397-08002B2CF9AE}" pid="4" name="_dlc_DocIdUrl">
    <vt:lpwstr>http://www.eduportal44.ru/Manturovo/Sun_New/_layouts/15/DocIdRedir.aspx?ID=6PQ52NDQUCDJ-501-1745, 6PQ52NDQUCDJ-501-1745</vt:lpwstr>
  </property>
</Properties>
</file>