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уществления образовательной деятельности по физической культуре</w:t>
      </w:r>
    </w:p>
    <w:p>
      <w:pPr>
        <w:pStyle w:val="Normal"/>
        <w:jc w:val="both"/>
        <w:rPr/>
      </w:pPr>
      <w:r>
        <w:rPr/>
        <w:t>Дата _</w:t>
      </w:r>
      <w:r>
        <w:rPr>
          <w:u w:val="single"/>
        </w:rPr>
        <w:t>23.04 2020</w:t>
      </w:r>
      <w:r>
        <w:rPr/>
        <w:t>_ день недели: _</w:t>
      </w:r>
      <w:r>
        <w:rPr>
          <w:u w:val="single"/>
        </w:rPr>
        <w:t>четверг</w:t>
      </w:r>
      <w:r>
        <w:rPr/>
        <w:t>__________ Инструктор по физической культуре: ___</w:t>
      </w:r>
      <w:r>
        <w:rPr>
          <w:u w:val="single"/>
        </w:rPr>
        <w:t>Туркина Надежда Леонидовна</w:t>
      </w:r>
      <w:r>
        <w:rPr/>
        <w:t>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65"/>
        <w:gridCol w:w="7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рганизованная образовательная деятельность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проведения с ребен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Цели/задачи</w:t>
            </w:r>
          </w:p>
          <w:p>
            <w:pPr>
              <w:pStyle w:val="Style16"/>
              <w:shd w:fill="FFFFFF" w:val="clear"/>
              <w:spacing w:before="0" w:after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Доставить детям и родителям радость от взаимодействия друг с другом в двигательно-игровой деятельности.</w:t>
            </w:r>
          </w:p>
          <w:p>
            <w:pPr>
              <w:pStyle w:val="Style16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Расширить опыт родителей вербального и невербального взаимодействия с ребенком, умения открыто и искренне выражать свои чувства 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хвалить, обнимать, целовать ребенка и т.д.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Style16"/>
              <w:shd w:fill="FFFFFF" w:val="clear"/>
              <w:spacing w:before="0" w:after="1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ствовать развитию функциональных систем организма ребенка, координации движений, силы, ловкости, выносливости, вестибулярного аппарат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2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гровые  упражнения для двигательной активности</w:t>
            </w:r>
          </w:p>
          <w:p>
            <w:pPr>
              <w:pStyle w:val="Heading2"/>
              <w:shd w:fill="FFFFFF" w:val="clear"/>
              <w:spacing w:lineRule="atLeast" w:line="408" w:before="0" w:after="204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Игрушка–хрюшка</w:t>
            </w:r>
          </w:p>
          <w:p>
            <w:pPr>
              <w:pStyle w:val="Style16"/>
              <w:shd w:fill="FFFFFF" w:val="clear"/>
              <w:spacing w:lineRule="atLeast" w:line="306" w:before="0" w:after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ая игра для малышей, которая хорошо разбавит скучное время дома, проведенное  на карантине. Подходит для детей от трех лет. Нужно под ритмичную музыку просто перекидывать друг другу какую-то забавную мягкую плюшевую игрушку. Как только музыка останавливается, игрок с игрушкой в руках должен выполнить условие: рассказать стишок, спеть песенку или прокукарекать.</w:t>
            </w:r>
          </w:p>
          <w:p>
            <w:pPr>
              <w:pStyle w:val="Heading2"/>
              <w:shd w:fill="FFFFFF" w:val="clear"/>
              <w:spacing w:lineRule="atLeast" w:line="408" w:before="0" w:after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Мишень</w:t>
            </w:r>
          </w:p>
          <w:p>
            <w:pPr>
              <w:pStyle w:val="Style16"/>
              <w:shd w:fill="FFFFFF" w:val="clear"/>
              <w:spacing w:lineRule="atLeast" w:line="30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уем меткость детей в домашних условиях.  Мишенью для игры может послужить что-угодно: пластиковая пятилитровая бутыль, в которой вырезано отверстие для мячей,  корзинка или детское ведерко. Далее из фольги делаем мячики и пробуем попадать в мишень.  Усложняем условия:  целимся по очереди левой и правой руками.  Можно устроить семейные соревнования: кто забросит больше шариков в мишень за определенное время или одновременно после команды «Начали!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СЕЛОЙ ВАМ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2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ДЬТЕ ЗДОРОВЫ!</w:t>
            </w:r>
          </w:p>
          <w:p>
            <w:pPr>
              <w:pStyle w:val="Style16"/>
              <w:shd w:fill="FFFFFF" w:val="clear"/>
              <w:spacing w:before="0" w:after="0"/>
              <w:ind w:firstLine="386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омплекс  парной  утренней гимнастики «ВМЕСТЕ ВЕСЕЛЕ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– 24  апреля 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мы  ( папы, братья, сестры )с детьми встают лицом друг к другу  и берутся за ру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адошки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ходное положение: встать прямо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ладош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локти опустить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далеко от тела не уводить – поза экстрасенс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лайте короткий, шумный, активный вдох носом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 одновременно сжимайте ладошки в кулачки {хватательное движение)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и неподвижны, сжимаются только ладошки. 5 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Погончики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ходное положение: встать прямо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жатые в кулаки кисти рук прижать к поясу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омент короткого шумного вдоха носом с силой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олкайте кулаки к полу, как 6ы отжимаясь от него или сбрасывая с рук что-то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 этом во время толчка кулаки разжимаются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чи в момент вдоха напрягаются, руки вытягиваются в струну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(тянутся к полу, пальцы рук широко растопыриваются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На выдохе вернитесь в исходное положение: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сти рук снова на поясе, пальцы сжаты в кулаки – выдох ушел. 6-7  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. «Борцы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а стоит лицом друг к другу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авив одну ногу вперед, опираясь на ладони партнера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напряжением поочередно руки партнеров т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сгибаются, то разгиба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партнеры меряются силой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ощущает радость, азарт, собственную силу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ияние на взрослого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особенно это важно для мальчиков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крепляются руки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ижение выполнять с максимальной амплитудой. 6-7 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4. «Часы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рослый и ребенок стоят лицом друг к друг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Руки ребенка лежат на талии мамы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мамы – на плечах ребенка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временно мама и ребенок наклоняются в правую и левую сторону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внимание, сосредоточенность на движение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нируются мышцы туловища. 6-7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5. «Качели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тоят лицом друг к другу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явшись за руки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очередно приседают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ртнер начинает приседать тогда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другой начинает вставать. 6  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Лодочк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и ребенок сидят лицом друг к друг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х ноги вытянуты вперед и разведены в сторон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опы ребенка упираются в ноги взрослого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держатся за руки. Сначала ребенок ложится на спину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зрослый наклоняется к нему вперед, затем наоборо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ги во время наклона вперед не сгибать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нируются крупные мышцы, развивается гибкость 6   ра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«Велосипед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тнеры сидят на полу лицом друг к другу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пираясь своими стопами на стопы партнера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и в упоре сзади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напряжением поочередно ноги партнеров то сгибаются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згибаются. Партнеры садятся друг к другу на расстояние согнутых ног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ляются мышцы живота, ног. 6-7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. «Мостик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, сидя на полу, согнув ноги в коленях и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делав упор руками сзади, поднимает свое туловищ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лучается своеобразный мостик. Ребенок проползает под мостиком на животе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он прополз, взрослый опускает туловище, садится на пол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 ребенок перешагивает или перепрыгивает через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го туловище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зрослый может поддержать его за руки)</w:t>
      </w:r>
      <w:r>
        <w:rPr>
          <w:rFonts w:cs="Arial" w:ascii="Arial" w:hAnsi="Arial"/>
          <w:color w:val="000000"/>
          <w:sz w:val="18"/>
          <w:szCs w:val="18"/>
        </w:rPr>
        <w:t>. 6 раз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зрослый должен как можно выше поднять туловище от пола и удерживать это положени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 ребенка закрепляется навык ползания, прыжка. Развивается ловкость, сила, быстрот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« Прыжки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зрослый сидит ноги врозь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стоит между ног взрослого лицом к нему и держит его за ру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тем ребенок подпрыгивает, и в это время взрослый соединяет ноги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ребенок приземлившись, расставляет ноги. Ноги взрослого оказываются между ног ребен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ыжки повторяются. Ноги ребенка то соедин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расставлены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 расставляются </w:t>
      </w:r>
      <w:r>
        <w:rPr>
          <w:rFonts w:cs="Arial" w:ascii="Arial" w:hAnsi="Arial"/>
          <w:i/>
          <w:iCs/>
          <w:color w:val="000000"/>
          <w:sz w:val="18"/>
          <w:szCs w:val="18"/>
        </w:rPr>
        <w:t>(тогда ноги взрослого вместе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вается координация движений, равновесие, тренируются мышцы туловищ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Активизируется внимание, сосредоточенность, умение согласовывать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и действия с действиями партнера. Ребенок радуется успешному взаимодействию.</w:t>
      </w:r>
    </w:p>
    <w:p>
      <w:pPr>
        <w:pStyle w:val="Style16"/>
        <w:shd w:fill="FFFFFF" w:val="clear"/>
        <w:spacing w:before="0" w:after="1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вивается ловкость, прыгучесть, выносливость. 10 – 12 раз по желанию и больш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58:00Z</dcterms:created>
  <dc:creator>Владелец</dc:creator>
  <dc:description/>
  <dc:language>en-US</dc:language>
  <cp:lastModifiedBy>Владелец</cp:lastModifiedBy>
  <dcterms:modified xsi:type="dcterms:W3CDTF">2020-04-19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1744</vt:lpwstr>
  </property>
  <property fmtid="{D5CDD505-2E9C-101B-9397-08002B2CF9AE}" pid="3" name="_dlc_DocIdItemGuid">
    <vt:lpwstr>5cdefa0b-4e58-495a-8592-751cbf916f27</vt:lpwstr>
  </property>
  <property fmtid="{D5CDD505-2E9C-101B-9397-08002B2CF9AE}" pid="4" name="_dlc_DocIdUrl">
    <vt:lpwstr>http://www.eduportal44.ru/Manturovo/Sun_New/_layouts/15/DocIdRedir.aspx?ID=6PQ52NDQUCDJ-501-1744, 6PQ52NDQUCDJ-501-1744</vt:lpwstr>
  </property>
</Properties>
</file>