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та _09.04 2020_ день недели: _четверг__________ Инструктор по физической культуре: ___Туркина Надежда Леонидовна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Цели/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жнять детей в ходьбе и беге в колонне по одному, ходьбе и беге врассыпную, по кругу, с выполнением заданий по сигналу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Развивать координацию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: ведерки, кубик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ыхательная гимнастика «Гуси летят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"/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Цель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укреплять физиологическое дыхание у детей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дленная ходьба. 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 вдох – руки поднять в стороны, 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выдох - опустить вниз с произнесением длинного звука «г-у-у-у»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Пальчиковая гимнастика «Космонавт»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 звёздном небе звёзды светят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(показываем звёзды, пальчики переплетаются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смонавт летит в ракет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(изображаем полёт ракеты: руки вверху соединить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нь летит, ночь летит (загибаем пальцы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 на землю вниз глядит (изображаем иллюминатор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Физминутка «Полет»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 сейчас мы с вами, дети, (маршировать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Улетаем на ракете. (потянуться, подняв руки над головой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 носки поднимись, (подняться на носки, руки сомкнуть над головой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 теперь руки вниз. (опустить руки вниз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аз, два, три, потянись (потянуться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от летит ракета ввысь. (кружиться на месте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Style16"/>
              <w:shd w:fill="FFFFFF" w:val="clea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Подвижная игра «Космические спасатели»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ти делятся  на  2 команды с равным количеством человек за линией на одной стороне площадки.  У  детей в руках пустые ведерки разного цвета, а на полу небольшие  мячи (кубики) такого же цвета, как и ведёрки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 сигналу воспитателя дети собирают мячи (кубики) в своё ведёрко в соответствии с его цветом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Усложнение: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передвигаться только гигантскими шагами;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передвигаться только прыжками на 2-х ногах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лекс  утренней гимнастики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с 06 – 10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с флажками)( платочками, ленточками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Ходьба и бег по кругу, взявшись за руки, врассыпную, с изменением направления, с остановкой по сигналу.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ПОМАШ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ноги слегка расставить, флажки за спино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2 – флажки через стороны вверх, помахать, посмотреть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-4 – и.п. Повторить 6 раз.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ЛЕТ ДЕЛАЕТ РАЗВОРОТ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ноги врозь, флажки в стороны (вертикаль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– поворот впра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 – и.п. То же, влево.      Ноги не сгибать, не сдвиг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южет.             Повторить 3 раза.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СТУЧИ НАД ГОЛОВО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стоя на коленях, флажки опущены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– сесть на пятки, постучать флажками над головой, потянуться, посмотреть на них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– и.п.              Повторить 5-6 раз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ПОКАЖИ ФЛАЖКИ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п.: ноги врозь, флажки за спину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– наклон вперед, флажки вперед, сказать «вот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-4 – и.п.       Повторить 5 раз.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ДСКО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ноги слегка расставить, флажки вни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0 подскоков, встряхивая флажками, 8-10 шагов со взмахом флаж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ить 3 раза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Ходьба  с дыхательными упраж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17:00Z</dcterms:created>
  <dc:creator>Владелец</dc:creator>
  <dc:description/>
  <cp:keywords/>
  <dc:language>en-US</dc:language>
  <cp:lastModifiedBy>Владелец</cp:lastModifiedBy>
  <dcterms:modified xsi:type="dcterms:W3CDTF">2020-04-08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616</vt:lpwstr>
  </property>
  <property fmtid="{D5CDD505-2E9C-101B-9397-08002B2CF9AE}" pid="3" name="_dlc_DocIdItemGuid">
    <vt:lpwstr>cc4ea31f-ff1a-4afd-b7be-32d89cfecaf2</vt:lpwstr>
  </property>
  <property fmtid="{D5CDD505-2E9C-101B-9397-08002B2CF9AE}" pid="4" name="_dlc_DocIdUrl">
    <vt:lpwstr>http://www.eduportal44.ru/Manturovo/Sun_New/_layouts/15/DocIdRedir.aspx?ID=6PQ52NDQUCDJ-501-1616, 6PQ52NDQUCDJ-501-1616</vt:lpwstr>
  </property>
</Properties>
</file>