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30.04 2020</w:t>
      </w:r>
      <w:r>
        <w:rPr/>
        <w:t>_ день недели: _</w:t>
      </w:r>
      <w:r>
        <w:rPr>
          <w:u w:val="single"/>
        </w:rPr>
        <w:t xml:space="preserve">четверг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с выполнением заданий; упражнения в равновесии, в прыжках и с мяч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вивать  Ловкость, быстроту, сил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 выполнении упражнений на равновесие развивать координацию движений,  глазомер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Мяч, кубики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Цель</w:t>
            </w:r>
            <w:r>
              <w:rPr>
                <w:color w:val="000000"/>
                <w:sz w:val="27"/>
                <w:szCs w:val="27"/>
              </w:rPr>
              <w:t>: развивать ловкость; корректировать агрессивные тенденции в поведении; учить управлять своим телом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гровые  упражнения для двигательной активности на улице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вижная игра «Не попадись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Ход игры</w:t>
            </w:r>
            <w:r>
              <w:rPr>
                <w:color w:val="000000"/>
              </w:rPr>
              <w:t xml:space="preserve">:  На тротуаре  чертят круг (или выкладывают из шнура). Все играющие становятся за кругом на расстоянии полушага. Выбирается водящий. Он становится в круг в любом месте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прыгают в круг и из круга. Водящий бегает в кругу, стараясь коснуться играющих в то время, когда они находятся в кругу. Ребенок, до котор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одящий дотронулся, отходит в сторону. Через 30-40 секунд игра останавливается. Выбирается другой водящий, и игра повторяетс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вижная игра «Кенгуру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Ход игры</w:t>
            </w:r>
            <w:r>
              <w:rPr>
                <w:color w:val="000000"/>
              </w:rPr>
              <w:t>:  Играющие выстраиваются на одной линии и зажимают мяч между ногами. По сигналу они начинают прыжками двигаться к финишу, который установлен на расстоянии 20-30 м. если мяч выпадет, его поднимают и продолжают движение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и мяч»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й  ставит кубики в две линии (4—5 шт.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кубиками 1,5 м).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1279" w:leader="none"/>
              </w:tabs>
              <w:spacing w:before="0" w:after="20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вести мяч ногами, не отпуская его далеко от себя, проводя между кубикам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  утренней гимнас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с перешагиванием через шнур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ссыпную, бег со средней скоростью до 1,5 мин.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вращение рук назад. Спину держать прямо, голову не опуск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ЖНИЦЫ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перед, руки упор сз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не опускать. Повторить 6-8 раз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наклон к правой (левой) ноге, скользя рукам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руки вверх. 4 – и.п. Повторить 5 раз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8 раз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.п.: основная стой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поднимаясь на носки, плавно руки вверх, потянуть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но руки вниз. Повторить 8 раз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п.: ноги на ширине плеч, руки за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поворот вправо, руки ввер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на поя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одскоков на правой (левой) ног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ямая вперед, носок тяну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3-4 раза, чередуя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наклон вправо ( влево)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 правой (левой) рукой по бед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я «ш-ш-ш», правую (левую) руку к подм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и.п. Ноги не сдвигать и не сгибать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4:00Z</dcterms:created>
  <dc:creator>Владелец</dc:creator>
  <dc:description/>
  <cp:keywords/>
  <dc:language>en-US</dc:language>
  <cp:lastModifiedBy>Владелец</cp:lastModifiedBy>
  <dcterms:modified xsi:type="dcterms:W3CDTF">2020-04-2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5</vt:lpwstr>
  </property>
  <property fmtid="{D5CDD505-2E9C-101B-9397-08002B2CF9AE}" pid="3" name="_dlc_DocIdItemGuid">
    <vt:lpwstr>d988224a-3537-47ea-aea7-f022aca1c1af</vt:lpwstr>
  </property>
  <property fmtid="{D5CDD505-2E9C-101B-9397-08002B2CF9AE}" pid="4" name="_dlc_DocIdUrl">
    <vt:lpwstr>http://www.eduportal44.ru/Manturovo/Sun_New/_layouts/15/DocIdRedir.aspx?ID=6PQ52NDQUCDJ-501-1825, 6PQ52NDQUCDJ-501-1825</vt:lpwstr>
  </property>
</Properties>
</file>