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9.04 2020</w:t>
      </w:r>
      <w:r>
        <w:rPr/>
        <w:t>_ день недели: _</w:t>
      </w:r>
      <w:r>
        <w:rPr>
          <w:u w:val="single"/>
        </w:rPr>
        <w:t>среда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с выполнением заданий; упражнения в равновесии, в прыжках и с мячо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звивать  Ловкость, быстроту, сил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и выполнении упражнений на равновесие развивать координацию движений,  глазомер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ОБОРУДОВАНИЕ: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ветные кубики, ленточки, шнур, мешочек ( коробочка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е задание «По местам».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щие становятся в круги. В центре каждого круга кубик  своего цвета.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помнить свое место и цвет кубика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ый сигнал все разбегаются. На второй сигнал каждый ребенок должен найти свое место в кругу.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 2—3 раза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асть.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 Общеразвивающие упражнения на сту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— сидя верхом на стуле, руки на пояс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— руки в стороны; 2 — руки за голову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руки в стороны; 4 — исходное положение (5—6 раз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— сидя верхом на стуле, руки за голову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руки в сторо</w:t>
              <w:softHyphen/>
              <w:t xml:space="preserve">ны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— наклон вправо (влево), коснуться пальцами пола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выпря</w:t>
              <w:softHyphen/>
              <w:t xml:space="preserve">миться, руки в стороны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— исходное положение (6 раз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— сидя верхом на стуле, руки на пояс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руки в сторо</w:t>
              <w:softHyphen/>
              <w:t>ны; 2 — поворот, руки за голову;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выпрямиться, руки в стороны;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—исходное положение (6 раз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— стоя лицом к стулу, руки вдоль туловища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— шаг на стул  правой ногой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— шаг на стул левой ногой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— шаг со стула правой ногой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— шаг со стула левой ногой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кругом и повторение задания (3-4 раз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— стоя правым боком к стулу, руки вдоль туловища. Прыжки на двух ногах вокруг стула  на счет «1—8»; поворот кругом и повторить прыжки (3-4 раза)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виды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ание мяча друг другу.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росить от плеча таким образом, чтобы он ударился об пол, после отскока другой его ловит двумя р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место для прыжков шнуром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полняются в безопасной обуви ( лучше кроссовки)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перед шнуром, перед прыжком занять исходное положение ноги вместе перед линией, ноги в полуприседе, сделать энергичный замах руками и с силой оттолкнуться, как можно дальше прыгнуть вперед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ходьба на носках между предметами с мешочком ( коробочкой) на голове (5—6 предметов; расстояние между предметами 40 см)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— пройти, сохраняя равновесие, не уронив предмет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Подвижная игра «Салки с ленточкой»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</w:rPr>
              <w:br/>
            </w:r>
            <w:r>
              <w:rPr>
                <w:color w:val="000000"/>
                <w:sz w:val="27"/>
                <w:szCs w:val="27"/>
                <w:u w:val="single"/>
              </w:rPr>
              <w:t>Ход игры</w:t>
            </w:r>
            <w:r>
              <w:rPr>
                <w:color w:val="000000"/>
                <w:sz w:val="27"/>
                <w:szCs w:val="27"/>
              </w:rPr>
              <w:t>: Все играющие закладывают за пояс сзади ленточки. По сигналу взрослого  «Беги!» разбегаются по площадке, а ловишка бегает за ними, стараясь вытянуть больше ленточек. По сигналу «Раз-два-три – в круг быстрей беги!» дети становятся в круг. Подсчитывается число взятых лент, после чего они возвращаются детям. Лишившись ленты, ребенок временно покидает игру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  утренней гимнаст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едме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с перешагиванием через шнур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ссыпную, бег со средней скоростью до 1,5 мин.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ЬШИЕ КОЛЕСА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вниз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вращение прямых рук в лицевой плоскости впере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вращение рук назад. Спину держать прямо, голову не опуск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4-5 раз по 6-8 движений.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ЖНИЦЫ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перед, руки упор сзад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дить и сводить прямые ноги, носки оттянуты, вернуться в и.п., расслаби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ноги попеременно вверх-вниз (6-8 движений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у не опускать. Повторить 6-8 раз.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идя, ноги врозь, руки на пояс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руки вверх, потянуться, посмотре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наклон к правой (левой) ноге, скользя руками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руки вверх. 4 – и.п. Повторить 5 раз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.п.: стоя, ноги скр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сесть по-турец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и.п. Сохранять устойчивое по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8 раз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.п.: основная стой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поднимаясь на носки, плавно руки вверх, потянутьс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но руки вниз. Повторить 8 раз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.п.: ноги на ширине плеч, руки за спи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поворот вправо, руки ввер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– и.п. То же влево. Повторить 5 раз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«ПОДСКО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на поя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одскоков на правой (левой) ног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ямая вперед, носок тяну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3-4 раза, чередуя с хо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«НАСО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наклон вправо ( влево)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 правой (левой) рукой по бед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я «ш-ш-ш», правую (левую) руку к подмыш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и.п. Ноги не сдвигать и не сгибать. Повторить 4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3:00Z</dcterms:created>
  <dc:creator>Владелец</dc:creator>
  <dc:description/>
  <dc:language>en-US</dc:language>
  <cp:lastModifiedBy>Владелец</cp:lastModifiedBy>
  <dcterms:modified xsi:type="dcterms:W3CDTF">2020-04-2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26</vt:lpwstr>
  </property>
  <property fmtid="{D5CDD505-2E9C-101B-9397-08002B2CF9AE}" pid="3" name="_dlc_DocIdItemGuid">
    <vt:lpwstr>8d340e25-cbdf-41e7-9398-9a810891f11a</vt:lpwstr>
  </property>
  <property fmtid="{D5CDD505-2E9C-101B-9397-08002B2CF9AE}" pid="4" name="_dlc_DocIdUrl">
    <vt:lpwstr>http://www.eduportal44.ru/Manturovo/Sun_New/_layouts/15/DocIdRedir.aspx?ID=6PQ52NDQUCDJ-501-1826, 6PQ52NDQUCDJ-501-1826</vt:lpwstr>
  </property>
</Properties>
</file>