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7.04 2020</w:t>
      </w:r>
      <w:r>
        <w:rPr/>
        <w:t>_ день недели: _</w:t>
      </w:r>
      <w:r>
        <w:rPr>
          <w:u w:val="single"/>
        </w:rPr>
        <w:t>понедель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овторить ходьбу и бег с выполнением заданий, Повторить бег на скорост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звивать  Ловкость, быстроту, силу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и выполнении упражнений на равновесие развивать координацию движений,  глазомер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душные шары, газеты свернутые в трубочку, пустая пластиковая бутылка – 2 шт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«Пингвины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грающие взрослые и де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 каждого мяч ( большой  клубок ниток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сигналу «пингвин» прыгает на двух ногах, зажав мяч между колен, до линии финиша, обозначен</w:t>
              <w:softHyphen/>
              <w:t>ной шнуром. И так далее, пока все играющие не окажутся на противоположной стороне  Игровое упраж</w:t>
              <w:softHyphen/>
              <w:t xml:space="preserve">нение повторяе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и но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 поролоновая подушк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поочередно делает махи правой и левой ногой вперед, стараясь коснуться носком подушки, которую держит перед собой взрослый. Высоту, на которой держат подушку, надо соотносить с ростом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душный хокк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ют два игрока. Вместо хоккейных клюшек используют гимнастические палки. Ворота обозначают кеглями, расставленными на сравнительно небольшом расстоянии друг от друга. Сложность заключается в том, чтобы загнать по полулегкий шар в ворота противника, не сбив при этом штангу — кегл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7" w:after="25"/>
              <w:outlineLvl w:val="2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  утренней гимнасти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с перешагиванием через шнур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ссыпную, бег со средней скоростью до 1,5 мин.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ИЕ КОЛЕСА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вниз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вращение прямых рук в лицевой плоскости впер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вращение рук назад. Спину держать прямо, голову не опуск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4-5 раз по 6-8 движений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ЖНИЦЫ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перед, руки упор сза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дить и сводить прямые ноги, носки оттянуты, вернуться в и.п., расслаб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ноги попеременно вверх-вниз (6-8 движений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не опускать. Повторить 6-8 раз.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, ноги врозь, руки на пояс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руки вверх, потянуться, посмотре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наклон к правой (левой) ноге, скользя руками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руки вверх. 4 – и.п. Повторить 5 раз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п.: стоя, ноги скр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сесть по-турец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и.п. Сохранять устойчивое по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8 раз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.п.: основная стой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поднимаясь на носки, плавно руки вверх, потянуть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но руки вниз. Повторить 8 раз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.п.: ноги на ширине плеч, руки за спи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поворот вправо, руки ввер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4 – и.п. То же влево. Повторить 5 раз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«ПОДСКО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ноги слегка расставить, руки на поя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одскоков на правой (левой) ног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ямая вперед, носок тяну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3-4 раза, чередуя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«НАСО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наклон вправо ( влево)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 правой (левой) рукой по бед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я «ш-ш-ш», правую (левую) руку к подмы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и.п. Ноги не сдвигать и не сгибать. Повторить 4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7:00Z</dcterms:created>
  <dc:creator>Владелец</dc:creator>
  <dc:description/>
  <cp:keywords/>
  <dc:language>en-US</dc:language>
  <cp:lastModifiedBy>Владелец</cp:lastModifiedBy>
  <dcterms:modified xsi:type="dcterms:W3CDTF">2020-04-26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23</vt:lpwstr>
  </property>
  <property fmtid="{D5CDD505-2E9C-101B-9397-08002B2CF9AE}" pid="3" name="_dlc_DocIdItemGuid">
    <vt:lpwstr>de1f7540-ddc0-40f6-afe7-1d10aafee167</vt:lpwstr>
  </property>
  <property fmtid="{D5CDD505-2E9C-101B-9397-08002B2CF9AE}" pid="4" name="_dlc_DocIdUrl">
    <vt:lpwstr>http://www.eduportal44.ru/Manturovo/Sun_New/_layouts/15/DocIdRedir.aspx?ID=6PQ52NDQUCDJ-501-1823, 6PQ52NDQUCDJ-501-1823</vt:lpwstr>
  </property>
</Properties>
</file>