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17.04 2020</w:t>
      </w:r>
      <w:r>
        <w:rPr/>
        <w:t>_ день недели: _</w:t>
      </w:r>
      <w:r>
        <w:rPr>
          <w:u w:val="single"/>
        </w:rPr>
        <w:t>пятница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8"/>
              <w:shd w:fill="FFFFFF" w:val="clear"/>
              <w:spacing w:before="0" w:after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оставить детям и родителям радость от взаимодействия друг с другом в двигательно-игровой деятельности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Расширить опыт родителей вербального и невербального взаимодействия с ребенком, умения открыто и искренне выражать свои чувства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хвалить, обнимать, целовать ребенка и т.д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функциональных систем организма ребенка, координации движений, силы, ловкости, выносливости, вестибулярного аппарат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7" w:after="25"/>
              <w:outlineLvl w:val="2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39306F"/>
                <w:lang w:eastAsia="ru-RU"/>
              </w:rPr>
              <w:t>Игры с малыми мяч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ля этих игр понадобятся маленькие резиновые мячики. Их можно использовать для метания, а также для оригинальных игр, развивающих меткость, ловкость, координ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селые двор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рать могут один, два и более человек. Для игры понадобится два десятка резиновых (или теннисных) мячиков, пластиковые совки для мусора — по количеству участников, корзины для бумаг (или пластиковые пакеты) - по количеству участников. Мячики рассыпают по полу. По сигналу участники игры должны собрать рассыпанные мячики с пола одними совками, без помощи рук и отнести их каждый в свою корзину. Побеждает тот, у кого по истечении определенного времени мячиков в корзине окажется больш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тер, ветер, ты могу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ра развивает органы дыхания. Попробуйте удержать в воздухе на том же уровне подброшенный над головой воздушный шар, сильно дуя на него. Это не просто. Как долго ребенок сможет продержать шар? А взрослы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и ша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рают две пары. Комнату разделяют веревкой, натянутой на высоте 1,5 м. Одной из пар выдают три воздушных шара, а другой два. Пары перебрасывают мячи через веревку друг другу в течение минуты в очень быстром темпе. По сигналу они останавливаются. Проигрывает пара, у которой на руках останется три ша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08" w:before="0" w:after="200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парной  утренней гимнастики «ВМЕСТЕ ВЕСЕЛЕ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– 17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 ( папы, братья, сестры )с детьми встают лицом друг к другу  и берутся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адош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ходное положение: встать прямо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ладош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локти опустить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далеко от тела не уводить – поза экстрасенс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лайте короткий, шумный, активный вдох носом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одновременно сжимайте ладошки в кулачки {хватательное движение)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неподвижны, сжимаются только ладошки. 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Погончи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ное положение: встать прямо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жатые в кулаки кисти рук прижать к пояс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омент короткого шумного вдоха носом с силой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лкайте кулаки к полу, как 6ы отжимаясь от него или сбрасывая с рук что-то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во время толчка кулаки разжимаются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чи в момент вдоха напрягаются, руки вытягиваются в струну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тянутся к полу, пальцы рук широко растопыриваются)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На выдохе вернитесь в исходное положение: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ти рук снова на поясе, пальцы сжаты в кулаки – выдох ушел. 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«Борц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а стои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авив одну ногу вперед, опираясь на ладони партнер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пряжением поочередно руки партнеров т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сгибаются, то разгиба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артнеры меряются силой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ощущает радость, азарт, собственную сил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ияние на взрослого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собенно это важно для мальчиков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репляются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выполнять с максимальной амплитудой. 8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 «Час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и ребенок стоят лицом друг к другу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и ребенка лежат на талии мамы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мамы – на плечах ребенка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мама и ребенок наклоняются в правую и левую сторону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внимание, сосредоточенность на движени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ируются мышцы туловища.  8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 «Качел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тоят лицом друг к другу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явшись за рук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очередно приседают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тнер начинает приседать тогд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другой начинает вставать. 8 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одо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идят лицом друг к друг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х ноги вытянуты вперед и разведены в сторо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пы ребенка упираются в ноги взрослог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держатся за руки. Сначала ребенок ложится на спин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зрослый наклоняется к нему вперед, затем наобо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и во время наклона вперед не сгиб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руются крупные мышцы, развивается гибкость 8   ра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Велосипед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сидят на полу лицом друг к другу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ираясь своими стопами на стопы партнера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в упоре сзад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напряжением поочередно ноги партнеров то сгибаются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згибаются. Партнеры садятся друг к другу на расстояние согнутых ног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ляются мышцы живота, ног. 8 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. «Мостик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, сидя на полу, согнув ноги в коленях 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в упор руками сзади, поднимает свое туловищ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лучается своеобразный мостик. Ребенок проползает под мостиком на животе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он прополз, взрослый опускает туловище, садится на пол,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 ребенок перешагивает или перепрыгивает через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туловищ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зрослый может поддержать его за руки)</w:t>
      </w:r>
      <w:r>
        <w:rPr>
          <w:rFonts w:cs="Arial" w:ascii="Arial" w:hAnsi="Arial"/>
          <w:color w:val="000000"/>
          <w:sz w:val="18"/>
          <w:szCs w:val="18"/>
        </w:rPr>
        <w:t>. 8  раз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й должен как можно выше поднять туловище от пола и удерживать это положени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ребенка закрепляется навык ползания, прыжка. Развивается ловкость, сила, быстрот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« Прыж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сидит ноги врозь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стоит между ног взрослого лицом к нему и держит его за рук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тем ребенок подпрыгивает, и в это время взрослый соединяет ноги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ребенок приземлившись, расставляет ноги. Ноги взрослого оказываются между ног ребенк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ыжки повторяются. Ноги ребенка то соедин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расставлены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сставл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вместе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ется координация движений, равновесие, тренируются мышцы туловищ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ктивизируется внимание, сосредоточенность, умение согласовывать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 действия с действиями партнера. Ребенок радуется успешному взаимодействию.</w:t>
      </w:r>
    </w:p>
    <w:p>
      <w:pPr>
        <w:pStyle w:val="Style18"/>
        <w:shd w:fill="FFFFFF" w:val="clear"/>
        <w:spacing w:before="0" w:after="1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ловкость, прыгучесть, выносливость. 10 – 12 раз по желанию и больш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52:00Z</dcterms:created>
  <dc:creator>Владелец</dc:creator>
  <dc:description/>
  <cp:keywords/>
  <dc:language>en-US</dc:language>
  <cp:lastModifiedBy>Владелец</cp:lastModifiedBy>
  <dcterms:modified xsi:type="dcterms:W3CDTF">2020-04-16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10</vt:lpwstr>
  </property>
  <property fmtid="{D5CDD505-2E9C-101B-9397-08002B2CF9AE}" pid="3" name="_dlc_DocIdItemGuid">
    <vt:lpwstr>4ca5402b-4dd5-426d-99c2-9102b86140f3</vt:lpwstr>
  </property>
  <property fmtid="{D5CDD505-2E9C-101B-9397-08002B2CF9AE}" pid="4" name="_dlc_DocIdUrl">
    <vt:lpwstr>http://www.eduportal44.ru/Manturovo/Sun_New/_layouts/15/DocIdRedir.aspx?ID=6PQ52NDQUCDJ-501-1710, 6PQ52NDQUCDJ-501-1710</vt:lpwstr>
  </property>
</Properties>
</file>