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_</w:t>
      </w:r>
      <w:r>
        <w:rPr>
          <w:rFonts w:cs="Times New Roman" w:ascii="Times New Roman" w:hAnsi="Times New Roman"/>
          <w:sz w:val="20"/>
          <w:szCs w:val="20"/>
          <w:u w:val="single"/>
        </w:rPr>
        <w:t>10.04 2020</w:t>
      </w:r>
      <w:r>
        <w:rPr>
          <w:rFonts w:cs="Times New Roman" w:ascii="Times New Roman" w:hAnsi="Times New Roman"/>
          <w:sz w:val="20"/>
          <w:szCs w:val="20"/>
        </w:rPr>
        <w:t>_ день недели:  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ятница </w:t>
      </w:r>
      <w:r>
        <w:rPr>
          <w:rFonts w:cs="Times New Roman" w:ascii="Times New Roman" w:hAnsi="Times New Roman"/>
          <w:sz w:val="20"/>
          <w:szCs w:val="20"/>
        </w:rPr>
        <w:t>_____ Инструктор по физической культуре: ___</w:t>
      </w:r>
      <w:r>
        <w:rPr>
          <w:rFonts w:cs="Times New Roman" w:ascii="Times New Roman" w:hAnsi="Times New Roman"/>
          <w:sz w:val="20"/>
          <w:szCs w:val="20"/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и/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торить упражнения  в ходьбе и беге;  игровые задан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иаметром 10-15 с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Дыхательная гимнастика «Хомячок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Цель: развитие плавного, длительного выдоха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едложите ребенку пройти несколько шагов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(до 10-15), надув щёки, как хомячок, затем легк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лопнуть себя по щекам – выпустить воздух изо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та и пройти ещё немного, дыша носом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PT Sans;Times New Roman" w:hAnsi="PT Sans;Times New Roman" w:cs="PT Sans;Times New Roman"/>
                <w:b/>
                <w:b/>
                <w:color w:val="343434"/>
                <w:sz w:val="20"/>
                <w:szCs w:val="20"/>
                <w:shd w:fill="FCFFE4" w:val="clear"/>
              </w:rPr>
            </w:pPr>
            <w:r>
              <w:rPr>
                <w:rFonts w:cs="PT Sans;Times New Roman" w:ascii="PT Sans;Times New Roman" w:hAnsi="PT Sans;Times New Roman"/>
                <w:b/>
                <w:color w:val="343434"/>
                <w:sz w:val="20"/>
                <w:szCs w:val="20"/>
                <w:shd w:fill="FCFFE4" w:val="clear"/>
              </w:rPr>
              <w:t xml:space="preserve">Десяточка 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343434"/>
                <w:sz w:val="20"/>
                <w:szCs w:val="20"/>
                <w:shd w:fill="FCFFE4" w:val="clear"/>
              </w:rPr>
              <w:t xml:space="preserve"> </w:t>
            </w:r>
            <w:r>
              <w:rPr>
                <w:color w:val="343434"/>
                <w:sz w:val="22"/>
                <w:szCs w:val="22"/>
                <w:shd w:fill="FCFFE4" w:val="clear"/>
              </w:rPr>
              <w:t>Играющие по очереди выполняют упражнения с мячом. 10 раз – просто кидают мяч в стену; 9 раз – кидают, и пока летит мяч, успевают один раз хлопнуть в ладоши; 8 раз – нужно успеть хлопнуть два раза; 7 раз – три хлопка; 6 раз – мяч кидается из-под правой ноги; 5 раз – из-под левой; 4 раза – нужно принять мяч, перепрыгнув через него, так чтобы он проскочил между ног; 3 раза – бьём о стену одной рукой; 2 раза – другой; 1 раз – успев обернуться вокруг себя. Если заданный элемент не удался, ход передаётся следующему участнику. Побеждает тот, кто выполнит все задания раньше остальных.</w:t>
            </w:r>
            <w:r>
              <w:rPr>
                <w:color w:val="343434"/>
                <w:sz w:val="22"/>
                <w:szCs w:val="22"/>
              </w:rPr>
              <w:br w:type="textWrapping" w:clear="all"/>
            </w:r>
            <w:r>
              <w:rPr>
                <w:color w:val="343434"/>
                <w:sz w:val="22"/>
                <w:szCs w:val="22"/>
                <w:shd w:fill="FCFFE4" w:val="clear"/>
              </w:rPr>
              <w:t>Источник: </w:t>
            </w:r>
            <w:hyperlink r:id="rId2">
              <w:r>
                <w:rPr>
                  <w:rStyle w:val="InternetLink"/>
                  <w:color w:val="1EACE1"/>
                  <w:sz w:val="22"/>
                  <w:szCs w:val="22"/>
                  <w:shd w:fill="FCFFE4" w:val="clear"/>
                </w:rPr>
                <w:t>https://detstrana.ru/article/deti-3-7/obraz-zhizni/7-samyh-interesnyh-igr-s-myachom/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 утренней гимнастики длительность  8-10 мин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06-10 апреля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развивающие упражнения </w:t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и бег с высоким подниманием колен , врассыпную, бег со средней скоростью до 1,5 мин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ИЕ КОЛЕС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вращение прямых рук в лицевой плоскости вперед. То же, вращение рук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держать прямо, голову не опу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4-5 раз по 6-8 движен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НОЖН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сидя, ноги вперед, руки упор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дить и сводить прямые ноги, носки оттянуты, вернуться в и.п., расслаб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ноги попеременно вверх-вниз (6-8 движений).  Голову не опускать. Повторить 6-8 раз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КЛОНЫ</w:t>
      </w:r>
      <w:r>
        <w:rPr>
          <w:rFonts w:cs="Times New Roman" w:ascii="Times New Roman" w:hAnsi="Times New Roman"/>
          <w:sz w:val="24"/>
          <w:szCs w:val="24"/>
        </w:rPr>
        <w:t xml:space="preserve"> к н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, ноги врозь, руки на поя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уки вверх, потянуться, посмот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наклон к правой (левой) ноге, скольз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– и.п. Повторить 5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СИ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скр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по-турец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и.п. Сохранять устойчивое положение. Повторить 8 раз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ЯНЕМ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п.: основная ст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 – поднимаясь на носки, плавно руки вверх,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плавно руки вниз. Повторить 8 раз.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ПОВОР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ноги на ширине плеч, руки за сп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поворот вправо, руки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То же влево. Повторить 5 раз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ить, руки на пояс. 20 подскоков на правой (левой) ноге, другая прямая вперед, носок тянуть. Повторить 3-4 раза, чередуя с ходь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НАСОС»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руки вниз. 1-2 – наклон вправо ( влево) , скользя правой (левой) рукой по бедрам, произнося «ш-ш-ш», правую (левую) руку к подмышке. 3-4 – и.п. Ноги не сдвигать и не сгибать. Повторить 4-6 раз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10. Дыхательное упражнение </w:t>
      </w:r>
      <w:r>
        <w:rPr>
          <w:rStyle w:val="C7"/>
          <w:b/>
          <w:bCs/>
          <w:color w:val="000000"/>
          <w:sz w:val="28"/>
          <w:szCs w:val="28"/>
        </w:rPr>
        <w:t xml:space="preserve"> «Хомячок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Цель: развитие плавного, длительного выдох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едложите ребенку пройти несколько шаг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о 10-15), надув щёки, как хомячок, затем легк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хлопнуть себя по щекам – выпустить воздух из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та и пройти ещё немного, дыша нос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trana.ru/article/deti-3-7/obraz-zhizni/7-samyh-interesnyh-igr-s-myach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2:00Z</dcterms:created>
  <dc:creator>Владелец</dc:creator>
  <dc:description/>
  <cp:keywords/>
  <dc:language>en-US</dc:language>
  <cp:lastModifiedBy>Владелец</cp:lastModifiedBy>
  <dcterms:modified xsi:type="dcterms:W3CDTF">2020-04-0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11</vt:lpwstr>
  </property>
  <property fmtid="{D5CDD505-2E9C-101B-9397-08002B2CF9AE}" pid="3" name="_dlc_DocIdItemGuid">
    <vt:lpwstr>9de2bd47-0bac-4b13-9d3f-8447f2f65d32</vt:lpwstr>
  </property>
  <property fmtid="{D5CDD505-2E9C-101B-9397-08002B2CF9AE}" pid="4" name="_dlc_DocIdUrl">
    <vt:lpwstr>http://www.eduportal44.ru/Manturovo/Sun_New/_layouts/15/DocIdRedir.aspx?ID=6PQ52NDQUCDJ-501-1611, 6PQ52NDQUCDJ-501-1611</vt:lpwstr>
  </property>
</Properties>
</file>