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тский сад №10 «Солнышко» общеразвивающего вида</w:t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городского округа город Мантурово Костромской области</w:t>
      </w:r>
    </w:p>
    <w:p>
      <w:pPr>
        <w:pStyle w:val="Heading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«Действия воспитателя в случае выявления жестокого обращения с ребенком».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(консультация для педагогов)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3"/>
        <w:jc w:val="right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  <w:t>Тончавина Е.В.</w:t>
      </w:r>
    </w:p>
    <w:p>
      <w:pPr>
        <w:pStyle w:val="Heading3"/>
        <w:jc w:val="right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г. Мантурово</w:t>
      </w:r>
    </w:p>
    <w:p>
      <w:pPr>
        <w:pStyle w:val="Heading3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щита прав ребенка в дошкольных учреждениях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ребенка связано с низким уровнем правовой и психолого-педагогической культуры их родителей. Для того чтобы в дошкольных учреждениях эффективно осуществлялась работа по защите прав детей, необходимо повышение правовой и педагогической культуры дошкольных работников, умение взаимодействовать с родител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должен воспринимать работу по соблюдению и защите прав детей не как дополнительную нагрузку, а как важнейшее условие повышения эффективности воспитательно-образовательного процесса.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Формы жестокого обращения с детьм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насилие (преднамеренное нанесение физических повреждений ребенку)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ексуальное насилие (вовлечение ребенка с его согласия или без такого в сексуальные действия со взрослыми)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е насилие (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Это: открытое неприятие и постоянная критика ребенка, угроза в словесной форме, замечания в оскорбительной форме, унижающие достоинство, преднамеренная физическая или социальная изоляция, ложь и невыполнение взрослыми своих обещаний, однократное грубое психическое воздействие, вызывающее у ребенка психическую травму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небрежение нуждами ребенка (заброшенные дети, отсутствие элементарной заботы о ребенке, в результате которого нарушается его эмоциональное состояние и появляется угроза его здоровью и развитию)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знаки жестокого обращения с детьми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Физическое насилие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боязнь физического контакта с взрослым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скрыть причину травм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лаксивость, одиночество, отсутствие друзей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гативизм, агрессивность, жестокое обращение с животным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ицидальные попытки. 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Сексуальное насилие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ночные кошмары, страхи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 свойственные возрасту знания о сексуальном поведении, не свойственные характеру сексуальные игры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полностью закрыть свое тело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рессия, низкая самооценка. 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Психическое насилие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ечальный вид, длительно подавленное настроение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оматические заболева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беспокойство, тревожность, нарушения сн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грессивность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уединению, неумение общать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задержка физического, умственного развит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лохая успеваемость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рвный тик, энурез.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Пренебрежение нуждами ребенка(заброшенные дети)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задержка речевого и моторного развити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голод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ража пищ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ласки и внимани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изкая самооценка, низкая успеваем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грессивность, импульсивн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нный вид и утомленн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ая запущенн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тставание в физическом развити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часто вялотекущая заболеваемость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нтиобщественное поведение, вандализм.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Профилактика жестокого обращения с детьм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верительно-делового контакта с родителям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ие родителей в работе дошкольного учреждения (родительский комитет, родительский клуб)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емьи (беседы, анкетирование, тестирование, изучение продуктов детской деятельности, наблюдения за общением детей и взрослых во время утреннего приема, сюжетно-ролевых игр).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Действия воспитателя в случае жестокого обращения с ребенком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которые подвергаются жестокому обращению, находятся во власти более сильного человека, испытывают страх, недоверчивы, замыкаются в себе. 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Признак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развивается, его психическое и физическое развитие не соответствует возрасту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неухожен, неопрятен, плохо пахнет, он апатичен, часто плачет или, наоборот, агрессивен, вызывающе себя ведет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часто переходит от спокойного поведения к внезапно возбужденному поведению и наоборот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 ребенка проблемы с обучением в связи с усталостью, недостатка во сне, с плохой концентрацией внимания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являет отрицательные отношения к собственному телу, вплоть до причинения себе телесных повреждений, ребенок отказывается раздеваться, стремится скрыть синяки, царапины, раны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жалуется на недомогание: головную боль, боли в животе, внешние воспаления в области мочеполовых органов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испытывает враждебность или чувство страха по отношению к знакомому мужчине (отцу, брату, соседу) или матер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являет сильную реакцию испуга или отвращения в связи с физической близостью определенного взрослого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судорожно реагирует на поднятую руку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чрезмерно стремится к одобрению взрослых, ласке, уходит от конфликта и спора с другими людьми, гипертрофированно проявляет заботу обо всем и обо всех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демонстрирует не соответствующее его возрасту, взрослое поведение, рационален, интересуется вопросами секса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ебенок рассказывает о случаях насилия или сексуальных домогательств, которые якобы произошли с другими детьм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 ребенка проблема со сном, боязнь темноты, энурез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являющиеся в том или ином сочетании данные признаки могут свидетельствовать о жестоком обращении или насилии над ребенком, в том числе и сексуальном, педагог при подозрении в жестоком обращении должен постараться завоевать доверие ребенка, понаблюдать за его поведением, обращая внимание на вышеуказанные признаки. Обратите внимание на поведение родителей или опекунов, в беседах с ними выразите свою озабоченность поведением. Если ребенок сам рассказал о жестоком обращении или сексуальном насилии, воспитателю необходимо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охвалить ребенка за то, что он доверил вам тайну, чтобы он понял, что ему верят и серьезно относятся к его проблеме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явить понимание к чувствам вины и стыда ребенка, но не укреплять эти чувства в нем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бъяснить ему, что существует возможность прекратить насилие и жестокость, и что это нужно сделать в его интересах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ержать обещание сохранения тайны до тех пор, пока не станет очевидным, что ребенку нельзя оставаться в таком положении, нужно поставить ребенка в известность, что вы хотите предпринять некоторые меры.</w:t>
      </w:r>
    </w:p>
    <w:p>
      <w:pPr>
        <w:pStyle w:val="Style15"/>
        <w:jc w:val="both"/>
        <w:rPr/>
      </w:pPr>
      <w:r>
        <w:rPr>
          <w:i/>
          <w:iCs/>
          <w:sz w:val="24"/>
          <w:szCs w:val="24"/>
        </w:rPr>
        <w:t>Нельзя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ывать ребенку свои чувства (гнев, испуг, смятение, отвращение);</w:t>
        <w:br/>
        <w:t>— обвинять человека, совершившего проступок, потому что ребенок часто эмоционально к нему привязан и продолжает его любить;</w:t>
        <w:br/>
        <w:t>— просить ребенка сохранить в тайне ваш разговор, но нужно учесть просьбу ребенка сохранить его сообщение в тайн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е в состоянии решить проблему сами, вы должны обратиться за помощью к специалистам (медику, психологу, социальному педагогу, руководителю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рассказал о тайне другим детям, а не педагогу, то тогда нужно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реагировать как можно более нейтрально (не проявлять чувства, не давать оценок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градить ребенка от реакции других дет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делить ребенку максимум внима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дать понять, что проблему можно решить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илия над ребенком со стороны незнакомых взрослых не только ребенок, но и его родители нуждаются в помощи. Если это еще и сексуальное насилие, то оказание помощи требует специальной подготовки и медицинской экспертизы. Родители пережили шок и, как правило, хотят сохранить все в секрете от родственников, соседей и других детей. Если ребенок стал жертвой со стороны незнакомого человека, и в случае тщательно скрываемого жестокого обращения с ним родителей, педагог должен обратиться за помощью и советом к профессионалам из специальных служб и центров (психолог, детский адвокат, служба здравоохранения, служба защиты от насилия, телефон доверия)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.S. </w:t>
      </w:r>
      <w:r>
        <w:rPr>
          <w:i/>
          <w:iCs/>
          <w:sz w:val="24"/>
          <w:szCs w:val="24"/>
        </w:rPr>
        <w:t xml:space="preserve">К семинару социальный педагог должен иметь номера необходимых телефонов и адреса, которыми в случае необходимости смогут воспользоваться воспитатели. Список можно хранить в методическом кабинете, можно вывесить на доску объявлений. Можно выдать в виде памятки на руки педагога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детство — это период, когда формируется личность. Ребенок находится в полной зависимости от окружающих его взрослых, родителей и педагогов. Ненадлежащий уход, поведенческие, социальные и эмоциональные проблемы, возникающие в этом возрасте, приводят к тяжелым последствиям в будущем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6:00Z</dcterms:created>
  <dc:creator>1</dc:creator>
  <dc:description/>
  <dc:language>en-US</dc:language>
  <cp:lastModifiedBy>solnishko</cp:lastModifiedBy>
  <cp:lastPrinted>2017-05-22T11:38:00Z</cp:lastPrinted>
  <dcterms:modified xsi:type="dcterms:W3CDTF">2020-11-09T09:16:00Z</dcterms:modified>
  <cp:revision>2</cp:revision>
  <dc:subject/>
  <dc:title>Действия воспитателя в случае выявления жестокого обращения с ребен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501-2147</vt:lpwstr>
  </property>
  <property fmtid="{D5CDD505-2E9C-101B-9397-08002B2CF9AE}" pid="3" name="_dlc_DocIdItemGuid">
    <vt:lpwstr>287fac06-41f6-40c8-9156-8de1a80f38d5</vt:lpwstr>
  </property>
  <property fmtid="{D5CDD505-2E9C-101B-9397-08002B2CF9AE}" pid="4" name="_dlc_DocIdUrl">
    <vt:lpwstr>http://www.eduportal44.ru/Manturovo/Sun_New/_layouts/15/DocIdRedir.aspx?ID=6PQ52NDQUCDJ-501-2147, 6PQ52NDQUCDJ-501-2147</vt:lpwstr>
  </property>
</Properties>
</file>