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Познавательная беседа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«Что такое войн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Мы с вами находимся в преддверии одного из самых главных праздников нашей страны - День Победы! В период самоизоляции, когда мы должны оставаться дома, наша задача, еще раз рассказать детям о ней и вспомнить своих близких и р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еседы: «Что такое вой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 Расширить знания детей о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. Развивать нравственные чувства сопереживания, чувства благодарности; способствовать воспитанию уважения к людям старшего поколения; воспитывать чувство гордости, чувство патриотизма и уважения к прошлому сво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ы отмечаем 75 годовщину окончания Великой Отечественной войны и Победы над фаш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детям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милый дед! Тебя давно уж нет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, дед! В бою ты жизни не щад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оевал, за Родину ты мст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тариков, за женщин, з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ил врага! Ты не смыкал оч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тный подвиг, дед, тебя благод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укам память о тебе перед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орошо, что в памяти ты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Победу, дед! За доблесть и за ч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детям о своих дедах, прадедах, которые воевали в годы Великой Отечественной войны. Расскажите о родных и близких, которые трудились в тылу. Рассмотрите вместе фотографии в семейным альбоме, прочитайте письма с фронта, если они есть у вас. Наши дети должны знать: «Что такое война?», что это были тяжелые и трудные годы. И легли они на плечи простых и обычных людей. Среди них были и наши деды, прадеды, бабушки и пра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еликой Отечественной войне мы будем говорить бесконечно! Наши деды и прадеды, бабушки и прабабушки воевали за своих родителей, жён и детей, желали мирного неба над головой, покоя, радости и счастья для них. Наши деды и прадеды, бабушки и прабабушки - это наши Герои! Наше поколение может гордиться такими защитниками Родины, нашей Отчизны!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ши дети и внуки, правнуки почти не знают героев той войны, и мы, взрослое поколение, обязаны рассказывать о наших родных, вставших на защиту Родины, отдавших жизнь для процветания буду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, в 4 часа утра, без объявления войны, германские войска напали на нашу страну. 9 мая 1945 года закончилась война, и тот день стал самым светлым и любимым праздником Днем Побе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, которая прошлась по жизни миллионов людей. Она сломала судьбы, искалечила души, уничтожила надежды, лишила жизней. Во время войны было много слез, страданий, боли. Во время бомбежек взрослые и дети получали ранения, люди теряли своих близких. В годы войны дети не доедали и погибали от голода. В городах вводились карточки, по которым люди получали очень мало продуктов. (Напомнить детям, что сейчас надо бережно относиться к продуктам.) Зимой в домах было холодно. Дети замерзали и умирали от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бомбежек были разрушены много домов. Многие семьи оставались без крова. Часто люди, спасаясь от немцев, покидали свои дома, уходили в лес и жили в землянках и шалаш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еды, прадеды уходили на фронт защищать нашу Родину, дома оставались только старики, женщины, дети. Дети жили и работали рядом с взрослыми, своим посильным трудом стараясь приблизить победу. Много детей воевали как взрослые на фронтах, в партизанских отрядах, в тылу. Они носили военную форму и тоже получали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бытиях Великой Отечественной войны, о подвигах наших дедов, о детях войны, о тружениках тыла, о городах - героях, много написано в художественных произведениях, написаны песни, сняты документальные и художественные фил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месте с детьми фильмы, прочитайте художественные произведения, послушайте песни и стихи о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чисто будет небо над зем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жизни мирной радуются лю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ас, кто рядом был с вой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мним, бережем и люб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вайте, люди, никогда об этом не забуд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о героях, простых, обычных людях должна быть с нами, жить в нас и передаваться из поколения в поко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мы помним – мы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3:00Z</dcterms:created>
  <dc:creator>админ</dc:creator>
  <dc:description/>
  <cp:keywords/>
  <dc:language>en-US</dc:language>
  <cp:lastModifiedBy>админ</cp:lastModifiedBy>
  <dcterms:modified xsi:type="dcterms:W3CDTF">2020-05-05T14:11:00Z</dcterms:modified>
  <cp:revision>1</cp:revision>
  <dc:subject/>
  <dc:title>Познавательная бесе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923</vt:lpwstr>
  </property>
  <property fmtid="{D5CDD505-2E9C-101B-9397-08002B2CF9AE}" pid="3" name="_dlc_DocIdItemGuid">
    <vt:lpwstr>394eecfa-75a9-42a3-aba1-77520bc97e5d</vt:lpwstr>
  </property>
  <property fmtid="{D5CDD505-2E9C-101B-9397-08002B2CF9AE}" pid="4" name="_dlc_DocIdUrl">
    <vt:lpwstr>http://www.eduportal44.ru/Manturovo/Sun_New/_layouts/15/DocIdRedir.aspx?ID=6PQ52NDQUCDJ-501-1923, 6PQ52NDQUCDJ-501-1923</vt:lpwstr>
  </property>
</Properties>
</file>