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6429375" cy="4229100"/>
            <wp:effectExtent l="0" t="0" r="0" b="0"/>
            <wp:wrapTight wrapText="bothSides">
              <wp:wrapPolygon edited="0">
                <wp:start x="-32" y="12019"/>
                <wp:lineTo x="-32" y="2429"/>
                <wp:lineTo x="21600" y="2429"/>
                <wp:lineTo x="21600" y="12019"/>
                <wp:lineTo x="-32" y="12019"/>
              </wp:wrapPolygon>
            </wp:wrapTight>
            <wp:docPr id="1" name="detsad-1796746-1588237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sad-1796746-15882375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21" r="-6" b="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«Поздравительная открытка — фронтовой треугольник Ветерану Великой Победы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продолжать формировать у детей чувство патриотизма и культурно-исторические знания о Великой Отечественной Во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 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опереживать ближ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сть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нструктивные умения и навыки работы с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любят получать письма от друзей, знакомых, родных. Каждому знаком почтовый прямоугольник с марками в правом верхнем углу. А было время, когда письма и особенно большое значение. Если человек далеко от дома, от родных людей, если ему тяжело, то письмо особенно дорого и долгожданно, так как означает, что тебя помнят, ждут и любят. А как важно знать это солдату! Недаром бойцы на фронте так радовались весточке из дома и с нетерпением ждали полев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6:00Z</dcterms:created>
  <dc:creator>админ</dc:creator>
  <dc:description/>
  <cp:keywords/>
  <dc:language>en-US</dc:language>
  <cp:lastModifiedBy>админ</cp:lastModifiedBy>
  <dcterms:modified xsi:type="dcterms:W3CDTF">2020-05-05T14:22:00Z</dcterms:modified>
  <cp:revision>1</cp:revision>
  <dc:subject/>
  <dc:title>«Поздравительная открытка — фронтовой треугольник Ветерану Великой Побе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925</vt:lpwstr>
  </property>
  <property fmtid="{D5CDD505-2E9C-101B-9397-08002B2CF9AE}" pid="3" name="_dlc_DocIdItemGuid">
    <vt:lpwstr>5d6fe690-95bf-4a1e-ba51-89993d90efcb</vt:lpwstr>
  </property>
  <property fmtid="{D5CDD505-2E9C-101B-9397-08002B2CF9AE}" pid="4" name="_dlc_DocIdUrl">
    <vt:lpwstr>http://www.eduportal44.ru/Manturovo/Sun_New/_layouts/15/DocIdRedir.aspx?ID=6PQ52NDQUCDJ-501-1925, 6PQ52NDQUCDJ-501-1925</vt:lpwstr>
  </property>
</Properties>
</file>