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Консультация для родителей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Изобразительная деятельность дошкольников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Детское изобразительное творчество-это мир ярких, удивительных образов, в которых дети передают свои впечатления от окружающей их действительности.</w:t>
        <w:br/>
        <w:t>В наше неспокойное время, полное противоречий и тревог, когда привычными стали слова «насилие», «безнравственность», «бездуховность», мы всерьёз задумываемся о том, какими вырастут наши дети. Мы, взрослые, не в состоянии изолировать детей от окружающей действительности. Встаёт риторический вопрос: «Что делать?», какими методами воспитывать нравственность? И тут нам на помощь приходит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зобразительная деятельность</w:t>
      </w:r>
      <w:r>
        <w:rPr>
          <w:rFonts w:cs="Verdana" w:ascii="Verdana" w:hAnsi="Verdana"/>
          <w:color w:val="000000"/>
          <w:sz w:val="20"/>
          <w:szCs w:val="20"/>
        </w:rPr>
        <w:t>. С самого раннего возраста детей нужно учить доброте, терпению, умению помогать другим и взрослые должны научить ребёнка видеть прекрасное, вызвать желание самому творить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63956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Изобразительная деятельность в дошкольном учреждени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ключает в себя рисование, лепку, аппликацию и конструирование. Основная цель обучения изобразительной деятельности – развитие творческих способностей детей. В процессе изображения у ребёнка закрепляются определённые знания об окружающем мире, возникает отношение к объекту познания и изобразительному предмету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время занятия дети приобретают определённые знания и умения в работе с различным материалом, познают свойства этого материала, экспериментируя с ним. У детей воспитывается творческая способность использовать умения в процессе изображения предметов и явлений действительност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образительная деятельность заключает в себе большие возможности. Она является средством умственного, эмоционального, эстетического и волевого развития детей. В процессе этой деятельности совершенствуются все психические функции: зрительное восприятие, память, мыслительные операции. А развитие мелкой моторики руки развивает мышление и речь, ведь рука, по словам Канта, является выдвинутым вперёд мозгом человека. Рука познаёт, а мозг фиксирует ощущения и восприятия, соединяя их в образы и представления. Познавая красоту окружающего мира и произведения искусства, ребёнок испытывает положительные эмоции, на основе которых возникают более глубокие чувства: радость, восхищение, восторг, любовь и красота окружающего. Более полному восприятию окружающего мира помогает интеграция музыки, слова и изобразительной деятельност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дителям следует продолжать работу, начатую в детском саду, и создать дома условия для изобразительной деятельности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371975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оветы родителям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Желательно чтобы в распоряжении детей, всегда были на видном месте материалы и принадлежности для занятий. Дети смогут повторить рисунок, который выполняли на занятии по Изо-деятельности в детском саду, что-то дополнить, изменить в лучшую сторону, повысив свою самооценку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ложите ребенку изобразить свое настроение в красках, свои обиды и радости, впечатления за день, и вы заметите, как улучшится его самочувствие, он более станет спокойным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рисовании, обращайте внимание на адекватное использование цвета. Если в рисунке присутствует много темных, черных цветов – пообщайтесь с ребенком, поинтересуйтесь его проблемами на данное время, почему именно эти цвета он использовал в работе. Быть может, за этим скрываются психологические проблемы, зажимы, обиды, или негативное к нему отношение сверстников или в семь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им образом, рисование не только обучает тем или иным навыкам, развивает творческие способности и эстетический вкус ребенка, а также раскрывает его как личность, помогая решить задачи психологического характера, выразить свое отношение к окружающему миру, быть более успешным в социуме, уверенным и активным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рганизация рабочего мест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бы вашему ребенку было удобно заниматься творчеством, организуйте ему рабочее место, соответствующее, росту дошкольника, достаточное освещени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школьникам, которым предстоит идти в школу, лучше купить альбом с плотными листами. Пусть ребенок учиться рисовать на бумаге данного формата, так он будет уверенней себя чувствовать на уроках в школе. Приобретите мягкие цветные карандаши, яркие краски, кисти разных размеров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 начальных занятий рисования и раскрашивания зависит очень много. Если оставить без внимания то, как ребенок держит карандаш или кисть, это может сказаться на подготовке к школе. Его рука не должна быть напряжена, а кисть жестко фиксирована. Занимаясь рисованием, важно иметь возможность раскованного, свободного движени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ратите внимание на осанку ребенка. Чтобы не утомлять позвоночник, не позволяйте заниматься творчеством в течение длительного времени. Делайте динамические паузы. И не забывайте - лучший отдых, это смена заняти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учится рисовать, лепить, вырезать может каждый ребёнок, если родители уделяют внимание этим занятиям, если они терпеливо помогают детям овладеть навыками и умениями и помнят о том, что изобразительное творчество требует от ребёнка большого труда, усидчивости и интереса. Очень важно, чтобы каждый ребёнок испытал радость творчества. Н.К. Крупская говорила, что «надо помочь ребенку через искусство глубже осознать свои мысли и чувства, яснее и глубже чувствовать»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деемся, что эти советы помогут Вам в развитии творческих способностей вашего ребенка!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124200" cy="329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22:00Z</dcterms:created>
  <dc:creator>админ</dc:creator>
  <dc:description/>
  <cp:keywords/>
  <dc:language>en-US</dc:language>
  <cp:lastModifiedBy>админ</cp:lastModifiedBy>
  <dcterms:modified xsi:type="dcterms:W3CDTF">2020-04-10T17:25:00Z</dcterms:modified>
  <cp:revision>1</cp:revision>
  <dc:subject/>
  <dc:title>Консультация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718</vt:lpwstr>
  </property>
  <property fmtid="{D5CDD505-2E9C-101B-9397-08002B2CF9AE}" pid="3" name="_dlc_DocIdItemGuid">
    <vt:lpwstr>4cde8a61-3e3f-46f4-aaa7-5364ac6ee7f4</vt:lpwstr>
  </property>
  <property fmtid="{D5CDD505-2E9C-101B-9397-08002B2CF9AE}" pid="4" name="_dlc_DocIdUrl">
    <vt:lpwstr>http://www.eduportal44.ru/Manturovo/Sun_New/_layouts/15/DocIdRedir.aspx?ID=6PQ52NDQUCDJ-501-1718, 6PQ52NDQUCDJ-501-1718</vt:lpwstr>
  </property>
</Properties>
</file>