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</w:t>
      </w:r>
      <w:r>
        <w:rPr>
          <w:rFonts w:cs="Times New Roman" w:ascii="Times New Roman" w:hAnsi="Times New Roman"/>
          <w:sz w:val="24"/>
          <w:szCs w:val="24"/>
          <w:u w:val="single"/>
        </w:rPr>
        <w:t>28.04 2020</w:t>
      </w:r>
      <w:r>
        <w:rPr>
          <w:rFonts w:cs="Times New Roman" w:ascii="Times New Roman" w:hAnsi="Times New Roman"/>
          <w:sz w:val="24"/>
          <w:szCs w:val="24"/>
        </w:rPr>
        <w:t>_ день недели: _</w:t>
      </w:r>
      <w:r>
        <w:rPr>
          <w:rFonts w:cs="Times New Roman" w:ascii="Times New Roman" w:hAnsi="Times New Roman"/>
          <w:sz w:val="24"/>
          <w:szCs w:val="24"/>
          <w:u w:val="single"/>
        </w:rPr>
        <w:t>вторник</w:t>
      </w:r>
      <w:r>
        <w:rPr>
          <w:rFonts w:cs="Times New Roman" w:ascii="Times New Roman" w:hAnsi="Times New Roman"/>
          <w:sz w:val="24"/>
          <w:szCs w:val="24"/>
        </w:rPr>
        <w:t>__________ Инструктор по физической культуре: ___</w:t>
      </w:r>
      <w:r>
        <w:rPr>
          <w:rFonts w:cs="Times New Roman" w:ascii="Times New Roman" w:hAnsi="Times New Roman"/>
          <w:sz w:val="24"/>
          <w:szCs w:val="24"/>
          <w:u w:val="single"/>
        </w:rPr>
        <w:t>Туркина Надежда Леонидовна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и/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0"/>
              <w:ind w:left="1864" w:hanging="18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ходьбе и беге врассыпную, между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ми; по сигналу взрослого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вать координацию движений и глазомер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Воспитывать дружелюбное отношение друг к друг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хранении устойчивого равновесия при ходьбе.</w:t>
            </w:r>
          </w:p>
          <w:p>
            <w:pPr>
              <w:pStyle w:val="Style16"/>
              <w:spacing w:before="0" w:after="0"/>
              <w:ind w:left="1144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ОБОРУДОВАНИЕ:</w:t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ОБРУЧ-( используем одноразовую пластиковую или бумажную тарелочку) шнур или скакалка, кубики 8 шт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 По заданию взрослого на слово «воробьи остановиться и сказать «чик-чирик»; продолжение ходьбы, на слово «лягушки» присесть, положить на колени. Переход на бег в умеренном темпе и на слово «лошадки» - бегут подскоком. Упражнения в ходьбе и беге череду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часть. Общеразвивающие упражнения с обруч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 п. - ноги на ширине ступни, обруч в согнутых руках у груди. Обруч вынести вперед руки прямые; вернуться в исходное положение (4-5 раз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 п. - ноги на ширине плеч, обруч внизу. Поднять обруч вверх; наклониться, коснутся ободом обруча пола; выпрямиться, обруч вверх. Вернуться в исходное положение (3 раз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 п. - ноги на ширине плеч, обруч в согнутых руках у груди. Поворот вправо (влево), обруч вправо (влево); выпрямиться, вернуться в исходное положение (по 3 раз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 п. - ноги на ширине ступни, обруч в согнутых руках у груди. Присесть, коснуться ободом пола. Встать, вернуться в исходное положение (3-4 раз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- стоя перед обручем, ноги слегка расставлены, руки произвольно. Прыжки вокруг  обруча в обе стороны, с небольшой паузой между прыжками (по 2 раз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л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ползи - не задень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В две линии поставлены кубики 8 шт , расстояние между ними примерно 1 м. По заданию взрослого дети становятся в шеренги. Дается показ и объяснение задания - проползти на ладонях и  коленях между предметами, не задевая их, затем подняться и встать на н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мостик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у из свернутогот покрывала  сделать мостик. УПРАЖНЕНИЕ  как по «мостику» - ходьба  свободно балансируя ру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Огуречик, огуреч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й стороне зала (площадки) находи «мышка», на другой - дети. Прыжками на двух ногах дети приближаются к «мышке» Взрослый  произнос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чик, огуречик, не ходи на тот коне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мышка живет, тебе хвостик отгрыз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ем слове дети быстро убегают в свой «домик» (за черту - шнур), а взрослый  догоняет. Игра повторяется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   утренней гимнастики с куб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 – 31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ьба и бег с выполнением заданий «Лошадки», «Лягушки», «Зайцы» и др., ходьба с перешагиванием через кубики.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ТУК».</w:t>
      </w:r>
      <w:r>
        <w:rPr>
          <w:rFonts w:cs="Times New Roman" w:ascii="Times New Roman" w:hAnsi="Times New Roman"/>
          <w:sz w:val="24"/>
          <w:szCs w:val="24"/>
        </w:rPr>
        <w:t xml:space="preserve"> И.п.: стоя (лежа), кубики вдоль туловища. Через стороны кубики вверх, постучать, сказать «тук», вернуться в и.п. Следить за перемещением кубиков. Повторить 6 раз.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ДАЛЬШЕ КОЛЕН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руки с кубиками упор сзади, голову слегка приподнять. Наклон вперед, коснуться пола дальше колен и выпрямиться. Повторить 5 раз.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«НЕ ЗАДЕНЬ КУБИКИ».</w:t>
      </w:r>
      <w:r>
        <w:rPr>
          <w:rFonts w:cs="Times New Roman" w:ascii="Times New Roman" w:hAnsi="Times New Roman"/>
          <w:sz w:val="24"/>
          <w:szCs w:val="24"/>
        </w:rPr>
        <w:t xml:space="preserve"> И.п.: то же, кубики ближе к пяткам с внутренней стороны. Руки упор сзади. Сгибать и разгибать ноги, не задевая кубики. Колени приближать к груди. Повторить 6 раз.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КОСНИСЬ КУБИКОВ»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кубики на полу у ног. Наклониться вперед, коснуться кубиков руками скрестно, выпрямиться. Повторить 5 раз.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«НА ДОРОЖКЕ»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ить, руки вниз, кубики на полу с боков. 3-4 пружинки и 10-12 подпрыгиваний, ходьба. Прыгать осторожно, ловко. Повторить 3 раза.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«ПУЗЫРЬ»</w:t>
      </w:r>
      <w:r>
        <w:rPr>
          <w:rFonts w:cs="Times New Roman" w:ascii="Times New Roman" w:hAnsi="Times New Roman"/>
          <w:sz w:val="24"/>
          <w:szCs w:val="24"/>
        </w:rPr>
        <w:t xml:space="preserve"> (дыхание).</w:t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b w:val="false"/>
      <w:color w:val="000000"/>
      <w:sz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6:00Z</dcterms:created>
  <dc:creator>Владелец</dc:creator>
  <dc:description/>
  <cp:keywords/>
  <dc:language>en-US</dc:language>
  <cp:lastModifiedBy>Владелец</cp:lastModifiedBy>
  <dcterms:modified xsi:type="dcterms:W3CDTF">2020-04-2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09</vt:lpwstr>
  </property>
  <property fmtid="{D5CDD505-2E9C-101B-9397-08002B2CF9AE}" pid="3" name="_dlc_DocIdItemGuid">
    <vt:lpwstr>1be36974-d57d-4ae3-8a19-66d1de4adcfa</vt:lpwstr>
  </property>
  <property fmtid="{D5CDD505-2E9C-101B-9397-08002B2CF9AE}" pid="4" name="_dlc_DocIdUrl">
    <vt:lpwstr>http://www.eduportal44.ru/Manturovo/Sun_New/_layouts/15/DocIdRedir.aspx?ID=6PQ52NDQUCDJ-501-1809, 6PQ52NDQUCDJ-501-1809</vt:lpwstr>
  </property>
</Properties>
</file>