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23.04 2020</w:t>
      </w:r>
      <w:r>
        <w:rPr/>
        <w:t>_ день недели: _</w:t>
      </w:r>
      <w:r>
        <w:rPr>
          <w:u w:val="single"/>
        </w:rPr>
        <w:t>четверг</w:t>
      </w:r>
      <w:r>
        <w:rPr/>
        <w:t>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8"/>
              <w:shd w:fill="FFFFFF" w:val="clear"/>
              <w:spacing w:before="0" w:after="1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Доставить детям и родителям радость от взаимодействия друг с другом в двигательно-игровой деятельности.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Расширить опыт родителей вербального и невербального взаимодействия с ребенком, умения открыто и искренне выражать свои чувства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хвалить, обнимать, целовать ребенка и т.д.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ствовать развитию функциональных систем организма ребенка, координации движений, силы, ловкости, выносливости, вестибулярного аппарат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StrongEmphasis"/>
                <w:color w:val="444444"/>
                <w:sz w:val="22"/>
                <w:szCs w:val="22"/>
              </w:rPr>
              <w:t>Через болото (ходьба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Emphasis"/>
                <w:b/>
                <w:bCs/>
                <w:color w:val="444444"/>
                <w:sz w:val="22"/>
                <w:szCs w:val="22"/>
              </w:rPr>
              <w:t>  </w:t>
            </w:r>
            <w:r>
              <w:rPr>
                <w:rStyle w:val="Emphasis"/>
                <w:b/>
                <w:bCs/>
                <w:color w:val="444444"/>
                <w:sz w:val="22"/>
                <w:szCs w:val="22"/>
              </w:rPr>
              <w:t>Описание:</w:t>
            </w:r>
            <w:r>
              <w:rPr>
                <w:color w:val="444444"/>
                <w:sz w:val="22"/>
                <w:szCs w:val="22"/>
              </w:rPr>
              <w:t> На площадке из кирпичиков (плоских фанерок( листы плотной нескользящей бумаги) размером 15X20 см) выкладываются 2—3 дорожки длиной 3 м. Расстояние между кирпичиками 10—15 см. 2—3 детей встают у первых кирпичиков и по сигналу идут по дорожкам.</w:t>
              <w:br/>
            </w:r>
            <w:r>
              <w:rPr>
                <w:rStyle w:val="Emphasis"/>
                <w:b/>
                <w:bCs/>
                <w:color w:val="444444"/>
                <w:sz w:val="22"/>
                <w:szCs w:val="22"/>
              </w:rPr>
              <w:t>  Правила:</w:t>
            </w:r>
            <w:r>
              <w:rPr>
                <w:color w:val="444444"/>
                <w:sz w:val="22"/>
                <w:szCs w:val="22"/>
              </w:rPr>
              <w:t> вставать только на кирпичики, не касаясь пола: доходить до конца дорожк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7"/>
                <w:szCs w:val="17"/>
              </w:rPr>
              <w:t> </w:t>
            </w:r>
            <w:r>
              <w:rPr>
                <w:rStyle w:val="StrongEmphasis"/>
                <w:color w:val="444444"/>
                <w:sz w:val="22"/>
                <w:szCs w:val="22"/>
              </w:rPr>
              <w:t xml:space="preserve">Такси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Emphasis"/>
                <w:b/>
                <w:bCs/>
                <w:color w:val="444444"/>
                <w:sz w:val="22"/>
                <w:szCs w:val="22"/>
              </w:rPr>
              <w:t xml:space="preserve">   </w:t>
            </w:r>
            <w:r>
              <w:rPr>
                <w:rStyle w:val="Emphasis"/>
                <w:b/>
                <w:bCs/>
                <w:color w:val="444444"/>
                <w:sz w:val="22"/>
                <w:szCs w:val="22"/>
              </w:rPr>
              <w:t>Описание:</w:t>
            </w:r>
            <w:r>
              <w:rPr>
                <w:color w:val="444444"/>
                <w:sz w:val="22"/>
                <w:szCs w:val="22"/>
              </w:rPr>
              <w:t> Дети становятся внутрь большого обруча (диаметром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 </w:t>
            </w:r>
            <w:r>
              <w:rPr>
                <w:color w:val="444444"/>
                <w:sz w:val="22"/>
                <w:szCs w:val="22"/>
              </w:rPr>
              <w:t>1м.можно заменить на большую коробку) ), держат его в опущенных руках: один – у одной стороны обода,  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другой – у противоположной, друг за другом. Первый ребенок – водитель такси, второй – пассажир. Дети бегают по площадке или по дорожке. Через некоторое время меняются ролями.</w:t>
              <w:br/>
              <w:t>Одновременно могут играть 2-3 пары детей, а если позволяет площадь- то больше. Когда дети научатся бегать в одном направлении, воспитатель может дать задание бегать в разных направлениях, делать остановки. Можно место остановки обозначить флажком. На остановке пассажиры меняются, один выходит из такси, другой сад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2"/>
              <w:jc w:val="both"/>
              <w:rPr>
                <w:rFonts w:cs="Calibri"/>
                <w:color w:val="444444"/>
                <w:sz w:val="22"/>
                <w:szCs w:val="22"/>
              </w:rPr>
            </w:pPr>
            <w:r>
              <w:rPr>
                <w:rFonts w:cs="Calibri"/>
                <w:color w:val="44444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омплекс  парной  утренней гимнастики «ВМЕСТЕ ВЕСЕЛЕЕ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– 24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мы  ( папы, братья, сестры )с детьми встают лицом друг к другу  и берутся за рук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адош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сходное положение: встать прямо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азать ладошк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локти опустить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далеко от тела не уводить – поза экстрасенс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Делайте короткий, шумный, активный вдох носом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 одновременно сжимайте ладошки в кулачки {хватательное движение)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неподвижны, сжимаются только ладошки. 4-5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Погончи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ходное положение: встать прямо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жатые в кулаки кисти рук прижать к поясу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момент короткого шумного вдоха носом с силой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олкайте кулаки к полу, как 6ы отжимаясь от него или сбрасывая с рук что-то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во время толчка кулаки разжимаются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лечи в момент вдоха напрягаются, руки вытягиваются в струну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(тянутся к полу, пальцы рук широко растопыриваются)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 На выдохе вернитесь в исходное положение: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сти рук снова на поясе, пальцы сжаты в кулаки – выдох ушел. 5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«Борцы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а стоит лицом друг к другу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ставив одну ногу вперед, опираясь на ладони партнера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напряжением поочередно руки партнеров т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сгибаются, то разгиба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партнеры меряются силой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ощущает радость, азарт, собственную силу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лияние на взрослого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особенно это важно для мальчиков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крепляются рук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вижение выполнять с максимальной амплитудой. 5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4. «Часы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зрослый и ребенок стоят лицом друг к другу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Руки ребенка лежат на талии мамы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мамы – на плечах ребенка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дновременно мама и ребенок наклоняются в правую и левую сторону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внимание, сосредоточенность на движение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енируются мышцы туловища. 5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5. «Качел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тоят лицом друг к другу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явшись за рук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очередно приседают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тнер начинает приседать тогда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другой начинает вставать. 5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одочк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идят лицом друг к другу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х ноги вытянуты вперед и разведены в сторон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опы ребенка упираются в ноги взрослого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держатся за руки. Сначала ребенок ложится на спину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взрослый наклоняется к нему вперед, затем наоборо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ги во время наклона вперед не сгиба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руются крупные мышцы, развивается гибкость 5  ра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Велосипед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сидят на полу лицом друг к другу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пираясь своими стопами на стопы партнера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в упоре сзад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 напряжением поочередно ноги партнеров то сгибаются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згибаются. Партнеры садятся друг к другу на расстояние согнутых ног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репляются мышцы живота, ног. 5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8. «Мостик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, сидя на полу, согнув ноги в коленях и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делав упор руками сзади, поднимает свое туловище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олучается своеобразный мостик. Ребенок проползает под мостиком на животе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он прополз, взрослый опускает туловище, садится на пол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 ребенок перешагивает или перепрыгивает через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 туловище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взрослый может поддержать его за руки)</w:t>
      </w:r>
      <w:r>
        <w:rPr>
          <w:rFonts w:cs="Arial" w:ascii="Arial" w:hAnsi="Arial"/>
          <w:color w:val="000000"/>
          <w:sz w:val="18"/>
          <w:szCs w:val="18"/>
        </w:rPr>
        <w:t>. 5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зрослый должен как можно выше поднять туловище от пола и удерживать это положение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 ребенка закрепляется навык ползания, прыжка. Развивается ловкость, сила, быстрот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 « Прыж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сидит ноги врозь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стоит между ног взрослого лицом к нему и держит его за рук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тем ребенок подпрыгивает, и в это время взрослый соединяет ноги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ребенок приземлившись, расставляет ноги. Ноги взрослого оказываются между ног ребенк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ыжки повторяются. Ноги ребенка то соедин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расставлены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сставл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вместе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ивается координация движений, равновесие, тренируются мышцы туловищ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ктивизируется внимание, сосредоточенность, умение согласовывать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и действия с действиями партнера. Ребенок радуется успешному взаимодействию.</w:t>
      </w:r>
    </w:p>
    <w:p>
      <w:pPr>
        <w:pStyle w:val="Style18"/>
        <w:shd w:fill="FFFFFF" w:val="clear"/>
        <w:spacing w:before="0" w:after="1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ловкость, прыгучесть, выносливость. 8-10 раз по желанию и больше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59:00Z</dcterms:created>
  <dc:creator>Владелец</dc:creator>
  <dc:description/>
  <dc:language>en-US</dc:language>
  <cp:lastModifiedBy>Владелец</cp:lastModifiedBy>
  <dcterms:modified xsi:type="dcterms:W3CDTF">2020-04-19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740</vt:lpwstr>
  </property>
  <property fmtid="{D5CDD505-2E9C-101B-9397-08002B2CF9AE}" pid="3" name="_dlc_DocIdItemGuid">
    <vt:lpwstr>9721e59d-6d5d-4cb7-a0eb-940adff49dde</vt:lpwstr>
  </property>
  <property fmtid="{D5CDD505-2E9C-101B-9397-08002B2CF9AE}" pid="4" name="_dlc_DocIdUrl">
    <vt:lpwstr>http://www.eduportal44.ru/Manturovo/Sun_New/_layouts/15/DocIdRedir.aspx?ID=6PQ52NDQUCDJ-501-1740, 6PQ52NDQUCDJ-501-1740</vt:lpwstr>
  </property>
</Properties>
</file>