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существления образовательной деятельности по физической культуре</w:t>
      </w:r>
    </w:p>
    <w:p>
      <w:pPr>
        <w:pStyle w:val="Normal"/>
        <w:jc w:val="both"/>
        <w:rPr/>
      </w:pPr>
      <w:r>
        <w:rPr/>
        <w:t>Дата _</w:t>
      </w:r>
      <w:r>
        <w:rPr>
          <w:u w:val="single"/>
        </w:rPr>
        <w:t>20.04 2020</w:t>
      </w:r>
      <w:r>
        <w:rPr/>
        <w:t>_ день недели: _</w:t>
      </w:r>
      <w:r>
        <w:rPr>
          <w:u w:val="single"/>
        </w:rPr>
        <w:t>понедельник</w:t>
      </w:r>
      <w:r>
        <w:rPr/>
        <w:t>__________ Инструктор по физической культуре: ___</w:t>
      </w:r>
      <w:r>
        <w:rPr>
          <w:u w:val="single"/>
        </w:rPr>
        <w:t>Туркина Надежда Леонидовна</w:t>
      </w:r>
      <w:r>
        <w:rPr/>
        <w:t>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65"/>
        <w:gridCol w:w="74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осредственно организованная образовательная деятельность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для проведения с ребен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bookmarkStart w:id="0" w:name="_GoBack"/>
            <w:bookmarkEnd w:id="0"/>
            <w:r>
              <w:rPr>
                <w:rFonts w:cs="Calibri"/>
              </w:rPr>
              <w:t>Цели/задачи</w:t>
            </w:r>
          </w:p>
          <w:p>
            <w:pPr>
              <w:pStyle w:val="Style18"/>
              <w:shd w:fill="FFFFFF" w:val="clear"/>
              <w:spacing w:before="0" w:after="12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1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Доставить детям и родителям радость от взаимодействия друг с другом в двигательно-игровой деятельности.</w:t>
            </w:r>
          </w:p>
          <w:p>
            <w:pPr>
              <w:pStyle w:val="Style18"/>
              <w:shd w:fill="FFFFFF" w:val="clear"/>
              <w:spacing w:before="0" w:after="1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Расширить опыт родителей вербального и невербального взаимодействия с ребенком, умения открыто и искренне выражать свои чувства 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(хвалить, обнимать, целовать ребенка и т.д.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Style18"/>
              <w:shd w:fill="FFFFFF" w:val="clear"/>
              <w:spacing w:before="0" w:after="1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3.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собствовать развитию функциональных систем организма ребенка, координации движений, силы, ловкости, выносливости, вестибулярного аппарата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2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гровые  упражнения для двигательной активности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«Пилоты»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вентарь: </w:t>
            </w:r>
            <w:r>
              <w:rPr>
                <w:color w:val="000000"/>
                <w:sz w:val="22"/>
                <w:szCs w:val="22"/>
              </w:rPr>
              <w:t>2 кегли( бутылки пластиковые с водой)  (или 2 кубика) разных цветов.</w:t>
            </w:r>
          </w:p>
          <w:p>
            <w:pPr>
              <w:pStyle w:val="Style18"/>
              <w:shd w:fill="FFFFFF" w:val="clear"/>
              <w:spacing w:before="321" w:after="386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а и ребенок становятся на противоположных концах комнаты, рядом с кеглями. Они – пилоты самолетов, находящихся на разных аэродромах. По команде мамы: «Готовим самолеты к полету!» они расходятся по комнате, останавливаются каждый у своего самолета, «наливают в банки керосин» (наклоняются), «заводят моторы» (вращают руками перед грудью) и «летят» (разводят руки в стороны и разбегаются по комнате в разных направлениях). Самолеты находятся в воздухе до тех пор, пока мама не скомандует «Самолеты на посадку!» После этого мама и ребенок должны быстро добежать до своих кеглей – «вернуться на свои аэродромы».</w:t>
            </w:r>
          </w:p>
          <w:p>
            <w:pPr>
              <w:pStyle w:val="Style18"/>
              <w:shd w:fill="FFFFFF" w:val="clear"/>
              <w:spacing w:before="0" w:after="0"/>
              <w:ind w:firstLine="386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бей мяч</w:t>
            </w:r>
          </w:p>
          <w:p>
            <w:pPr>
              <w:pStyle w:val="Style18"/>
              <w:shd w:fill="FFFFFF" w:val="clear"/>
              <w:spacing w:before="0" w:after="0"/>
              <w:ind w:firstLine="386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ind w:firstLine="386"/>
              <w:jc w:val="both"/>
              <w:rPr>
                <w:rStyle w:val="Emphasis"/>
                <w:color w:val="000000"/>
                <w:sz w:val="22"/>
                <w:szCs w:val="22"/>
              </w:rPr>
            </w:pPr>
            <w:r>
              <w:rPr>
                <w:rStyle w:val="Emphasis"/>
                <w:color w:val="000000"/>
                <w:sz w:val="22"/>
                <w:szCs w:val="22"/>
              </w:rPr>
              <w:t>Игра на развитие ловкости и координации движений</w:t>
            </w:r>
          </w:p>
          <w:p>
            <w:pPr>
              <w:pStyle w:val="Style18"/>
              <w:shd w:fill="FFFFFF" w:val="clear"/>
              <w:spacing w:before="0" w:after="0"/>
              <w:ind w:firstLine="386"/>
              <w:jc w:val="both"/>
              <w:rPr>
                <w:rStyle w:val="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ind w:firstLine="3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те на табурет большой мяч. Малыш, стоя перед табуретом на расстоянии 1,5-2 м, по сигналу «Сбей мяч!» бросает маленький мяч (диаметр до 10 см) в большой так, чтобы сбить его.</w:t>
            </w:r>
          </w:p>
          <w:p>
            <w:pPr>
              <w:pStyle w:val="Style18"/>
              <w:shd w:fill="FFFFFF" w:val="clear"/>
              <w:spacing w:before="0" w:after="0"/>
              <w:ind w:firstLine="3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на внимательность, быстроту и скорость реакции</w:t>
            </w:r>
          </w:p>
          <w:p>
            <w:pPr>
              <w:pStyle w:val="Style18"/>
              <w:shd w:fill="FFFFFF" w:val="clear"/>
              <w:spacing w:before="0" w:after="0"/>
              <w:ind w:firstLine="3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но играть вдвоем с ребенком, но лучше компанией. Договоритесь заранее, что будут делать воробьи, а что — вороны. Например, по команде «Воробьи» дети будут ложиться на пол. А по команде «Вороны» — залезать на скамейку. Теперь можно начинать игру. Взрослый по слогам медленно произносит одну из команд, например: ВО-РО-НЫ! Дети должны быстро выполнить движение, которое было задано для ворон. Кто выполнит последним или перепутает — платит фант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Комплекс  парной  утренней гимнастики «ВМЕСТЕ ВЕСЕЛЕЕ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– 24  апреля  2020 г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мы  ( папы, братья, сестры )с детьми встают лицом друг к другу  и берутся за руки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«Ладошки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сходное положение: встать прямо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казать ладошки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 этом локти опустить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уки далеко от тела не уводить – поза экстрасенса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Делайте короткий, шумный, активный вдох носом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 одновременно сжимайте ладошки в кулачки {хватательное движение)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уки неподвижны, сжимаются только ладошки. 4-5 раз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«Погончики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ходное положение: встать прямо,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сжатые в кулаки кисти рук прижать к поясу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момент короткого шумного вдоха носом с силой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толкайте кулаки к полу, как 6ы отжимаясь от него или сбрасывая с рук что-то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 этом во время толчка кулаки разжимаются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лечи в момент вдоха напрягаются, руки вытягиваются в струну 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(тянутся к полу, пальцы рук широко растопыриваются)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. На выдохе вернитесь в исходное положение: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исти рук снова на поясе, пальцы сжаты в кулаки – выдох ушел. 5 раз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3. «Борцы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ара стоит лицом друг к другу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ыставив одну ногу вперед, опираясь на ладони партнера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 напряжением поочередно руки партнеров т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 сгибаются, то разгибаются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партнеры меряются силой)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бенок ощущает радость, азарт, собственную силу,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лияние на взрослого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особенно это важно для мальчиков)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Укрепляются руки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вижение выполнять с максимальной амплитудой. 5 раз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4. «Часы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зрослый и ребенок стоят лицом друг к другу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Руки ребенка лежат на талии мамы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уки мамы – на плечах ребенка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дновременно мама и ребенок наклоняются в правую и левую сторону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азвивается внимание, сосредоточенность на движение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ренируются мышцы туловища. 5 раз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5. «Качели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рослый и ребенок стоят лицом друг к другу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явшись за руки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очередно приседают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артнер начинает приседать тогда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гда другой начинает вставать. 5 раз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6.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«Лодочка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рослый и ребенок сидят лицом друг к другу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х ноги вытянуты вперед и разведены в стороны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топы ребенка упираются в ноги взрослого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артнеры держатся за руки. Сначала ребенок ложится на спину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взрослый наклоняется к нему вперед, затем наоборот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оги во время наклона вперед не сгибать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ренируются крупные мышцы, развивается гибкость 5  раз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«Велосипед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артнеры сидят на полу лицом друг к другу,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опираясь своими стопами на стопы партнера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уки в упоре сзади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 напряжением поочередно ноги партнеров то сгибаются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о разгибаются. Партнеры садятся друг к другу на расстояние согнутых ног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крепляются мышцы живота, ног. 5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8. «Мостик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рослый, сидя на полу, согнув ноги в коленях и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делав упор руками сзади, поднимает свое туловище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Получается своеобразный мостик. Ребенок проползает под мостиком на животе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гда он прополз, взрослый опускает туловище, садится на пол,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а ребенок перешагивает или перепрыгивает через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го туловище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взрослый может поддержать его за руки)</w:t>
      </w:r>
      <w:r>
        <w:rPr>
          <w:rFonts w:cs="Arial" w:ascii="Arial" w:hAnsi="Arial"/>
          <w:color w:val="000000"/>
          <w:sz w:val="18"/>
          <w:szCs w:val="18"/>
        </w:rPr>
        <w:t>. 5 раз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зрослый должен как можно выше поднять туловище от пола и удерживать это положение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 ребенка закрепляется навык ползания, прыжка. Развивается ловкость, сила, быстрота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9. « Прыжки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рослый сидит ноги врозь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бенок стоит между ног взрослого лицом к нему и держит его за руки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Затем ребенок подпрыгивает, и в это время взрослый соединяет ноги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ребенок приземлившись, расставляет ноги. Ноги взрослого оказываются между ног ребенка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ыжки повторяются. Ноги ребенка то соединяются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тогда ноги взрослого расставлены)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о расставляются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тогда ноги взрослого вместе)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вивается координация движений, равновесие, тренируются мышцы туловища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Активизируется внимание, сосредоточенность, умение согласовывать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и действия с действиями партнера. Ребенок радуется успешному взаимодействию.</w:t>
      </w:r>
    </w:p>
    <w:p>
      <w:pPr>
        <w:pStyle w:val="Style18"/>
        <w:shd w:fill="FFFFFF" w:val="clear"/>
        <w:spacing w:before="0" w:after="12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азвивается ловкость, прыгучесть, выносливость. 8-10 раз по желанию и больше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7:35:00Z</dcterms:created>
  <dc:creator>Владелец</dc:creator>
  <dc:description/>
  <cp:keywords/>
  <dc:language>en-US</dc:language>
  <cp:lastModifiedBy>Владелец</cp:lastModifiedBy>
  <dcterms:modified xsi:type="dcterms:W3CDTF">2020-04-19T1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501-1737</vt:lpwstr>
  </property>
  <property fmtid="{D5CDD505-2E9C-101B-9397-08002B2CF9AE}" pid="3" name="_dlc_DocIdItemGuid">
    <vt:lpwstr>ea89b130-b441-455d-85b8-dca91b58477b</vt:lpwstr>
  </property>
  <property fmtid="{D5CDD505-2E9C-101B-9397-08002B2CF9AE}" pid="4" name="_dlc_DocIdUrl">
    <vt:lpwstr>http://www.eduportal44.ru/Manturovo/Sun_New/_layouts/15/DocIdRedir.aspx?ID=6PQ52NDQUCDJ-501-1737, 6PQ52NDQUCDJ-501-1737</vt:lpwstr>
  </property>
</Properties>
</file>