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17.04 2020</w:t>
      </w:r>
      <w:r>
        <w:rPr/>
        <w:t>_ день недели: _</w:t>
      </w:r>
      <w:r>
        <w:rPr>
          <w:u w:val="single"/>
        </w:rPr>
        <w:t>пятница</w:t>
      </w:r>
      <w:r>
        <w:rPr/>
        <w:t>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7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7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7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14" w:before="129" w:after="129"/>
              <w:outlineLvl w:val="2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Кто как ходит?</w:t>
            </w:r>
          </w:p>
          <w:p>
            <w:pPr>
              <w:pStyle w:val="Normal"/>
              <w:shd w:fill="FFFFFF" w:val="clear"/>
              <w:spacing w:lineRule="auto" w:line="240" w:before="0" w:after="129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играйте с малышом в разных животных. Как они ходят?</w:t>
              <w:br/>
              <w:t>Пройдитесь, изображая верблюда, то есть медленно</w:t>
              <w:br/>
              <w:t>и важно, выбрасывая вперед ноги. А малыш пусть повторит.</w:t>
              <w:br/>
              <w:t>Изобразите лошадку. Отлично, а теперь пусть он покажет.</w:t>
              <w:br/>
              <w:t>Покажите лисичку — пройдитесь на носочках.</w:t>
              <w:br/>
              <w:t>Потом мишку косолапого — потопайте вразвалочку.</w:t>
              <w:br/>
              <w:t>Поскачите зайчиком — то прямо, то в сторону.</w:t>
            </w:r>
          </w:p>
          <w:p>
            <w:pPr>
              <w:pStyle w:val="Normal"/>
              <w:shd w:fill="FFFFFF" w:val="clear"/>
              <w:spacing w:lineRule="auto" w:line="240" w:before="0" w:after="129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ра развивает творческие и физические способности.</w:t>
            </w:r>
          </w:p>
          <w:p>
            <w:pPr>
              <w:pStyle w:val="Style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Раки.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кажите малышу о раках, которые передвигаются задом наперед. Предложите ему добраться до своего домика задом наперед. Домиком может стать диванная подушка, положенная на пол, на которую ребенок может плюхнуться. </w:t>
            </w:r>
          </w:p>
          <w:p>
            <w:pPr>
              <w:pStyle w:val="Style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леднее будет нравиться ему больше все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– 17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4-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5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5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7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8-10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1:00Z</dcterms:created>
  <dc:creator>Владелец</dc:creator>
  <dc:description/>
  <cp:keywords/>
  <dc:language>en-US</dc:language>
  <cp:lastModifiedBy>Владелец</cp:lastModifiedBy>
  <dcterms:modified xsi:type="dcterms:W3CDTF">2020-04-16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04</vt:lpwstr>
  </property>
  <property fmtid="{D5CDD505-2E9C-101B-9397-08002B2CF9AE}" pid="3" name="_dlc_DocIdItemGuid">
    <vt:lpwstr>34077ddd-84bf-45c1-890a-b21707346cd0</vt:lpwstr>
  </property>
  <property fmtid="{D5CDD505-2E9C-101B-9397-08002B2CF9AE}" pid="4" name="_dlc_DocIdUrl">
    <vt:lpwstr>http://www.eduportal44.ru/Manturovo/Sun_New/_layouts/15/DocIdRedir.aspx?ID=6PQ52NDQUCDJ-501-1704, 6PQ52NDQUCDJ-501-1704</vt:lpwstr>
  </property>
</Properties>
</file>