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10.04 2020</w:t>
      </w:r>
      <w:r>
        <w:rPr/>
        <w:t>_ день недели: _</w:t>
      </w:r>
      <w:r>
        <w:rPr>
          <w:u w:val="single"/>
        </w:rPr>
        <w:t xml:space="preserve">пятница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Цели/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ходьбе и беге в колонне по одному, ходьбе и беге врассыпную, по кругу, с выполнением заданий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ыхательная гимнастика 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укреплять физиологическое дыхание у детей.</w:t>
            </w:r>
          </w:p>
          <w:p>
            <w:pPr>
              <w:pStyle w:val="C0"/>
              <w:shd w:fill="FFFFFF" w:val="clear"/>
              <w:spacing w:before="0" w:after="0"/>
              <w:rPr>
                <w:i/>
                <w:i/>
                <w:iCs/>
                <w:color w:val="444444"/>
              </w:rPr>
            </w:pPr>
            <w:r>
              <w:rPr>
                <w:color w:val="444444"/>
              </w:rPr>
              <w:t>Тихо-тихо мы подышим,</w:t>
              <w:br/>
              <w:t>Сердце мы свое услышим.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br/>
            </w:r>
            <w:r>
              <w:rPr>
                <w:i/>
                <w:iCs/>
                <w:color w:val="444444"/>
              </w:rPr>
              <w:t>И.п. – о.с.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br/>
            </w:r>
            <w:r>
              <w:rPr>
                <w:i/>
                <w:iCs/>
                <w:color w:val="444444"/>
              </w:rPr>
              <w:t>1 – медленный вдох через нос, когда грудная клетка начнет расширятся – прекратить вдох и сделать паузу длительностью 4 сек;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br/>
            </w:r>
            <w:r>
              <w:rPr>
                <w:i/>
                <w:iCs/>
                <w:color w:val="444444"/>
              </w:rPr>
              <w:t>2 – плавный  выдох через нос.</w:t>
            </w:r>
          </w:p>
          <w:p>
            <w:pPr>
              <w:pStyle w:val="C0"/>
              <w:shd w:fill="FFFFFF" w:val="clear"/>
              <w:spacing w:before="0" w:after="0"/>
              <w:rPr>
                <w:i/>
                <w:i/>
                <w:iCs/>
                <w:color w:val="444444"/>
              </w:rPr>
            </w:pPr>
            <w:r>
              <w:rPr>
                <w:i/>
                <w:iCs/>
                <w:color w:val="444444"/>
              </w:rPr>
              <w:t xml:space="preserve">РАЗМИНКА 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vk.com/video-55615958_456239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 утренней гимнастики 6-8 мину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6 – 10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1. Игровое задание «Паровозик».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Ходьба и непродолжительный бег за паровозиком. Вначале роль паровозика выполняет воспитатель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платочками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>
          <w:b/>
        </w:rPr>
        <w:t>2. ПОКАЖИ ПЛАТОЧЕК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. п. – ноги на ширине ступни, платочек в обеих руках у груди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 </w:t>
      </w:r>
      <w:r>
        <w:rPr/>
        <w:t>Руки вперед – показать платочек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>
          <w:b/>
        </w:rPr>
        <w:t>3. ПОМАШИ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И. п. – ноги на ширине плеч, платочек в обеих руках внизу.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Наклониться и помахать платочком вправо (влево),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выпрямиться (рис. 8)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ступни, платочек в обеих руках внизу. Присесть, платочек вынести вперед, 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305" cy="1284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 8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8510" cy="1354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 9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>
          <w:b/>
        </w:rPr>
        <w:t>5. СПРЯЧЕМСЯ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И. п. – ноги на ширине ступни, платочек внизу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Поднять платочек вверх, присесть, спрятаться за платочек (рис. 9),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>
          <w:b/>
        </w:rPr>
        <w:t xml:space="preserve">6. ПРЫЖКИ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. п. – ноги слегка расставлены, платочек в правой руке, левая рука на пояс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 </w:t>
      </w:r>
      <w:r>
        <w:rPr/>
        <w:t>Прыжки на двух ногах на месте, помахивая платочком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Тихо-тихо мы подышим,</w:t>
        <w:br/>
        <w:t>Сердце мы свое услышим.</w:t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И.п. – о.с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1 – медленный вдох через нос, когда грудная клетка начнет расширятся – прекратить вдох и сделать паузу длительностью 4 сек;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2 – плавный  выдох через нос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6:00Z</dcterms:created>
  <dc:creator>Владелец</dc:creator>
  <dc:description/>
  <dc:language>en-US</dc:language>
  <cp:lastModifiedBy>Владелец</cp:lastModifiedBy>
  <dcterms:modified xsi:type="dcterms:W3CDTF">2020-04-0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596</vt:lpwstr>
  </property>
  <property fmtid="{D5CDD505-2E9C-101B-9397-08002B2CF9AE}" pid="3" name="_dlc_DocIdItemGuid">
    <vt:lpwstr>6d8aa12e-263a-4394-8c8d-ff9e5e42ca43</vt:lpwstr>
  </property>
  <property fmtid="{D5CDD505-2E9C-101B-9397-08002B2CF9AE}" pid="4" name="_dlc_DocIdUrl">
    <vt:lpwstr>http://www.eduportal44.ru/Manturovo/Sun_New/_layouts/15/DocIdRedir.aspx?ID=6PQ52NDQUCDJ-501-1596, 6PQ52NDQUCDJ-501-1596</vt:lpwstr>
  </property>
</Properties>
</file>