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1362"/>
        <w:gridCol w:w="1185"/>
        <w:gridCol w:w="270"/>
        <w:gridCol w:w="1128"/>
        <w:gridCol w:w="322"/>
        <w:gridCol w:w="104"/>
        <w:gridCol w:w="1137"/>
        <w:gridCol w:w="1556"/>
        <w:gridCol w:w="1704"/>
      </w:tblGrid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финансовым  отделом администрации городского округа город Мантурово Костромской области______________Н.А.Чеброва</w:t>
            </w:r>
          </w:p>
        </w:tc>
        <w:tc>
          <w:tcPr>
            <w:tcW w:w="450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образования администрации городского округа город Мантурово Костромской области______________Т.И. Олейник</w:t>
            </w:r>
          </w:p>
        </w:tc>
      </w:tr>
      <w:tr>
        <w:trPr/>
        <w:tc>
          <w:tcPr>
            <w:tcW w:w="9001" w:type="dxa"/>
            <w:gridSpan w:val="10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лан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-хозяйственной деятельност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го бюджетного учрежд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2012 год (2 полугодие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ы</w:t>
            </w:r>
          </w:p>
        </w:tc>
      </w:tr>
      <w:tr>
        <w:trPr/>
        <w:tc>
          <w:tcPr>
            <w:tcW w:w="574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ДФ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1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7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ое бюджетное общеобразовательное учреждение средняя    общеобразовательная школа № 3 городского округа город Мантурово Костромской област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ОКПО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92981448</w:t>
            </w:r>
          </w:p>
        </w:tc>
      </w:tr>
      <w:tr>
        <w:trPr/>
        <w:tc>
          <w:tcPr>
            <w:tcW w:w="41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7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/ КПП  - 4404004657/4404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17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руб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ОКЕИ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3</w:t>
            </w:r>
          </w:p>
        </w:tc>
      </w:tr>
      <w:tr>
        <w:trPr/>
        <w:tc>
          <w:tcPr>
            <w:tcW w:w="41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именование органа, осуществляющего функции и полномочия учредителя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дел образования городского округа город Мантурово Костромской област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1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</w:rPr>
        <w:t>Адрес фактического местонахождения муниципального бюджетного учреждения: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157302, Костромская область, г. Мантурово, ул. Ленина, д. 2б, 2в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. Сведения о деятельности муниципального бюджетного учреждения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Цели деятельности  муниципального бюджетного учреждения в соответствии с законодательством и Уставом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сновными целями деятельности учреждения являю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Основными задачами учреждения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доступности получения качественного начального общего, основного общего, среднего (полного) общего образ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духовно-нравственного развития и воспитания обучающихся, становление их гражданской идентичности как основы развития гражданского обще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укрепления физического и духовного здоровья обучающихся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</w:t>
      </w:r>
    </w:p>
    <w:p>
      <w:pPr>
        <w:pStyle w:val="TextBody"/>
        <w:suppressAutoHyphens w:val="true"/>
        <w:spacing w:lineRule="atLeast" w:line="100"/>
        <w:rPr>
          <w:sz w:val="24"/>
        </w:rPr>
      </w:pPr>
      <w:r>
        <w:rPr>
          <w:sz w:val="24"/>
        </w:rPr>
        <w:t xml:space="preserve"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</w:t>
      </w:r>
    </w:p>
    <w:p>
      <w:pPr>
        <w:pStyle w:val="TextBody"/>
        <w:suppressAutoHyphens w:val="true"/>
        <w:spacing w:lineRule="atLeast" w:line="1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й деятельностью учреждения признается деятельность, непосредственно направленная на достижение целей, ради которых оно создано.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2.Виды деятельности муниципального бюджетного учреждения, относящиеся к его основным видам деятельности в соответствии с Уставом учреждения.</w:t>
      </w:r>
    </w:p>
    <w:p>
      <w:pPr>
        <w:pStyle w:val="Normal"/>
        <w:autoSpaceDE w:val="false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Учреждение осуществляет следующие основные виды деятельности, классифицированные в соответствии с Общероссийским классификатором видов экономической деятельности: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начальное общее образование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основное общее образование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) среднее (полное) общее образование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дополнительное образование детей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этим содержание общего образования в учреждении определяется образовательными программами, разрабатываемыми и реализуемыми им самостоятельно на основе федеральных государственных образовательных стандартов (ФГОС) и примерных образовательных программ, курсов, дисциплин.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Исходя из запросов обучающихся и их родителей (законных представителей), при наличии соответствующих условий в общеобразовательном учреждении может быть введено обучение по различным профилям и направлениям.</w:t>
      </w:r>
    </w:p>
    <w:p>
      <w:pPr>
        <w:pStyle w:val="Normal"/>
        <w:shd w:fill="FFFFFF" w:val="clear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учетом потребностей и возможностей личности образовательные программы в учреждении осваиваются в следующих формах: очной, очно-заочной (вечерней), заочной, в форме семейного образования, самообразования, экстерната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</w:rPr>
        <w:t>Допускается сочетание различных форм получения образования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бесплатной для обучающихся основе Учреждение может оказывать дополнительные образовательные услуги по различ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физкультурно-спортив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художественно-эстетическ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социально-педагогическ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эколого-биологическ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естественно-научное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основных видов деятельности,  школа вправе осуществлять следующие виды деятельности, классифицированные в соответствии с Общероссийским классификатором видов экономической деятельности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учение на подготовительных курсах для поступления в учебные заведения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еятельность детских лагерей на время каникул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еятельность в области художественного,  литературного и исполнительского творчества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еятельность в области спорта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) прочая деятельность по организации отдыха и развлечен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речень услуг (работ), осуществляемых на платной основ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е в соответствии со своими уставными целями и задачами вправе реализовывать дополнительные образовательные программы и оказывать населению, предприятиям, учреждениям и организациям дополнительные образовательные услуги (на договорной основе), не включенные в перечень основных общеобразовательных программ, определяющих его статус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Учреждение вправе оказывать следующие </w:t>
      </w:r>
      <w:r>
        <w:rPr>
          <w:rFonts w:cs="Times New Roman" w:ascii="Times New Roman" w:hAnsi="Times New Roman"/>
          <w:b/>
          <w:sz w:val="24"/>
        </w:rPr>
        <w:t>платные дополнительные образовательные услуг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Образовательные и развивающие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учение специальным дисциплинам сверх часов и сверх программ по данной дисциплине, предусмотренной учебным планом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епетиторство обучающихся других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рганизовывать курсы: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 подготовке к поступлению в средние и высшие профессиональные образовательные учебные заведения,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по изучению иностранных языков,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по повышению компьютерной грамотности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по повышению квалификации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здавать кружки: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по обучению игре на музыкальных инструментах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по обучению кройке, шитью, вязанию, домоводству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здавать группы, факультативы, работающие по программам дополнительного образования детей: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учению живописи, графике, скульптуре, народным промыслам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 изучению истории мировой культуры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организовывать группы для обучения детей с отклонениями в развитии;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вать группы по адаптации детей к условиям школьной жизни   (до поступления в школу, если ребенок не посещал дошкольное образовательное учреждение), осуществлять предшкольную подготовку детей в возрасте от 5,5 до 7 л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здоровительные мероприят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здание различных секций, групп по укреплению здоровья (баскетбол, гимнастика, аэробика, ритмика, катание на коньках, лыжах, различные игры, общефизическая подготовка и друг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рганизация отдыха детей в каникулярное время  (в том числе в лагере с дневным пребыванием детей)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Виды и формы дополнительных образовательных услуг, в том числе платных, определяются уставом учреждения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Учреждение при наличии лицензии (разрешения) может по договорам с организациями проводить профессиональную подготовку обучающихся в качестве дополнительной образовательной услуги, в том числе за плату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ая подготовка в учреждении проводится только с согласия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I. Показатели финансового состояния учреждения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818" w:type="dxa"/>
        <w:jc w:val="left"/>
        <w:tblInd w:w="10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33"/>
        <w:gridCol w:w="1985"/>
      </w:tblGrid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. Нефинансовые активы, всего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546891.95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них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Общая балансовая стоимость недвижимого муниципального имущества, всего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44640,25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1. Стоимость имущества, закрепленного собственником имущества за муниципальным  бюджетным учреждением на праве оперативного управления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44640,25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2. Стоимость имущества, приобретенного муниципальным  бюджетным учреждением  за счет выделенных собственником имущества учреждения средст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3. Стоимость имущества, приобретенного муниципальным  бюджетным учреждением за счет доходов, полученных от платной и иной приносящей доход деятельности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8312,19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Общая балансовая стоимость движимого муниципального  имущества, всего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02251,70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I. Финансовые активы, всег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них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 Дебиторская задолженность по доходам, полученным за счет средств бюджета городского округа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 Дебиторская задолженность по выданным авансам, полученным за счет средств бюджета городского округа, всего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2.1. по выданным авансам на услуги связи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2.1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2.2. по выданным авансам на транспортные услуги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3.1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2.3. по выданным авансам на коммунальные услуги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3.1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4.1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2.5. по выданным авансам на прочие услуги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5.1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2.10. по выданным авансам на прочие расходы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3.1. по выданным авансам на услуги связи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3.2. по выданным авансам на транспортные услуги 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.2.1.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3.3. по выданным авансам на коммунальные услуги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.3.1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.4.1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3.5. по выданным авансам на прочие услуги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.5.1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3.10. по выданным авансам на прочие расходы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.10.1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II. Обязательства, все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7392,64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них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1. Просроченная кредиторская задолженность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. Кредиторская задолженность по расчетам с поставщиками и подрядчиками за счет средств бюджета городского округа город Мантурово, всего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7392,64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1. по начислениям на выплаты по оплате труда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2. по оплате услуг связи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18,69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3. по оплате транспортных услуг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.3.1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4. по оплате коммунальных услуг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водоснабж)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179,32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3.2.4.1.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теплоснабж)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4266,75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5. по оплате услуг по содержанию имущества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323,57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.5.1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6. по оплате прочих услуг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.6.1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7. по приобретению основных средст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8. по приобретению нематериальных актив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9. по приобретению непроизведенных актив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10. по приобретению материальных запас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401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11. по оплате прочих расход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003,32</w:t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12. по платежам в бюджет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.13. по прочим расчетам с кредиторами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1. по начислениям на выплаты по оплате труда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2. по оплате услуг связи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3. по оплате транспортных услуг 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.3.1.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4. по оплате коммунальных услуг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.4.1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5. по оплате услуг по содержанию имущества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.5.1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6. по оплате прочих услуг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.6.1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7. по приобретению основных средст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8. по приобретению нематериальных актив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9. по приобретению непроизведенных актив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10. по приобретению материальных запас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11. по оплате прочих расход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12. по платежам в бюджет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3.13. по прочим расчетам с кредиторами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/>
      </w:pPr>
      <w:r>
        <w:rPr/>
        <w:t>III. Показатели по поступлениям и выплатам бюджетного учреждения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440"/>
        <w:gridCol w:w="1620"/>
        <w:gridCol w:w="1542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 том числе</w:t>
            </w:r>
          </w:p>
        </w:tc>
      </w:tr>
      <w:tr>
        <w:trPr>
          <w:trHeight w:val="278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Г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перации по лицевым счетам, открытых в территориальном  отделе Деп. фил.</w:t>
            </w:r>
          </w:p>
        </w:tc>
      </w:tr>
      <w:tr>
        <w:trPr>
          <w:trHeight w:val="27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сидии на выполнение муниципального. зад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сидии на иные цел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>Планируемый остаток средств на начало планируемого год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96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32962,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ступления, всего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40572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8922,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416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сидии на выполнении муниципального зад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265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52658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4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23416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упления от оказания муниципальным бюджетным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302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133024,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луга № 1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выручка буф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8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луга № 2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род.пл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5932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505932,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луга№3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добровольные пожертв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5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52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от иной приносящей доход деятельности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от реализации ценных бум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платы, все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773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4318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416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28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3914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370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269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25908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992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рочие вы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числение на выплаты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835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7973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78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плата работ, услуг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en-US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en-US"/>
              </w:rPr>
              <w:t>2182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en-US"/>
              </w:rPr>
              <w:t>11046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en-US"/>
              </w:rPr>
              <w:t>107769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з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и связ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ные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en-US"/>
              </w:rPr>
              <w:t>10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41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8192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42197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мунальные услуги           (отопление) 223/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83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5861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3977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освещ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2321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водоснаб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8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41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ендная плата за пользование имуще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ы, услуги по содержанию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93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843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4092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ие работы,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6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2464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еречисления организациям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обия по социальной помощи населе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3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е нефинансовых активо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062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19358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11265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стоимости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37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378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10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стоимост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стоимости непроизводствен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стоимости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724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16979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65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в т.ч.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478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4781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атериальные зап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6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2198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65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е финансовых активо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стоимости акций и иных форм участия в капи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о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убличных обязательст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53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53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53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ректор МБОУ СОШ №3________________(КолпаковаН.Н.) </w:t>
      </w:r>
    </w:p>
    <w:p>
      <w:pPr>
        <w:pStyle w:val="Normal"/>
        <w:widowControl w:val="false"/>
        <w:tabs>
          <w:tab w:val="clear" w:pos="708"/>
          <w:tab w:val="left" w:pos="953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533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Главный бухгалтер централизованной бухгалтерии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(Орлова Е.В.)</w:t>
      </w:r>
    </w:p>
    <w:p>
      <w:pPr>
        <w:pStyle w:val="Normal"/>
        <w:widowControl w:val="false"/>
        <w:tabs>
          <w:tab w:val="clear" w:pos="708"/>
          <w:tab w:val="left" w:pos="953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53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ономист централизованной бухгалтерии _______________( Борычева Н.А.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03:00Z</dcterms:created>
  <dc:creator>a</dc:creator>
  <dc:description/>
  <dc:language>en-US</dc:language>
  <cp:lastModifiedBy>Владелец</cp:lastModifiedBy>
  <dcterms:modified xsi:type="dcterms:W3CDTF">2014-02-25T19:03:00Z</dcterms:modified>
  <cp:revision>2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34</vt:lpwstr>
  </property>
  <property fmtid="{D5CDD505-2E9C-101B-9397-08002B2CF9AE}" pid="3" name="_dlc_DocIdItemGuid">
    <vt:lpwstr>9e935b23-4369-4e6e-9b3c-b60b8e37d1b3</vt:lpwstr>
  </property>
  <property fmtid="{D5CDD505-2E9C-101B-9397-08002B2CF9AE}" pid="4" name="_dlc_DocIdUrl">
    <vt:lpwstr>http://edu-sps.koiro.local/Manturovo/Sch3/_layouts/15/DocIdRedir.aspx?ID=6PQ52NDQUCDJ-269-34, 6PQ52NDQUCDJ-269-34</vt:lpwstr>
  </property>
</Properties>
</file>