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571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инансовым  отделом администрации городского округа город Мантурово Костромской области______________Н.А.Чебров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едующий отделом образования администрации городского округа город Мантурово Костромской области______________Т.И. Олей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 общеобразовательное учреждение  средняя общеобразовательная школа №3 городского округа город Мантурово Костр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Наименование муниципальной услуги</w:t>
      </w:r>
      <w:r>
        <w:rPr/>
        <w:t>: реализация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требители муниципальной услуги </w:t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340"/>
        <w:gridCol w:w="1980"/>
        <w:gridCol w:w="3420"/>
      </w:tblGrid>
      <w:tr>
        <w:trPr/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овек)</w:t>
            </w:r>
          </w:p>
        </w:tc>
      </w:tr>
      <w:tr>
        <w:trPr/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 (отчет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(текущ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 (план)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Мантурово, имеющие право на получение начального, основного, среднего (полного) общего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 в возрасте от 6 лет 6 месяцев  до 18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3.Показатели, характеризующие объем и (или) качество  муниципальной услуги</w:t>
      </w:r>
      <w:r>
        <w:rPr/>
        <w:t>: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. Показатели, характеризующие  качество муниципальной услуги</w:t>
      </w:r>
    </w:p>
    <w:p>
      <w:pPr>
        <w:pStyle w:val="Normal"/>
        <w:ind w:left="432" w:hanging="0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10"/>
        <w:gridCol w:w="945"/>
        <w:gridCol w:w="2847"/>
        <w:gridCol w:w="1868"/>
        <w:gridCol w:w="1706"/>
        <w:gridCol w:w="2039"/>
        <w:gridCol w:w="216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  <w:p>
            <w:pPr>
              <w:pStyle w:val="Normal"/>
              <w:rPr/>
            </w:pPr>
            <w:r>
              <w:rPr/>
              <w:t>расчета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Значение показателей качества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</w:t>
            </w:r>
          </w:p>
          <w:p>
            <w:pPr>
              <w:pStyle w:val="Normal"/>
              <w:rPr/>
            </w:pPr>
            <w:r>
              <w:rPr/>
              <w:t>год 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</w:t>
            </w:r>
          </w:p>
          <w:p>
            <w:pPr>
              <w:pStyle w:val="Normal"/>
              <w:rPr/>
            </w:pPr>
            <w:r>
              <w:rPr/>
              <w:t>год 20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финансовый</w:t>
            </w:r>
          </w:p>
          <w:p>
            <w:pPr>
              <w:pStyle w:val="Normal"/>
              <w:rPr/>
            </w:pPr>
            <w:r>
              <w:rPr/>
              <w:t>год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 xml:space="preserve">информации о </w:t>
            </w:r>
          </w:p>
          <w:p>
            <w:pPr>
              <w:pStyle w:val="Normal"/>
              <w:rPr/>
            </w:pPr>
            <w:r>
              <w:rPr/>
              <w:t>значении показателя</w:t>
            </w:r>
          </w:p>
          <w:p>
            <w:pPr>
              <w:pStyle w:val="Normal"/>
              <w:rPr/>
            </w:pPr>
            <w:r>
              <w:rPr/>
              <w:t>(исходные данны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 общей численности обучающихся, успевающих на «хорошо» и «отлично» (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 К/О х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–количество учащихся, окончивших год на «Хорошо» и «отлично», О –общее количество учащихся в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лучивших на ЕГЭ по математике не ниже минимального количества баллов, необходимых для получения удовлетворительной оценки.(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= М/О х100 </w:t>
            </w:r>
          </w:p>
          <w:p>
            <w:pPr>
              <w:pStyle w:val="Normal"/>
              <w:rPr/>
            </w:pPr>
            <w:r>
              <w:rPr/>
              <w:t>М – количество выпускников 11  кл, прошедших итоговую аттестацию по математике и набравших не ниже минимального количества баллов, необходимых для получения удовлетворительной оценки;</w:t>
            </w:r>
          </w:p>
          <w:p>
            <w:pPr>
              <w:pStyle w:val="Normal"/>
              <w:rPr/>
            </w:pPr>
            <w:r>
              <w:rPr/>
              <w:t>О –общее количество выпускников в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езультатов ЕГ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лучивших на ЕГЭ по русскому языку не ниже минимального количества баллов, необходимых для получения удовлетворительной оценки.(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= М/О х100</w:t>
            </w:r>
          </w:p>
          <w:p>
            <w:pPr>
              <w:pStyle w:val="Normal"/>
              <w:rPr/>
            </w:pPr>
            <w:r>
              <w:rPr/>
              <w:t>М – количество выпускников 11  кл, прошедших итоговую аттестацию по русскому языку и набравших не ниже минимального количества баллов, необходимых для получения удовлетворительной оценки;</w:t>
            </w:r>
          </w:p>
          <w:p>
            <w:pPr>
              <w:pStyle w:val="Normal"/>
              <w:rPr/>
            </w:pPr>
            <w:r>
              <w:rPr/>
              <w:t>О –общее количество выпускников в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езультатов ЕГ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а, получивших аттестат об образовании  в общей численности выпускников 11 классов (Ж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=Д/О х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- численность детей, получивших аттестат об образовании,</w:t>
            </w:r>
          </w:p>
          <w:p>
            <w:pPr>
              <w:pStyle w:val="Normal"/>
              <w:rPr/>
            </w:pPr>
            <w:r>
              <w:rPr/>
              <w:t>О- общая численность учащихся 11 классов</w:t>
            </w:r>
            <w:r>
              <w:rPr>
                <w:vertAlign w:val="subscript"/>
              </w:rPr>
              <w:t> </w:t>
            </w:r>
            <w:r>
              <w:rPr>
                <w:vertAlign w:val="superscript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ониторинг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Доля учащихся 9 классов, получивших аттестат об основном общем образовании</w:t>
            </w:r>
            <w:r>
              <w:rPr/>
              <w:t xml:space="preserve"> в общей численности выпускников 9 классов (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=Д/О х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- численность детей, получивших аттестат об образовании,</w:t>
            </w:r>
          </w:p>
          <w:p>
            <w:pPr>
              <w:pStyle w:val="Normal"/>
              <w:rPr/>
            </w:pPr>
            <w:r>
              <w:rPr/>
              <w:t>О- общая численность учащихся9 классов</w:t>
            </w:r>
            <w:r>
              <w:rPr>
                <w:vertAlign w:val="subscript"/>
              </w:rPr>
              <w:t> </w:t>
            </w:r>
            <w:r>
              <w:rPr>
                <w:vertAlign w:val="superscript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ониторинг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государственных программ (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=Д/Ох100</w:t>
            </w:r>
          </w:p>
          <w:p>
            <w:pPr>
              <w:pStyle w:val="Normal"/>
              <w:rPr/>
            </w:pPr>
            <w:r>
              <w:rPr/>
              <w:t>Д- количество учителей, выполнивших программы</w:t>
            </w:r>
          </w:p>
          <w:p>
            <w:pPr>
              <w:pStyle w:val="Normal"/>
              <w:rPr/>
            </w:pPr>
            <w:r>
              <w:rPr/>
              <w:t>О - общее количество уч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ониторинг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    (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=Д/О х100 </w:t>
            </w:r>
          </w:p>
          <w:p>
            <w:pPr>
              <w:pStyle w:val="Normal"/>
              <w:rPr/>
            </w:pPr>
            <w:r>
              <w:rPr/>
              <w:t>Д – необходимое количество учите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– фактическое  количество уч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 – 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, среднее профессиональное образование (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=Д/О х100 </w:t>
            </w:r>
          </w:p>
          <w:p>
            <w:pPr>
              <w:pStyle w:val="Normal"/>
              <w:rPr/>
            </w:pPr>
            <w:r>
              <w:rPr/>
              <w:t>Д – количество учителей, имеющих педагогическое образ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- общее количество уч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 – 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квалификационную категорию (Н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=Д/О х100 </w:t>
            </w:r>
          </w:p>
          <w:p>
            <w:pPr>
              <w:pStyle w:val="Normal"/>
              <w:rPr/>
            </w:pPr>
            <w:r>
              <w:rPr/>
              <w:t>Д – количество учителей, имеющих высшую квалификационную категори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- общее количество уч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 – 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квалификационную категорию (П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=Д/О х100 </w:t>
            </w:r>
          </w:p>
          <w:p>
            <w:pPr>
              <w:pStyle w:val="Normal"/>
              <w:rPr/>
            </w:pPr>
            <w:r>
              <w:rPr/>
              <w:t>Д – количество учителей, имеющих первую квалификационную категори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- общее количество уч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 – 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за последние пять лет курсовую подготов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объеме не менее 72 часов с получением свидетельства о повышении квалификации). (Р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=Д/О х100 </w:t>
            </w:r>
          </w:p>
          <w:p>
            <w:pPr>
              <w:pStyle w:val="Normal"/>
              <w:rPr/>
            </w:pPr>
            <w:r>
              <w:rPr/>
              <w:t>Д – количество учителей, прошедших курсовую подготовку  за последние пять л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- общее количество уч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повышении квалифик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горячим питанием (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=Д/О х100</w:t>
            </w:r>
          </w:p>
          <w:p>
            <w:pPr>
              <w:pStyle w:val="Normal"/>
              <w:rPr/>
            </w:pPr>
            <w:r>
              <w:rPr/>
              <w:t>Д- численность детей, пользующихся горячим питанием в школе</w:t>
            </w:r>
          </w:p>
          <w:p>
            <w:pPr>
              <w:pStyle w:val="Normal"/>
              <w:rPr/>
            </w:pPr>
            <w:r>
              <w:rPr/>
              <w:t>О- общая численность учащих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организации пит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ринявших участие в  олимпиадах различного уровня (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=Д/О х100</w:t>
            </w:r>
          </w:p>
          <w:p>
            <w:pPr>
              <w:pStyle w:val="Normal"/>
              <w:rPr/>
            </w:pPr>
            <w:r>
              <w:rPr/>
              <w:t xml:space="preserve">Д- численность детей, принявших участие в  олимпиадах различного уровня </w:t>
            </w:r>
          </w:p>
          <w:p>
            <w:pPr>
              <w:pStyle w:val="Normal"/>
              <w:rPr/>
            </w:pPr>
            <w:r>
              <w:rPr/>
              <w:t>О- общая численность учащих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роведенных мероприятий</w:t>
            </w:r>
          </w:p>
        </w:tc>
      </w:tr>
    </w:tbl>
    <w:p>
      <w:pPr>
        <w:pStyle w:val="Normal"/>
        <w:ind w:left="684" w:hanging="68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93" w:leader="none"/>
        </w:tabs>
        <w:ind w:right="-284" w:hanging="0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980"/>
        <w:gridCol w:w="1800"/>
        <w:gridCol w:w="1980"/>
        <w:gridCol w:w="252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         </w:t>
              <w:br/>
              <w:t>муниципальной услуг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ще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Порядок оказания муниципальной услуги:</w:t>
      </w:r>
    </w:p>
    <w:p>
      <w:pPr>
        <w:pStyle w:val="Normal"/>
        <w:rPr/>
      </w:pPr>
      <w:r>
        <w:rPr>
          <w:b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Устав муниципального образования администрации городского округа город Мантурово Костромской области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Устав Муниципального бюджетного общеобразовательного учреждения  средней общеобразовательной школы №3 городского округа город Мантурово Костромской област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кон Российской Федерации от 10.07.92 № 3266-1 «Об образовании» (в редакции последних изменений). 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ПиН 2.4.2.2821-10  0т 29.12.2010 №189   «Санитарно-эпидемиологические требования к условиям организации обучения в общеобразовательных учреждениях»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Закон Российской Федерации от 21.12.94 г. № 69-ФЗ « О пожарной  безопасности»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й компонент государственного стандарта общего образования, утвержден приказом министерства образования РФ от 05.03.2004 № 1089.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й государственный образовательный стандарт начального общего образования, утвержден приказом министерства образования и науки РФ от 06.10.2009 № 373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й закон «О санитарно-эпидемиологическом  благополучии населения» от 30.03.1999 № 52-ФЗ.</w:t>
      </w:r>
    </w:p>
    <w:p>
      <w:pPr>
        <w:pStyle w:val="Normal"/>
        <w:numPr>
          <w:ilvl w:val="0"/>
          <w:numId w:val="9"/>
        </w:numPr>
        <w:rPr/>
      </w:pPr>
      <w:r>
        <w:rPr/>
        <w:t>Постановление администрации городского округа город Мантурово «Об утверждении порядка составления и утверждения плана финансово-хозяйственной деятельности муниципальных бюджетных и автономных учреждений городского округа город Мантурово» от 28 марта 2012 года, № 131.</w:t>
      </w:r>
    </w:p>
    <w:p>
      <w:pPr>
        <w:pStyle w:val="Normal"/>
        <w:numPr>
          <w:ilvl w:val="0"/>
          <w:numId w:val="9"/>
        </w:numPr>
        <w:rPr/>
      </w:pPr>
      <w:r>
        <w:rPr/>
        <w:t>Постановление администрации городского округа город Мантурово «О порядке формирования и утверждения  муниципального задания на оказание муниципальных услуг (выполнение работ) за счет средств бюджета  городского округа город Мантурово и финансового обеспечения выполнения муниципального задания» от 28 марта 2012 года,  № 132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й закон № 131 от 06.10.2003 года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9.12.2012г. № 273-ФЗ « Об образовании в Российской Федерации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1"/>
          <w:numId w:val="2"/>
        </w:numPr>
        <w:rPr/>
      </w:pPr>
      <w:r>
        <w:rPr/>
        <w:t>Порядок информирования потенциальных потребителей оказываемой муниципальной услуги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740"/>
        <w:gridCol w:w="31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информир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ая консульта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о время работы учреждения по телефону предоставляют необходимые разъяснения об оказываемой муниципальной услуг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3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на информационных стендах размещаются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, кружков, секци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экзаменах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ормах обучения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учреждения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вышестоящих организаци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учреждение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ическом коллективе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емные часы администрации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новления информации, но не реже 1 раза в год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учреждения размещается следующая информация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333333"/>
              </w:rPr>
            </w:pPr>
            <w:r>
              <w:rPr>
                <w:color w:val="333333"/>
              </w:rPr>
              <w:t>  </w:t>
            </w:r>
            <w:r>
              <w:rPr>
                <w:color w:val="333333"/>
              </w:rPr>
              <w:t>наименовани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333333"/>
              </w:rPr>
            </w:pPr>
            <w:r>
              <w:rPr>
                <w:color w:val="333333"/>
              </w:rPr>
              <w:t>ФИО  руководителя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333333"/>
              </w:rPr>
            </w:pPr>
            <w:r>
              <w:rPr>
                <w:color w:val="333333"/>
              </w:rPr>
              <w:t xml:space="preserve">полный адрес;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333333"/>
              </w:rPr>
            </w:pPr>
            <w:r>
              <w:rPr>
                <w:color w:val="333333"/>
              </w:rPr>
              <w:t>телефон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333333"/>
              </w:rPr>
            </w:pPr>
            <w:r>
              <w:rPr>
                <w:color w:val="333333"/>
              </w:rPr>
              <w:t>устав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color w:val="333333"/>
              </w:rPr>
            </w:pPr>
            <w:r>
              <w:rPr>
                <w:color w:val="333333"/>
              </w:rPr>
              <w:t>свидетельство о государственной регистр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color w:val="333333"/>
              </w:rPr>
              <w:t>решение учредителя о создании МБОУ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омер свидетельства о государственной аккредитации;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>правила приема в ОУ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color w:val="333333"/>
              </w:rPr>
            </w:pPr>
            <w:r>
              <w:rPr>
                <w:color w:val="333333"/>
              </w:rPr>
              <w:t>перечень документов, которые необходимо представить для поступления в образовательное учрежд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Публичный доклад учрежд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о внешних источника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районной газете «Авангард», еженедельной газете «Гермес-инфо», «Ведомости горда Мантурово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ндивидуальная работа с родител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333333"/>
              </w:rPr>
              <w:t>Заключение договоров о сотрудничестве, знакомство с нормативно-правовыми документами регламентирующих работу ОУ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одительские собрания, публичный докла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Не менее 1 раза в год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иквидация либо реорганизация учреждения; </w:t>
      </w:r>
    </w:p>
    <w:p>
      <w:pPr>
        <w:pStyle w:val="Normal"/>
        <w:numPr>
          <w:ilvl w:val="0"/>
          <w:numId w:val="5"/>
        </w:numPr>
        <w:rPr/>
      </w:pPr>
      <w:r>
        <w:rPr/>
        <w:t>исключение муниципальной услуги из ведомственного перечня муниципальных услуг;</w:t>
      </w:r>
    </w:p>
    <w:p>
      <w:pPr>
        <w:pStyle w:val="Normal"/>
        <w:numPr>
          <w:ilvl w:val="0"/>
          <w:numId w:val="5"/>
        </w:numPr>
        <w:rPr/>
      </w:pPr>
      <w:r>
        <w:rPr/>
        <w:t>постановка учреждения на капитальный ремо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ончание периода действия разрешительных документов (Лицензии и Свидетельства о государственной аккредитации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Нормативный правовой акт, устанавливающий цены (тарифы), либо порядок их установ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тановление администрации городского округа город Мантурово № 324 от 12.06.2012 г. «О питании учащихся с 1 по 11 классы в муниципальных бюджетных общеобразовательных учреждениях городского округа город Мантурово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, устанавливающий цены (тарифы)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 Мантурово Костр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822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: 16 руб. – за счёт муниципального бюджета, </w:t>
            </w:r>
          </w:p>
          <w:p>
            <w:pPr>
              <w:pStyle w:val="ConsPlusCell"/>
              <w:widowControl/>
              <w:ind w:left="1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уб. – родительская пла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: 20 руб. – за счёт муниципального бюджета, </w:t>
            </w:r>
          </w:p>
          <w:p>
            <w:pPr>
              <w:pStyle w:val="ConsPlusCell"/>
              <w:widowControl/>
              <w:ind w:left="1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уб. – родительская пл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едов: 30 руб. – родительская пл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Порядок контроля за исполнением муниципального зада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516"/>
        <w:gridCol w:w="3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, осуществляющий контроль за оказанием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правомерного и целевого использования денежных средств, выделенных на финансовое обеспечение  исполнения муниципального зад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городского округа город Мантур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  <w:r>
              <w:rPr>
                <w:color w:val="333333"/>
              </w:rPr>
              <w:t xml:space="preserve"> правомерного и целевого</w:t>
            </w:r>
            <w:r>
              <w:rPr/>
              <w:t xml:space="preserve"> использования муниципального имуще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земельными ресурсами администрации городского округа город Мантур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последующий контроль за деятельностью учреждения. Качество предоставляемых услу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ского округа город Манту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Требования к отчетности об исполнении муниципального задания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Форма отчета об исполнении муниципально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каза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Сроки предоставления отчетов об исполнении муниципального задания</w:t>
      </w:r>
    </w:p>
    <w:p>
      <w:pPr>
        <w:pStyle w:val="Normal"/>
        <w:ind w:left="360" w:hanging="0"/>
        <w:rPr/>
      </w:pPr>
      <w:r>
        <w:rPr/>
        <w:t>устанавливаются:</w:t>
      </w:r>
    </w:p>
    <w:p>
      <w:pPr>
        <w:pStyle w:val="Normal"/>
        <w:numPr>
          <w:ilvl w:val="0"/>
          <w:numId w:val="6"/>
        </w:numPr>
        <w:rPr/>
      </w:pPr>
      <w:r>
        <w:rPr/>
        <w:t>Ежеквартально до 15 числа месяца, следующего за отчётным.</w:t>
      </w:r>
    </w:p>
    <w:p>
      <w:pPr>
        <w:pStyle w:val="Normal"/>
        <w:numPr>
          <w:ilvl w:val="0"/>
          <w:numId w:val="6"/>
        </w:numPr>
        <w:rPr/>
      </w:pPr>
      <w:r>
        <w:rPr/>
        <w:t>По итогам года до 01 февраля года, следующего за отчётным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8.3.  Иные требования к отчетности об исполнении муниципального задания отсутствуют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ная информация, необходимая для оказания (контроля) муниципальной услуги</w:t>
      </w:r>
      <w:r>
        <w:rPr/>
        <w:t>.</w:t>
      </w:r>
    </w:p>
    <w:p>
      <w:pPr>
        <w:pStyle w:val="Normal"/>
        <w:rPr/>
      </w:pPr>
      <w:r>
        <w:rPr/>
        <w:t>К отчёту прилагается Пояснительная записка с указанием достижения планируемых показателей, сведений о кредиторской задолженности, в том числе прос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ниципальное задание доведено д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 3</w:t>
      </w:r>
    </w:p>
    <w:p>
      <w:pPr>
        <w:pStyle w:val="Normal"/>
        <w:rPr/>
      </w:pPr>
      <w:r>
        <w:rPr/>
        <w:t xml:space="preserve"> </w:t>
      </w:r>
      <w:r>
        <w:rPr/>
        <w:t>городского округа город Мантурово</w:t>
      </w:r>
    </w:p>
    <w:p>
      <w:pPr>
        <w:pStyle w:val="Normal"/>
        <w:rPr/>
      </w:pPr>
      <w:r>
        <w:rPr/>
        <w:t xml:space="preserve"> </w:t>
      </w:r>
      <w:r>
        <w:rPr/>
        <w:t>Костромской области                                             ___________________                 Н. Н. Колпакова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04:00Z</dcterms:created>
  <dc:creator>user</dc:creator>
  <dc:description/>
  <dc:language>en-US</dc:language>
  <cp:lastModifiedBy>Владелец</cp:lastModifiedBy>
  <dcterms:modified xsi:type="dcterms:W3CDTF">2014-02-25T19:04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33</vt:lpwstr>
  </property>
  <property fmtid="{D5CDD505-2E9C-101B-9397-08002B2CF9AE}" pid="3" name="_dlc_DocIdItemGuid">
    <vt:lpwstr>51492d5c-c645-4aaf-8af6-b2092cff4d42</vt:lpwstr>
  </property>
  <property fmtid="{D5CDD505-2E9C-101B-9397-08002B2CF9AE}" pid="4" name="_dlc_DocIdUrl">
    <vt:lpwstr>https://xn--44-6kcadhwnl3cfdx.xn--p1ai/Manturovo/Sch3/_layouts/15/DocIdRedir.aspx?ID=6PQ52NDQUCDJ-269-33, 6PQ52NDQUCDJ-269-33</vt:lpwstr>
  </property>
</Properties>
</file>