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внебюджетных средств МБОУ СОШ №3 городского округа город Мантурово Костромской области в 2013 году</w:t>
      </w:r>
    </w:p>
    <w:p>
      <w:pPr>
        <w:pStyle w:val="Normal"/>
        <w:jc w:val="right"/>
        <w:rPr/>
      </w:pPr>
      <w:r>
        <w:rPr/>
        <w:t>(Поступило внебюджетных средств - 800000 рублей)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60"/>
        <w:gridCol w:w="1048"/>
        <w:gridCol w:w="1096"/>
        <w:gridCol w:w="1296"/>
        <w:gridCol w:w="239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шт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обрете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е </w:t>
            </w:r>
            <w:r>
              <w:rPr>
                <w:lang w:val="en-US"/>
              </w:rPr>
              <w:t>VOLTAP</w:t>
            </w:r>
            <w:r>
              <w:rPr/>
              <w:t>-15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Активная широкополосная система в пластиковом корпус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лмов М.М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акустические</w:t>
            </w:r>
            <w:r>
              <w:rPr>
                <w:lang w:val="en-US"/>
              </w:rPr>
              <w:t>r ROXT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лмов М.М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ка </w:t>
            </w:r>
            <w:r>
              <w:rPr>
                <w:lang w:val="en-US"/>
              </w:rPr>
              <w:t>Sinder</w:t>
            </w:r>
            <w:r>
              <w:rPr/>
              <w:t xml:space="preserve"> 8280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 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мир» г.Мантуро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O M</w:t>
            </w:r>
            <w:r>
              <w:rPr/>
              <w:t>Х5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дев А.В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штейн </w:t>
            </w:r>
            <w:r>
              <w:rPr>
                <w:lang w:val="en-US"/>
              </w:rPr>
              <w:t>KROMAX</w:t>
            </w:r>
            <w:r>
              <w:rPr/>
              <w:t xml:space="preserve"> – 300 проекторный, 10 кг., сер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дев А.В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штейн </w:t>
            </w:r>
            <w:r>
              <w:rPr>
                <w:lang w:val="en-US"/>
              </w:rPr>
              <w:t>ARM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-4 проекторный, 10 кг., серебрист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дев А.В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видео </w:t>
            </w:r>
            <w:r>
              <w:rPr>
                <w:lang w:val="en-US"/>
              </w:rPr>
              <w:t>HDMI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), 10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дев А.В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15,6 </w:t>
            </w:r>
            <w:r>
              <w:rPr>
                <w:lang w:val="en-US"/>
              </w:rPr>
              <w:t>ASUS X54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5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500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дев А.В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VGA</w:t>
            </w:r>
            <w:r>
              <w:rPr/>
              <w:t xml:space="preserve">. </w:t>
            </w:r>
            <w:r>
              <w:rPr>
                <w:lang w:val="en-US"/>
              </w:rPr>
              <w:t>DB</w:t>
            </w:r>
            <w:r>
              <w:rPr/>
              <w:t>15(</w:t>
            </w:r>
            <w:r>
              <w:rPr>
                <w:lang w:val="en-US"/>
              </w:rPr>
              <w:t>m</w:t>
            </w:r>
            <w:r>
              <w:rPr/>
              <w:t>). Ферритовый фильтр. 10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уздев А.В.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воздуха ультрафиолетовый бактерицидный(Дезар-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стромская медтехник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ство дезинфицирующее «Авансепт-спрей» 0,75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стромская медтехник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PACKARD BELL EASYNO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.Киселева А.А. г. Мантуро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фонтанчик «Школьник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игон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стаканов СКСК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игон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тарелок СКТ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игон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тарелок и стаканов  СКТСК-5 5-ти полочный (сетки хром. Каркас окраш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игон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а ПВХ, </w:t>
            </w:r>
          </w:p>
          <w:p>
            <w:pPr>
              <w:pStyle w:val="Normal"/>
              <w:rPr/>
            </w:pPr>
            <w:r>
              <w:rPr/>
              <w:t xml:space="preserve">откосы, </w:t>
            </w:r>
          </w:p>
          <w:p>
            <w:pPr>
              <w:pStyle w:val="Normal"/>
              <w:rPr/>
            </w:pPr>
            <w:r>
              <w:rPr/>
              <w:t>услуги по монтаж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юснин Р.А. г. Мантуро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а ПВХ, </w:t>
            </w:r>
          </w:p>
          <w:p>
            <w:pPr>
              <w:pStyle w:val="Normal"/>
              <w:rPr/>
            </w:pPr>
            <w:r>
              <w:rPr/>
              <w:t xml:space="preserve">откосы, </w:t>
            </w:r>
          </w:p>
          <w:p>
            <w:pPr>
              <w:pStyle w:val="Normal"/>
              <w:rPr/>
            </w:pPr>
            <w:r>
              <w:rPr/>
              <w:t>услуги по монтаж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юснин Р.А. г. Мантуро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столовой 6-местный для скамеек(пластик,ПВХ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4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 44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3-х 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9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 44» г. Кострома</w:t>
            </w:r>
          </w:p>
        </w:tc>
      </w:tr>
      <w:tr>
        <w:trPr>
          <w:trHeight w:val="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-145Доска классная 1-элем. фл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 44» г. Кострома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мит 2-х блюд АВАТ ЭМК-70КМ-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МС-Трейд» г. Моск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DIGIS</w:t>
            </w:r>
            <w:r>
              <w:rPr/>
              <w:t xml:space="preserve"> </w:t>
            </w:r>
            <w:r>
              <w:rPr>
                <w:lang w:val="en-US"/>
              </w:rPr>
              <w:t>KONTUR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-Трейд» г. Моск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BENQ MX503 DLP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91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828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-Трейд» г. Моск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. 2-мест. рег/выс., накл.сто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7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 44» г.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рег/выс. №4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 44» г.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одной подвесн.тумб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 44» г.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ка ученическая пр.тр. гр. 2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 44» г.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. 2-мест. рег/выс. № 4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 44» г.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рег/выс. №4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 44» г.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одной подвесн.тумб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 44» г.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. 2-мест. рег/выс. № 2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»</w:t>
            </w:r>
          </w:p>
          <w:p>
            <w:pPr>
              <w:pStyle w:val="Normal"/>
              <w:rPr/>
            </w:pPr>
            <w:r>
              <w:rPr/>
              <w:t>Солнечный кру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рег/выс. №2,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»Солнечный круг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одной подвесной тумб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»Солнечный круг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элементная магнитная ДН-32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»Солнечный круг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1-эл. магнитная ДН 14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»Солнечный круг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ка ученическая пр.тр. 2-4 г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»Солнечный круг» г. Костр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на окна в кабинете би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итьевых  фонтанчиков в зданиях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сервис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потолка в классе начальной школы гипсокартонными лис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сервис»</w:t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ЗРАСХОДОВАН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0 000,0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5:00Z</dcterms:created>
  <dc:creator>Sekretar</dc:creator>
  <dc:description/>
  <cp:keywords/>
  <dc:language>en-US</dc:language>
  <cp:lastModifiedBy>user</cp:lastModifiedBy>
  <cp:lastPrinted>2014-03-11T17:05:00Z</cp:lastPrinted>
  <dcterms:modified xsi:type="dcterms:W3CDTF">2014-03-11T18:05:00Z</dcterms:modified>
  <cp:revision>2</cp:revision>
  <dc:subject/>
  <dc:title>Расходование внебюджетных средств МБОУ СОШ №3 городского округа город Мантурово Костромской области в 2013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43</vt:lpwstr>
  </property>
  <property fmtid="{D5CDD505-2E9C-101B-9397-08002B2CF9AE}" pid="3" name="_dlc_DocIdItemGuid">
    <vt:lpwstr>4f5f2164-f6fb-420d-9df6-642674e57fa2</vt:lpwstr>
  </property>
  <property fmtid="{D5CDD505-2E9C-101B-9397-08002B2CF9AE}" pid="4" name="_dlc_DocIdUrl">
    <vt:lpwstr>http://www.eduportal44.ru/Manturovo/Sch3/_layouts/15/DocIdRedir.aspx?ID=6PQ52NDQUCDJ-269-143, 6PQ52NDQUCDJ-269-143</vt:lpwstr>
  </property>
</Properties>
</file>