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9785</wp:posOffset>
                </wp:positionV>
                <wp:extent cx="5715635" cy="949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949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001"/>
                            </w:tblGrid>
                            <w:tr>
                              <w:trPr/>
                              <w:tc>
                                <w:tcPr>
                                  <w:tcW w:w="900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5580380" cy="7888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0380" cy="788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747.65pt;mso-wrap-distance-left:9pt;mso-wrap-distance-right:9pt;mso-wrap-distance-top:0pt;mso-wrap-distance-bottom:0pt;margin-top:64.55pt;mso-position-vertical-relative:page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001"/>
                      </w:tblGrid>
                      <w:tr>
                        <w:trPr/>
                        <w:tc>
                          <w:tcPr>
                            <w:tcW w:w="900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5580380" cy="7888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0380" cy="788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</w:t>
      </w:r>
    </w:p>
    <w:p>
      <w:pPr>
        <w:pStyle w:val="TextBody"/>
        <w:suppressAutoHyphens w:val="true"/>
        <w:spacing w:lineRule="atLeast" w:line="100"/>
        <w:rPr>
          <w:sz w:val="24"/>
        </w:rPr>
      </w:pPr>
      <w:r>
        <w:rPr>
          <w:sz w:val="24"/>
        </w:rPr>
        <w:t xml:space="preserve"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 </w:t>
      </w:r>
    </w:p>
    <w:p>
      <w:pPr>
        <w:pStyle w:val="TextBody"/>
        <w:suppressAutoHyphens w:val="true"/>
        <w:spacing w:lineRule="atLeast" w:line="1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й деятельностью учреждения признается деятельность, непосредственно направленная на достижение целей, ради которых оно создано.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2.Виды деятельности муниципального бюджетного учреждения, относящиеся к его основным видам деятельности в соответствии с Уставом учреждения.</w:t>
      </w:r>
    </w:p>
    <w:p>
      <w:pPr>
        <w:pStyle w:val="Normal"/>
        <w:autoSpaceDE w:val="false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Учреждение осуществляет следующие основные виды деятельности, классифицированные в соответствии с Общероссийским классификатором видов экономической деятельности: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начальное общее образование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основное общее образование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) среднее (полное) общее образование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 дополнительное образование детей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этим содержание общего образования в учреждении определяется образовательными программами, разрабатываемыми и реализуемыми им самостоятельно на основе федеральных государственных образовательных стандартов (ФГОС) и примерных образовательных программ, курсов, дисциплин.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Исходя из запросов обучающихся и их родителей (законных представителей), при наличии соответствующих условий в общеобразовательном учреждении может быть введено обучение по различным профилям и направлениям.</w:t>
      </w:r>
    </w:p>
    <w:p>
      <w:pPr>
        <w:pStyle w:val="Normal"/>
        <w:shd w:fill="FFFFFF" w:val="clear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учетом потребностей и возможностей личности образовательные программы в учреждении осваиваются в следующих формах: очной, очно-заочной (вечерней), заочной, в форме семейного образования, самообразования, экстерната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</w:rPr>
        <w:t>Допускается сочетание различных форм получения образования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бесплатной для обучающихся основе Учреждение может оказывать дополнительные образовательные услуги по различны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физкультурно-спортив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художественно-эстетическ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социально-педагогическ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эколого-биологическ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естественно-научное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мо основных видов деятельности,  школа вправе осуществлять следующие виды деятельности, классифицированные в соответствии с Общероссийским классификатором видов экономической деятельности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бучение на подготовительных курсах для поступления в учебные заведения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еятельность детских лагерей на время каникул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деятельность в области художественного,  литературного и исполнительского творчества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деятельность в области спорта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) прочая деятельность по организации отдыха и развлечен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.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еречень услуг (работ), осуществляемых на платной основ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е в соответствии со своими уставными целями и задачами вправе реализовывать дополнительные образовательные программы и оказывать населению, предприятиям, учреждениям и организациям дополнительные образовательные услуги (на договорной основе), не включенные в перечень основных общеобразовательных программ, определяющих его статус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Учреждение вправе оказывать следующие </w:t>
      </w:r>
      <w:r>
        <w:rPr>
          <w:rFonts w:cs="Times New Roman" w:ascii="Times New Roman" w:hAnsi="Times New Roman"/>
          <w:b/>
          <w:sz w:val="24"/>
        </w:rPr>
        <w:t>платные дополнительные образовательные услуг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Образовательные и развивающие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учение специальным дисциплинам сверх часов и сверх программ по данной дисциплине, предусмотренной учебным планом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епетиторство обучающихся других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организовывать курсы: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 подготовке к поступлению в средние и высшие профессиональные образовательные учебные заведения,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по изучению иностранных языков,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по повышению компьютерной грамотности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по повышению квалификации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здавать кружки: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по обучению игре на музыкальных инструментах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по обучению кройке, шитью, вязанию, домоводству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здавать группы, факультативы, работающие по программам дополнительного образования детей: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учению живописи, графике, скульптуре, народным промыслам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 изучению истории мировой культуры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организовывать группы для обучения детей с отклонениями в развитии;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вать группы по адаптации детей к условиям школьной жизни   (до поступления в школу, если ребенок не посещал дошкольное образовательное учреждение), осуществлять предшкольную подготовку детей в возрасте от 5,5 до 7 л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здоровительные мероприят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здание различных секций, групп по укреплению здоровья (баскетбол, гимнастика, аэробика, ритмика, катание на коньках, лыжах, различные игры, общефизическая подготовка и друг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рганизация отдыха детей в каникулярное время  (в том числе в лагере с дневным пребыванием детей)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Виды и формы дополнительных образовательных услуг, в том числе платных, определяются уставом учреждения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Учреждение при наличии лицензии (разрешения) может по договорам с организациями проводить профессиональную подготовку обучающихся в качестве дополнительной образовательной услуги, в том числе за плату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ая подготовка в учреждении проводится только с согласия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/>
      </w:pPr>
      <w:r>
        <w:rPr/>
        <w:t>II. Показатели финансового состояния учреждения</w:t>
      </w:r>
    </w:p>
    <w:tbl>
      <w:tblPr>
        <w:tblW w:w="9355" w:type="dxa"/>
        <w:jc w:val="left"/>
        <w:tblInd w:w="99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33"/>
        <w:gridCol w:w="1522"/>
      </w:tblGrid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. Нефинансовые активы, всего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92168,43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них: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 Общая балансовая стоимость недвижимого муниципального имущества, всего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44640,25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1. Стоимость имущества, закрепленного собственником имущества за муниципальным  бюджетным учреждением на праве оперативного управления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44640,25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2. Стоимость имущества, приобретенного муниципальным  бюджетным учреждением  за счет выделенных собственником имущества учреждения средств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3. Стоимость имущества, приобретенного муниципальным  бюджетным учреждением за счет доходов, полученных от платной и иной приносящей доход деятельности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4. Остаточная стоимость недвижимого муниципального имущества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5496,47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 Общая балансовая стоимость движимого муниципального  имущества, всего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47528,18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2466,45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I. Финансовые активы, всег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них: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 Дебиторская задолженность по доходам, полученным за счет средств бюджета городского округа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 Дебиторская задолженность по выданным авансам, полученным за счет средств бюджета городского округа, всего: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2.1. по выданным авансам на услуги связи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2.1.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2.2. по выданным авансам на транспортные услуги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3.1.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2.3. по выданным авансам на коммунальные услуги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3.1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4.1.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2.5. по выданным авансам на прочие услуги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5.1.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2.10. по выданным авансам на прочие расходы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3.1. по выданным авансам на услуги связи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3.2. по выданным авансам на транспортные услуги </w:t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.2.1.</w:t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3.3. по выданным авансам на коммунальные услуги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.3.1.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.4.1.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3.5. по выданным авансам на прочие услуги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.5.1.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3.10. по выданным авансам на прочие расходы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.10.1.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II. Обязательства, все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них: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1. Просроченная кредиторская задолженность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64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. Кредиторская задолженность по расчетам с поставщиками и подрядчиками за счет средств бюджета городского округа город Мантурово, всего: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3432-34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.1. по начислениям на выплаты по оплате труда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4880-15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.2. по оплате услуг связи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75-14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.3. по оплате транспортных услуг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0-00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.3.1.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.4. по оплате коммунальных услуг                              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0958-56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снабжение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доснабжение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плоснабжение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.5. по оплате услуг по содержанию имущества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059-51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.5.1.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.6. по оплате прочих услуг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00-00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.6.1.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.7. по приобретению основных средств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.8. по приобретению нематериальных активов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.9. по приобретению непроизведенных активов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.10. по приобретению материальных запасов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309-98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.11. по оплате прочих расходов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.12. по платежам в бюджет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598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.13. по прочим расчетам с кредиторами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3.1. по начислениям на выплаты по оплате труда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3.2. по оплате услуг связи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3.3. по оплате транспортных услуг </w:t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.3.1.</w:t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3.4. по оплате коммунальных услуг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.4.1.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3.5. по оплате услуг по содержанию имущества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.5.1.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3.6. по оплате прочих услуг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.6.1.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3.7. по приобретению основных средств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3.8. по приобретению нематериальных активов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3.9. по приобретению непроизведенных активов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3.10. по приобретению материальных запасов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3.11. по оплате прочих расходов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3.12. по платежам в бюджет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3.13. по прочим расчетам с кредиторами 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/>
      </w:pPr>
      <w:r>
        <w:rPr/>
        <w:t>III. Показатели по поступлениям и выплатам бюджетного учреждения</w:t>
      </w:r>
    </w:p>
    <w:tbl>
      <w:tblPr>
        <w:tblW w:w="10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440"/>
        <w:gridCol w:w="1620"/>
        <w:gridCol w:w="1542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 том числе</w:t>
            </w:r>
          </w:p>
        </w:tc>
      </w:tr>
      <w:tr>
        <w:trPr>
          <w:trHeight w:val="278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Г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перации по лицевым счетам, открытых в территориальном  отделе Деп. фил.</w:t>
            </w:r>
          </w:p>
        </w:tc>
      </w:tr>
      <w:tr>
        <w:trPr>
          <w:trHeight w:val="277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сидии на выполнение муниципального. зад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сидии на иные цел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>Планируемый остаток средств на начало планируемого год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ступления, всего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86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6158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702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бсидии на выполнении муниципального зад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07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5073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0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702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упления от оказания муниципальным бюджетным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8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085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луга № 1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выручка буф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88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луга № 2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род.пл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7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8971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№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итание сотру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от иной приносящей доход деятельности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33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от реализации ценных бум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платы, всег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886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58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2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32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29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85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991733об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5892м/б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923в/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рочие вы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00об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числение на выплаты по оплат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463248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17927обл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908м/б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413вн/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плата работ, услуг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en-US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2317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1237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10802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з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и связ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7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портные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7380605" cy="10269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1026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49:00Z</dcterms:created>
  <dc:creator>user</dc:creator>
  <dc:description/>
  <cp:keywords/>
  <dc:language>en-US</dc:language>
  <cp:lastModifiedBy>USER</cp:lastModifiedBy>
  <cp:lastPrinted>2012-07-19T13:51:00Z</cp:lastPrinted>
  <dcterms:modified xsi:type="dcterms:W3CDTF">2014-02-26T10:03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69-51</vt:lpwstr>
  </property>
  <property fmtid="{D5CDD505-2E9C-101B-9397-08002B2CF9AE}" pid="3" name="_dlc_DocIdItemGuid">
    <vt:lpwstr>146a8188-b8a3-4826-a2c5-6497ceacae3f</vt:lpwstr>
  </property>
  <property fmtid="{D5CDD505-2E9C-101B-9397-08002B2CF9AE}" pid="4" name="_dlc_DocIdUrl">
    <vt:lpwstr>http://edu-sps.koiro.local/Manturovo/Sch3/_layouts/15/DocIdRedir.aspx?ID=6PQ52NDQUCDJ-269-51, 6PQ52NDQUCDJ-269-51</vt:lpwstr>
  </property>
</Properties>
</file>