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7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нансовым  отделом администрации городского округа город Мантурово Костромской области______________Н.А.Чебр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 администрации городского округа город Мантурово Костромской области______________Т.И. Олей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 средняя общеобразовательная школа №3 городского округа город Мантурово Костр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 полугодие 2012 год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Наименование муниципальной услуги</w:t>
      </w:r>
      <w:r>
        <w:rPr/>
        <w:t xml:space="preserve"> :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требители муниципальной услуги 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340"/>
        <w:gridCol w:w="1980"/>
        <w:gridCol w:w="3420"/>
      </w:tblGrid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)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 (отчет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(текущ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(2 полугодие)(план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Мантурово, имеющие право на получение начального, основного, среднего (полного) обще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 возрасте от 6 лет 6 месяцев  до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3.Показатели, характеризующие объем и (или) качество  муниципальной услуги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. Показатели, характеризующие  качество муниципальной услуги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10"/>
        <w:gridCol w:w="945"/>
        <w:gridCol w:w="2847"/>
        <w:gridCol w:w="1868"/>
        <w:gridCol w:w="1706"/>
        <w:gridCol w:w="2039"/>
        <w:gridCol w:w="21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Значение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rPr/>
            </w:pPr>
            <w:r>
              <w:rPr/>
              <w:t>год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rPr/>
            </w:pPr>
            <w:r>
              <w:rPr/>
              <w:t>год 2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rPr/>
            </w:pPr>
            <w:r>
              <w:rPr/>
              <w:t>год 2012</w:t>
            </w:r>
          </w:p>
          <w:p>
            <w:pPr>
              <w:pStyle w:val="Normal"/>
              <w:rPr/>
            </w:pPr>
            <w:r>
              <w:rPr/>
              <w:t>(2 полу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rPr/>
            </w:pPr>
            <w:r>
              <w:rPr/>
              <w:t>(исход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 общей численности обучающихся, успевающих на «хорошо» и «отлично» (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 К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–количество учащихся, окончивших год на «Хорошо» и «отлично», О –общее количество учащихся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математике не ниже минимального количества баллов, необходимых для получения удовлетворительной оценки.(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= М/О х100 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математике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русскому языку не ниже минимального количества баллов, необходимых для получения удовлетворительной оценки.(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= М/О х100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русскому языку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а, получивших аттестат об образовании  в общей численности выпускников 11 классов (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 11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ля учащихся 9 классов, получивших аттестат об основном общем образовании</w:t>
            </w:r>
            <w:r>
              <w:rPr/>
              <w:t xml:space="preserve"> в общей численности выпускников 9 классов (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9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государственных программ (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Д/Ох100</w:t>
            </w:r>
          </w:p>
          <w:p>
            <w:pPr>
              <w:pStyle w:val="Normal"/>
              <w:rPr/>
            </w:pPr>
            <w:r>
              <w:rPr/>
              <w:t>Д- количество учителей, не выполнивших программы</w:t>
            </w:r>
          </w:p>
          <w:p>
            <w:pPr>
              <w:pStyle w:val="Normal"/>
              <w:rPr/>
            </w:pP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    (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=Д/О х100 </w:t>
            </w:r>
          </w:p>
          <w:p>
            <w:pPr>
              <w:pStyle w:val="Normal"/>
              <w:rPr/>
            </w:pPr>
            <w:r>
              <w:rPr/>
              <w:t>Д – количество недостающих уч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, среднее профессиональное образование (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не имеющих педагогическ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 (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не имеющих высшей квалификационной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не имеющих первой квалификационной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 (Р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не прошедших курсовой подготовки за последние пять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 (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Д/О х100</w:t>
            </w:r>
          </w:p>
          <w:p>
            <w:pPr>
              <w:pStyle w:val="Normal"/>
              <w:rPr/>
            </w:pPr>
            <w:r>
              <w:rPr/>
              <w:t>Д- численность детей, пользующихся горячим питанием в школе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организации пит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 олимпиадах различного уровня (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=Д/О х100</w:t>
            </w:r>
          </w:p>
          <w:p>
            <w:pPr>
              <w:pStyle w:val="Normal"/>
              <w:rPr/>
            </w:pPr>
            <w:r>
              <w:rPr/>
              <w:t xml:space="preserve">Д- численность детей, принявших участие в  олимпиадах различного уровня 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денных мероприятий</w:t>
            </w:r>
          </w:p>
        </w:tc>
      </w:tr>
    </w:tbl>
    <w:p>
      <w:pPr>
        <w:pStyle w:val="Normal"/>
        <w:ind w:left="684" w:hanging="6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93" w:leader="none"/>
        </w:tabs>
        <w:ind w:right="-284" w:hanging="0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980"/>
        <w:gridCol w:w="1800"/>
        <w:gridCol w:w="1980"/>
        <w:gridCol w:w="252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полугод.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рядок оказания муниципальной услуги:</w:t>
      </w:r>
    </w:p>
    <w:p>
      <w:pPr>
        <w:pStyle w:val="Normal"/>
        <w:rPr/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Устав муниципального образования администрации городского округа город Мантурово Костромской област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Устав Муниципального бюджетного общеобразовательного учреждения  средней общеобразовательной школы №3 городского округа город Мантурово Костромской обла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он Российской Федерации от 10.07.92 № 3266-1 «Об образовании» (в редакции последних изменений). 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ПиН 2.4.2.2821-10  0т 29.12.2010 №189   «Санитарно-эпидемиологические требования к условиям организации обучения в общеобразовательных учреждениях»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Закон Российской Федерации от 21.12.94 г. № 69-ФЗ « О пожарной  безопасности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компонент государственного стандарта общего образования, утвержден приказом министерства образования РФ от 05.03.2004 № 1089.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государственный образовательный стандарт начального общего образования, утвержден приказом министерства образования и науки РФ от 06.10.2009 № 373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 санитарно-эпидемиологическом  благополучии населения» от 30.03.1999 № 52-ФЗ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администрации городского округа город Мантурово «Об утверждении порядка составления и утверждения плана финансово-хозяйственной деятельности муниципальных бюджетных и автономных учреждений городского округа город Мантурово» от 28 марта 2012 года, № 131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администрации городского округа город Мантурово «О порядке формирования и утверждения  муниципального задания на оказание муниципальных услуг (выполнение работ) за счет средств бюджета  городского округа город Мантурово и финансового обеспечения выполнения муниципального задания» от 28 марта 2012 года,  № 132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№ 131 от 06.10.2003 года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rPr/>
      </w:pP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740"/>
        <w:gridCol w:w="3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ные часы администраци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ФИО 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 xml:space="preserve">полный адрес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телефон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устав 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решение учредителя о создании МОУ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Публичный доклад учре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Авангард» , еженедельной газете «Гермес-инфо», «Ведомости горда Мантуров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ая работа с родител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333333"/>
              </w:rPr>
              <w:t>Заключение договоров о сотрудничестве, знакомство с нормативно-правовыми документами регламентирующих работу О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дительские собрания, публичный докла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1 раза в г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квидация либо реорганизация учреждения; 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учреждения на капитальный ремо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нчание периода действия разрешительных документов (Лицензии и Свидетельства о государственной аккредитаци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тановление администрации городского округа город Мантурово № 296 от 19.06.2012 г. «Об организации горячего пит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, устанавливающий цены (тарифы)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Мантурово Костр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82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16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уб. – родительская пл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: 20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уб. – родительск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едов: 30 руб. – родительская п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орядок контроля за исполнением муниципального зад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516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правомерного и целевого использования денежных средств, выделенных на финансовое обеспечение  исполнения муниципального 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  <w:r>
              <w:rPr>
                <w:color w:val="333333"/>
              </w:rPr>
              <w:t xml:space="preserve"> правомерного и целевого</w:t>
            </w:r>
            <w:r>
              <w:rPr/>
              <w:t xml:space="preserve"> использования муниципального иму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земельными ресурсами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последующий контроль за деятельностью учреждения. Качество предоставляемых услу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ского округа город Манту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Сроки предоставления отчетов об исполнении муниципального задания</w:t>
      </w:r>
    </w:p>
    <w:p>
      <w:pPr>
        <w:pStyle w:val="Normal"/>
        <w:ind w:left="360" w:hanging="0"/>
        <w:rPr/>
      </w:pPr>
      <w:r>
        <w:rPr/>
        <w:t>устанавливаются:</w:t>
      </w:r>
    </w:p>
    <w:p>
      <w:pPr>
        <w:pStyle w:val="Normal"/>
        <w:numPr>
          <w:ilvl w:val="0"/>
          <w:numId w:val="6"/>
        </w:numPr>
        <w:rPr/>
      </w:pPr>
      <w:r>
        <w:rPr/>
        <w:t>Ежеквартально до 15 числа месяца, следующего за отчётным.</w:t>
      </w:r>
    </w:p>
    <w:p>
      <w:pPr>
        <w:pStyle w:val="Normal"/>
        <w:numPr>
          <w:ilvl w:val="0"/>
          <w:numId w:val="6"/>
        </w:numPr>
        <w:rPr/>
      </w:pPr>
      <w:r>
        <w:rPr/>
        <w:t>По итогам года до 01 февраля года, следующего за отчётны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3.  Иные требования к отчетности об исполнении муниципального задания отсутствую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ая информация, необходимая для оказания (контроля) муниципальной услуги</w:t>
      </w:r>
      <w:r>
        <w:rPr/>
        <w:t>.</w:t>
      </w:r>
    </w:p>
    <w:p>
      <w:pPr>
        <w:pStyle w:val="Normal"/>
        <w:rPr/>
      </w:pPr>
      <w:r>
        <w:rPr/>
        <w:t>К отчёту прилагается Пояснительная записка с указанием достижения планируемых показателей, сведений о кредиторской задолженности, в том числе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задание доведено д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3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город Мантурово</w:t>
      </w:r>
    </w:p>
    <w:p>
      <w:pPr>
        <w:pStyle w:val="Normal"/>
        <w:rPr/>
      </w:pPr>
      <w:r>
        <w:rPr/>
        <w:t xml:space="preserve"> </w:t>
      </w:r>
      <w:r>
        <w:rPr/>
        <w:t>Костромской области                                             ___________________                 Н. Н. Колпако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2:00Z</dcterms:created>
  <dc:creator>user</dc:creator>
  <dc:description/>
  <dc:language>en-US</dc:language>
  <cp:lastModifiedBy>Владелец</cp:lastModifiedBy>
  <dcterms:modified xsi:type="dcterms:W3CDTF">2014-02-25T19:02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32</vt:lpwstr>
  </property>
  <property fmtid="{D5CDD505-2E9C-101B-9397-08002B2CF9AE}" pid="3" name="_dlc_DocIdItemGuid">
    <vt:lpwstr>547945d7-21a8-4ad6-ab4e-5acd832c1d47</vt:lpwstr>
  </property>
  <property fmtid="{D5CDD505-2E9C-101B-9397-08002B2CF9AE}" pid="4" name="_dlc_DocIdUrl">
    <vt:lpwstr>https://xn--44-6kcadhwnl3cfdx.xn--p1ai/Manturovo/Sch3/_layouts/15/DocIdRedir.aspx?ID=6PQ52NDQUCDJ-269-32, 6PQ52NDQUCDJ-269-32</vt:lpwstr>
  </property>
</Properties>
</file>