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424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неурочной деятельности в  1–ых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3 г. о. г. Мантурово Костромской области на 2013 – 2014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61"/>
        <w:gridCol w:w="3461"/>
        <w:gridCol w:w="3270"/>
        <w:gridCol w:w="32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 класс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 клас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О Н Е Д Е Л Ь Н И 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ЮИД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с психологом (каб. 3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ЮИД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с психологом (каб. 3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 О Р Н И 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психологом (каб. 4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ЮИД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психологом (каб. 4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ЮИДД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Р Е Д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удия (каб. 4Б) / индивидуальны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удия (каб. 4Б) / индивидуальные заняти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Здоровей-ка»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 Е Т В Е Р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дельница» / индивидуальные заня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круж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круж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Я Т Н И Ц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 и Зар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дельница» / индивидуальны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 и заря»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Здоровей-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978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писание кружков 2 – 4 классов МБОУ СОШ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14"/>
        <w:gridCol w:w="2110"/>
        <w:gridCol w:w="2450"/>
        <w:gridCol w:w="2055"/>
        <w:gridCol w:w="1561"/>
        <w:gridCol w:w="232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О Н Е Д Е Л Ь Н И 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- исследо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эруди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 О Р Н И 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а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Р Е Д 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у все зн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 Е Т В Е Р 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мире знаний </w:t>
            </w:r>
          </w:p>
          <w:p>
            <w:pPr>
              <w:pStyle w:val="Normal"/>
              <w:jc w:val="center"/>
              <w:rPr/>
            </w:pPr>
            <w:r>
              <w:rPr/>
              <w:t>(1-ый уро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Я Т Н И Ц 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Администрация</dc:creator>
  <dc:description/>
  <cp:keywords/>
  <dc:language>en-US</dc:language>
  <cp:lastModifiedBy>Администрация</cp:lastModifiedBy>
  <dcterms:modified xsi:type="dcterms:W3CDTF">2013-10-31T07:15:00Z</dcterms:modified>
  <cp:revision>3</cp:revision>
  <dc:subject/>
  <dc:title>Расписание внеурочной деятельности в  классах в 2013 – 2014 учебном году МБОУ СОШ № 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35</vt:lpwstr>
  </property>
  <property fmtid="{D5CDD505-2E9C-101B-9397-08002B2CF9AE}" pid="3" name="_dlc_DocIdItemGuid">
    <vt:lpwstr>1c8f4cbc-0c80-445f-bdd2-5620e47ee9bb</vt:lpwstr>
  </property>
  <property fmtid="{D5CDD505-2E9C-101B-9397-08002B2CF9AE}" pid="4" name="_dlc_DocIdUrl">
    <vt:lpwstr>http://edu-sps.koiro.local/Manturovo/Sch3/_layouts/15/DocIdRedir.aspx?ID=6PQ52NDQUCDJ-269-135, 6PQ52NDQUCDJ-269-135</vt:lpwstr>
  </property>
</Properties>
</file>