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«Право на каждый день»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Информационно-правовая памятка для подростков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рава несовершеннолетних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 xml:space="preserve">От рождения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до 14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на гражданство, на имя, отчество и фамилию, имеет право жить и воспитываться в семье, знать своих родителей, получать от них защиту своих прав. Право на образование, отдых, медицинскую помощь. Ребенок может самостоятельно заключать мелкие бытовые сделки (делать покупки, принимать подарки). Может вступать в детские общественные организац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hd w:fill="FABF8F" w:val="clear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hd w:fill="FABF8F" w:val="clear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14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жет выбирать себе место жительства (с согласия родителей). Вправе самостоятельно распоряжаться своим заработком, стипендией. Может осуществлять авторские права на результат свое интеллектуальной деятельности. Вправе вносить вклады в кредитные учреждения. </w:t>
            </w:r>
            <w:r>
              <w:rPr>
                <w:b/>
                <w:color w:val="C00000"/>
                <w:sz w:val="28"/>
                <w:szCs w:val="28"/>
              </w:rPr>
              <w:t>Имеет право на получение паспорта.</w:t>
            </w:r>
            <w:r>
              <w:rPr>
                <w:b/>
                <w:sz w:val="28"/>
                <w:szCs w:val="28"/>
              </w:rPr>
              <w:t xml:space="preserve"> Может быть разрешено вступление в брак в виде исключения. Допускается поступление на работу (на легкий труд не более 4 часов) с согласия одного из родителей. Может вступать в молодежные общественные объединения. Может обучаться вождению мотоцикл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15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ок имеет право поступить на работу с согласия  профсоюза предприятия (сокращенная рабочая неделя-24 часа, др., трудовые льгот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16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право на вступление в брак с разрешения органов местного самоуправления при наличии уважительных причин. Может быть членом кооператива, акционерного общества. Имеет право управлять мопедом, обучаться вождению автомобиля на дорогах в присутствии инструктора. Имеет право самостоятельно заключать трудовой договор (льготы – сокращенная рабочая неделя – 36 часов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17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а подлежит  первоначальной постановке на воинский учет (выдается приписное свидетельство).</w:t>
            </w:r>
          </w:p>
        </w:tc>
      </w:tr>
      <w:tr>
        <w:trPr>
          <w:trHeight w:val="1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u w:val="single"/>
              </w:rPr>
            </w:pPr>
            <w:r>
              <w:rPr>
                <w:b/>
                <w:color w:val="C00000"/>
                <w:sz w:val="40"/>
                <w:szCs w:val="40"/>
                <w:u w:val="single"/>
              </w:rPr>
              <w:t>18 л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ой человек становится полностью  совершеннолетним  и может своими действиями приобретать любые права и налагать на себя любые обязан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Ответственность несовершеннолетних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дминистратив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уголов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2DBDB" w:val="clear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shd w:fill="F2DBDB" w:val="clear"/>
              </w:rPr>
              <w:t>Ответственность за вред, причиненный подростком в возрасте от 14 до 16 лет, несут родители. Сумма ущерба полностью или частично может быть взыскана с родителей</w:t>
            </w:r>
            <w:r>
              <w:rPr>
                <w:sz w:val="28"/>
                <w:szCs w:val="28"/>
                <w:shd w:fill="F2DBDB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2DBDB" w:val="clear"/>
              </w:rPr>
            </w:pPr>
            <w:r>
              <w:rPr>
                <w:sz w:val="28"/>
                <w:szCs w:val="28"/>
                <w:shd w:fill="F2DBDB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Уголовная ответственность наступает с 14 л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за убийства, причинение тяжкого или среднего вреда здоровью человека, похищение человека, изнасилование или насильственные сексуальные действия, все виды хищений, угон автомашины, терроризм, захват заложника, заведомо ложное сообщение о терроризме, вандализм, хищение или вымогательство оружия, наркотических или психотропных средств, повреждение транспортных средств или путей сообщения, умышленное уничтожение  или повреждение имущества при отягчающих обстоятельствах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С 16 л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овершеннолетний несет ответственность за совершение </w:t>
            </w:r>
            <w:r>
              <w:rPr>
                <w:b/>
                <w:color w:val="C00000"/>
                <w:sz w:val="28"/>
                <w:szCs w:val="28"/>
              </w:rPr>
              <w:t>административных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ые распространенные </w:t>
            </w:r>
            <w:r>
              <w:rPr>
                <w:sz w:val="28"/>
                <w:szCs w:val="28"/>
                <w:u w:val="single"/>
              </w:rPr>
              <w:t>виды административных правонарушений среди молодежи:</w:t>
            </w:r>
            <w:r>
              <w:rPr>
                <w:sz w:val="28"/>
                <w:szCs w:val="28"/>
              </w:rPr>
              <w:t xml:space="preserve"> мелкое хулиганство, мелкое хищение, нарушение правил пользования жилыми помещениями, лифтами, подъездами, их порча, выбрасывание мусора из окон вагонов поезда и курение в поезде, жестокое обращение с животными, распитие спиртных напитков в общественных местах, злостное неповиновение сотруднику мил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м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видами административных наказаний в отношении молодежи являются: </w:t>
            </w:r>
            <w:r>
              <w:rPr>
                <w:sz w:val="28"/>
                <w:szCs w:val="28"/>
              </w:rPr>
              <w:t>предупреждение, административный штраф. Если несовершеннолетний правонарушитель не имеет самостоятельного заработка, штраф взыскивают с его родителей. Административный арест не может применяться к лицам, не достигшим 18 лет. Срок административного задержания для несовершеннолетних не должен превышать 3-х ча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color w:val="C00000"/>
                <w:sz w:val="28"/>
                <w:szCs w:val="28"/>
              </w:rPr>
              <w:t>С 16 лет</w:t>
            </w:r>
            <w:r>
              <w:rPr>
                <w:b/>
                <w:sz w:val="28"/>
                <w:szCs w:val="28"/>
              </w:rPr>
              <w:t xml:space="preserve"> несовершеннолетний несет ответственность </w:t>
            </w:r>
            <w:r>
              <w:rPr>
                <w:b/>
                <w:color w:val="C00000"/>
                <w:sz w:val="28"/>
                <w:szCs w:val="28"/>
              </w:rPr>
              <w:t>за любые уголовные преступления.</w:t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0:00Z</dcterms:created>
  <dc:creator>zaych</dc:creator>
  <dc:description/>
  <cp:keywords/>
  <dc:language>en-US</dc:language>
  <cp:lastModifiedBy>Ученик</cp:lastModifiedBy>
  <dcterms:modified xsi:type="dcterms:W3CDTF">2013-06-11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33</vt:lpwstr>
  </property>
  <property fmtid="{D5CDD505-2E9C-101B-9397-08002B2CF9AE}" pid="3" name="_dlc_DocIdItemGuid">
    <vt:lpwstr>89109407-d6ca-419e-8a50-372093602122</vt:lpwstr>
  </property>
  <property fmtid="{D5CDD505-2E9C-101B-9397-08002B2CF9AE}" pid="4" name="_dlc_DocIdUrl">
    <vt:lpwstr>http://edu-sps.koiro.local/Manturovo/Sch3/_layouts/15/DocIdRedir.aspx?ID=6PQ52NDQUCDJ-269-133, 6PQ52NDQUCDJ-269-133</vt:lpwstr>
  </property>
</Properties>
</file>