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учеников, находящихся на индивидуальном обучении в  МБОУ СОШ № 3 в 2013-2014 учебном году</w:t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3879215" cy="507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283"/>
                              <w:gridCol w:w="858"/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Ф.И. учащегос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мирнова Наталь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ерова Г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руздев Кирилл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ихомир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шелев Андре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Шигорина О.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удряшова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колов Максим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удряшова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ыричев Никит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Храпова О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огозина Т. 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евашова Т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сарева Г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огозина Т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мирнов Дмитри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алышева С. 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сарева Г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адникова Е. 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Шарикова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колов Дмитри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Храпова О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рентьева Н. 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адникова Е. 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Шарикова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Голубева Александр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Баранова С. 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орфирьева Е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лпакова Н. 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адникова Е. 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удрин Е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399.7pt;mso-wrap-distance-left:9pt;mso-wrap-distance-right:9pt;mso-wrap-distance-top:0pt;mso-wrap-distance-bottom:0pt;margin-top:137.75pt;mso-position-vertical-relative:page;margin-left: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283"/>
                        <w:gridCol w:w="858"/>
                        <w:gridCol w:w="2408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Ф.И. учащегося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мирнова Наталья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ерова Г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Груздев Кирилл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ихомир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шелев Андре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Шигорина О.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удряшова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колов Максим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удряшова Е.Н.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ыричев Никит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Храпова О.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огозина Т. 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евашова Т.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сарева Г.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огозина Т. Н.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мирнов Дмитри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алышева С. 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сарева Г.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адникова Е.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Шарикова А. В.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колов Дмитри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Храпова О.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рентьева Н. 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адникова Е.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Шарикова А. В.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лубева Александр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Баранова С. 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рфирьева Е.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лпакова Н. 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адникова Е.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удрин Е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7:00Z</dcterms:created>
  <dc:creator>Ученик</dc:creator>
  <dc:description/>
  <cp:keywords/>
  <dc:language>en-US</dc:language>
  <cp:lastModifiedBy>Ученик</cp:lastModifiedBy>
  <dcterms:modified xsi:type="dcterms:W3CDTF">2014-02-26T12:42:00Z</dcterms:modified>
  <cp:revision>1</cp:revision>
  <dc:subject/>
  <dc:title>Список учеников, находящихся на индивидуальном обучении в  МБОУ СОШ № 3 в 2013-2014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75</vt:lpwstr>
  </property>
  <property fmtid="{D5CDD505-2E9C-101B-9397-08002B2CF9AE}" pid="3" name="_dlc_DocIdItemGuid">
    <vt:lpwstr>ac14e9b0-7e2b-46c6-8fa3-5d9de214b6f4</vt:lpwstr>
  </property>
  <property fmtid="{D5CDD505-2E9C-101B-9397-08002B2CF9AE}" pid="4" name="_dlc_DocIdUrl">
    <vt:lpwstr>http://edu-sps.koiro.local/Manturovo/Sch3/_layouts/15/DocIdRedir.aspx?ID=6PQ52NDQUCDJ-269-75, 6PQ52NDQUCDJ-269-75</vt:lpwstr>
  </property>
</Properties>
</file>