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писание индивидуальных занятий </w:t>
      </w:r>
    </w:p>
    <w:p>
      <w:pPr>
        <w:pStyle w:val="Normal"/>
        <w:jc w:val="center"/>
        <w:rPr/>
      </w:pPr>
      <w:r>
        <w:rPr/>
        <w:t>с учащимися МБОУ СОШ № 3 в 2013-2014 учебном году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83"/>
        <w:gridCol w:w="850"/>
        <w:gridCol w:w="1985"/>
        <w:gridCol w:w="45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.И.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ни и время занят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ирн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рова Г.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 – 14.40 –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50 – 15.3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 – 14.4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50 – 15.3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5.40 – 16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 – 14.40 –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50 – 15.3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40 – 16.20 - математи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Груздев Кирил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ихомирова О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 – 13.4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50 – 14.3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40 – 15.20 –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 – 13.4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50 – 14.3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40 – 15.20 –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0 – 12.4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0 – 13.30 – русский язы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шеле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Шигорин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удряш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удряшова Е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30 – 9.1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0 – 10.0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5 – 11.45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0 – 12.40 –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0 – 13.3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0 – 12.4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0 – 13.3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40 – 14.20 - чт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кол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удряшова Е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0 – 12.4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0 – 13.3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40 – 14.20 -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0 – 12.4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0 – 13.3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40 – 14.20 –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0 – 10.5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5 – 11.45 – русский язык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ыричев Ники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ап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гозина Т. 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0 – 13.30 –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5 – 14.15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ваш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гозин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вашова Т.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0 – 12.40 –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0 – 13.3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5 – 14.15 – природоведени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аре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гозин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гозина Т. 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30 – 9.1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45 – 13.3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0 – 14.1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аре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арева Г.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30 – 9.1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0 – 10.00 – русский язык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ирнов Дмит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ышева С. 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5 – 14.15 – математ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ышева С. 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0 – 13.30 – математ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аре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аре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никова Е. 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30 – 9.1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0 – 10.0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.10. – 10.50 – биология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аре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арева Г.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0 – 10.0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0 – 10.50 – русский язы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р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ышева С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ышева С. 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5 – 11.45 –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0 – 12.4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0 – 13.30 – математик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колов Дмит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ап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апова О.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5 – 14.15 –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20 – 15.00 – математ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ентьева Н. Б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 – 2 уро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ников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рикова А.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0 – 12.40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0 – 13.30 – информат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ентьева Н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ентьева Н. Б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 – 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 – 1 уро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ап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апова О.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5 – 14.15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20 – 15.00 – математик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лубева Александ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ранова С. 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.50 – 13.30 – география 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фирь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пакова Н. 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0 – 14.3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40 – 15.2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30 – 16.10 – математ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ников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дрин Е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дрин Е. П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0 – 12.40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0 – 13.30 –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40 – 14.20 – обществ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фирь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пакова Н. 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0 – 14.30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40 – 15.20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30 – 16.10 – математика</w:t>
            </w:r>
          </w:p>
        </w:tc>
      </w:tr>
    </w:tbl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2:00Z</dcterms:created>
  <dc:creator>Ученик</dc:creator>
  <dc:description/>
  <cp:keywords/>
  <dc:language>en-US</dc:language>
  <cp:lastModifiedBy>Ученик</cp:lastModifiedBy>
  <dcterms:modified xsi:type="dcterms:W3CDTF">2014-02-26T12:42:00Z</dcterms:modified>
  <cp:revision>1</cp:revision>
  <dc:subject/>
  <dc:title>Расписание индивидуальных зан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74</vt:lpwstr>
  </property>
  <property fmtid="{D5CDD505-2E9C-101B-9397-08002B2CF9AE}" pid="3" name="_dlc_DocIdItemGuid">
    <vt:lpwstr>9e469284-4d20-43dc-b6a9-84d9293f0a6a</vt:lpwstr>
  </property>
  <property fmtid="{D5CDD505-2E9C-101B-9397-08002B2CF9AE}" pid="4" name="_dlc_DocIdUrl">
    <vt:lpwstr>http://edu-sps.koiro.local/Manturovo/Sch3/_layouts/15/DocIdRedir.aspx?ID=6PQ52NDQUCDJ-269-74, 6PQ52NDQUCDJ-269-74</vt:lpwstr>
  </property>
</Properties>
</file>