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left="-567" w:hanging="0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overflowPunct w:val="false"/>
        <w:ind w:left="-567" w:right="46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03.2014 года        </w:t>
        <w:tab/>
        <w:tab/>
        <w:t xml:space="preserve">      г. Кострома            </w:t>
        <w:tab/>
        <w:tab/>
        <w:t xml:space="preserve">                   №  358 </w:t>
      </w:r>
    </w:p>
    <w:p>
      <w:pPr>
        <w:pStyle w:val="Normal"/>
        <w:widowControl/>
        <w:overflowPunct w:val="false"/>
        <w:ind w:left="-567" w:right="-7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в длительном лечении, а также детей-инвалидов в части организации  обучения по основным  общеобразовательным программа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дому или в медицинских организациях  </w:t>
      </w:r>
    </w:p>
    <w:p>
      <w:pPr>
        <w:pStyle w:val="Normal"/>
        <w:widowControl/>
        <w:autoSpaceDE w:val="true"/>
        <w:ind w:right="-126"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соответствии с Федеральным законом от 29 декабря 2012 года № 273-ФЗ «Об образовании в Российской Федерации», в целях обеспечения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общеобразовательных организациях Костром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КАЗЫВАЮ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рилагаемый 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 на дому или в медицинских организациях  (далее -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 Отделу дошкольного, общего и дополнительного образования (М.О. Антонова) обспечить контроль за введением Порядка в государственных и муниципальных образовательных организациях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муниципальным органам, осуществляющим управление в сфере образования, организовать работу подведомственных муниципальных образовательных организаций по реализации Порядка и принятию соответствующих нормативн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4. Настоящий  приказ  вступает в силу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     Т.Е. Быстряк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5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03  </w:t>
      </w:r>
      <w:r>
        <w:rPr>
          <w:sz w:val="28"/>
          <w:szCs w:val="28"/>
        </w:rPr>
        <w:t xml:space="preserve">2014 года  № </w:t>
      </w:r>
      <w:r>
        <w:rPr>
          <w:sz w:val="28"/>
          <w:szCs w:val="28"/>
          <w:u w:val="single"/>
        </w:rPr>
        <w:t>35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дому или в медицинских организация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Style19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1. Настоящий 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,  в том числе с применением дистанционных образовательных технологий, электронного обучения, на дому или в медицинских организаци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целях </w:t>
      </w:r>
      <w:r>
        <w:rPr>
          <w:color w:val="000000"/>
          <w:sz w:val="28"/>
          <w:szCs w:val="28"/>
          <w:lang w:val="en-US" w:eastAsia="en-US"/>
        </w:rPr>
        <w:t>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 организациях Костромской области.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ы организации обучения по общеобразовательным программам начального общего, основного общего и среднего общего образования   на дому или в медицинских организациях: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от 29 декабря 2012 года № 273-ФЗ «Об образовании в Российской Федерации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4 ноября 1995 года № 181-ФЗ «О социальной защите инвалидов в Российской Федерации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Главного государственного санитарного врача Российской Федерации от  29.12.2010 г. № 189 «Об утверждении СанПиН 2.4.2.2821-10 «Санитарно – эпидемиологические требования к условиям и организации обучения общеобразовательных учреждениях»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4) приказ Министерства образования и науки Российской Федерац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5) приказ Министерства образования и науки Российской Федерации от 6.10.2009 г. № 373 «Об утверждении и введении в действие федерального государственного  образовательного  стандарта начального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каз Министерства образования и науки Российской Федерации от 17.12.2010 г. № 1897  «Об утверждении   федерального государственного  образовательного  стандарта  основного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каз Министерства образования и науки РФ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8) приказ Министерства образования и науки Российской Федерации от 15.02.2012 г. № 107 «Об утверждении Порядка приема граждан в общеобразовательные учреждения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9) приказ Министерства образования и науки Российской Федерации от 30.08.2013 г. № 1015 «Об утверждении  Порядка  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каз Министерства образования и науки Российской Федерации от 20.09.2013 г. № 1082 «Об утверждении Положения о психолого-медико-педагогической комиссии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11) приказ Министерства образования и науки Российской Федерации от 26.12. 2013 г. № 1400 «Об утверждении Порядка проведения государственной итоговой аттестации по образовательным программам среднего 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образования и науки Российской Федерации от 25.12. 2013 г. № 1394 «Об утверждении Порядка проведения государственной итоговой аттестации по образовательным программам основного 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13) письмо Министерства образования и науки Российской Федерации  от 10.12. 2012 г. №  07-832 «О направлении Методических рекомендаций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Закон Костромской области от 18.10.2009 г. N 537-4-ЗКО «О воспитании и обучении детей-инвалидов на дому в Костромской области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15) Закон Костромской области от 4.06.2013 г. № 408-5-ЗКО «О разграничении полномочий между органами государственной власти Костромской области в сфере образования»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3. Участниками отношений при организации обучения по основным общеобразовательным программам на дому или в медицинских организациях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еся, нуждающиеся в длительном лечении, в том числе, дети с ограниченными возможностями здоровья, дети-инвалиды,  которые не могут по состоянию здоровья посещать общеобразовательные 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обучающих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и муниципальные общеобразовательные организации, расположенные на территории Костромской области и осуществляющие образовательную деятельность по основным общеобразовательным программам (далее – образовательные организа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ые государственные бюджетные медицинские организаци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бучающихся на дому или в медицинской организации организуется общеобразовательной организацией.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5. Общеобразовательная организация на время обучения предоставляет обучающимся бесплатно учебники, учебные пособия, справочную и иную учебную литературу, имеющуюся в библиотеке, а также, при необходимости, технические средства для применения дистанционных образовательных технологий, оказывает методическую, консультативную помощь в ходе образовательного процесса, психолого-педагогическую поддержку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ие общеобразовательной программы обучающимися, в том числе отдельной ее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 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образовательная организация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) обеспечивает процесс проведения государственной итоговой аттестации;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участие обучающихся в государственной итоговой аттестации; 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8. Документы об образовании (обучении) выдаются общеобразовательной организацией в соответствии с действующим  законодательством. 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 Регламентация и оформление отношений государственной и муниципальной общеобразовательной 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9. Обучение обучающихся, нуждающихся в длительном лечении, детей с ограниченными возможностями здоровья, а также детей-инвалидов по основным общеобразовательным программам на дому организуется общеобразовательной организацией, в которую зачислен обучающийся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ля организации обучения на дому обучающихся, нуждающихся в длительном лечении, в том числе детей с ограниченными возможностями здоровья, а также детей-инвалидов по обще</w:t>
      </w:r>
      <w:r>
        <w:rPr>
          <w:sz w:val="28"/>
          <w:szCs w:val="28"/>
        </w:rPr>
        <w:t xml:space="preserve">образовательным программам  </w:t>
      </w:r>
      <w:r>
        <w:rPr>
          <w:bCs/>
          <w:sz w:val="28"/>
          <w:szCs w:val="28"/>
        </w:rPr>
        <w:t>родители (законные представители), предоставляют в образовательную организацию следующие докумен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ое заявление  родителей (законных представителей) ребенка  на имя руководителя общеобразовательной организации (Приложение 1 к настоящему Порядку);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медицинской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ли) детей имеют право по своему усмотрению представлять копию заключения психолого – медико – педагогической комиссии (для ребенка с ограниченными возможностями здоровья), копию индивидуальной карты реабилитации инвалида (для детей - инвалидов) и д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Документы, представленные родителями (законными представителями) принимаются по описи. Копия описи, заверенная руководителем общеобразовательной организации, предоставляется родителям (законным представителям)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 основании представленных родителями (законными представителями) документов, предусмотренных п. 9 настоящего Порядка руководитель общеобразовательной организации издает приказ о переводе обучающегося на обучение на дому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изация обучения по обще</w:t>
      </w:r>
      <w:r>
        <w:rPr>
          <w:sz w:val="28"/>
          <w:szCs w:val="28"/>
        </w:rPr>
        <w:t xml:space="preserve">образовательным программам </w:t>
      </w:r>
      <w:r>
        <w:rPr>
          <w:bCs/>
          <w:sz w:val="28"/>
          <w:szCs w:val="28"/>
        </w:rPr>
        <w:t xml:space="preserve">на дому осуществляется по индивидуальному учебному плану. Расписание </w:t>
      </w:r>
      <w:r>
        <w:rPr>
          <w:rFonts w:eastAsia="Calibri"/>
          <w:color w:val="000000"/>
          <w:sz w:val="28"/>
          <w:szCs w:val="28"/>
        </w:rPr>
        <w:t>занятий обучающихся согласовывается с родителями (законными представителями)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Сведения об обучающихся, четвертные, годовые, итоговые отметки, сведения о переводе обучающихся в следующий класс, о выпуске из общеобразовательной организации заносятся в классный журнал соответствующего класса. Расписание занятий, сведения о прохождении учебного материала по предметам, текущие отметки заносятся в индивидуальный журнал обучения и оформляются в соответствии с требованиями, предъявляемыми к ведению классных журналов. 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Родитель (законный представитель) обучающегося обеспечивает условия для организации образовательного процесса на дому, включая организацию рабочего места обучающегося и учителя в соответствии с расписанием учебных занятий, контролирует выполнение обучающимся заданий и рекомендаций учителей.</w:t>
      </w:r>
    </w:p>
    <w:p>
      <w:pPr>
        <w:pStyle w:val="Style18"/>
        <w:tabs>
          <w:tab w:val="clear" w:pos="708"/>
          <w:tab w:val="left" w:pos="145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 Регламентация и оформление отношений государственной и муниципальной общеобразовательной организации и родителей (законных представителей) обучающихся   по основным общеобразовательным программам в медицинских организациях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ение детей, нуждающихся в длительном лечении, в том числе, детей с ограниченными возможностями здоровья, детей – инвалидов в областных государственных медицинских организациях осуществляет государственная общеобразовательная организация, учредителем которой является департамент образования и науки Костромской област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областными государственными медицинскими организациями и областной государственной общеобразовательной организацией регламентируются договором, заключенным в соответствии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Областная государственная медицинская организация обеспечивает условия для организации образовательного процесса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Для организации обучения в областной государственной медицинской организации обучающихся, нуждающихся в длительном лечении, в том числе, детей с ограниченными возможностями здоровья, детей-инвалидов родители (законные представители), предоставляют в областную государственную общеобразовательную организацию следующие докумен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заявление на имя руководителя образовательной организации (Приложение 2 к настоящему Порядку)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медицинской организ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ли) детей имеют право по своему усмотрению представлять копию заключения психолого-медико-педагогической комиссии (для ребенка с ограниченными возможностями здоровья), копию индивидуальной карты реабилитации инвалида (для детей - инвалидов) и др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освоения общеобразовательных программ детьми, находящимися на длительном лечении в областной государственной медицинской организации может осуществляться по индивидуальному учебному плану, учебному плану общеобразовательной организаци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списание занятий с обучающимися, нуждающимися в длительном лечении, в том числе детьми – инвалидами, в областных государственных медицинских организациях согласовывается с руководителем медицинской организации (руководителем структурного подразделения медицинской организации) и вывешивается в месте, доступном для ознакомления обучающимся и родителям (законным представителям)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освоения общеобразовательной программы обучающимися, в том числе отдельной ее части или всего объема учебного предмета, курса, дисциплины (модуля), засчитываются государственной или муниципальной общеобразовательной организацией, в которой ребенок продолжит обучение после прохождения длительного лечения, в порядке, установленном данной общеобразовательной организ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19"/>
        <w:ind w:left="4395" w:hanging="0"/>
        <w:jc w:val="center"/>
        <w:rPr/>
      </w:pPr>
      <w:r>
        <w:rPr/>
        <w:t>Приложение 1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к Порядку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 на дому или в медицинских организациях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род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000000"/>
          <w:sz w:val="24"/>
          <w:szCs w:val="24"/>
        </w:rPr>
        <w:t>Прошу Вас организовать для моего  ребенка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ФИО ребенка , полностью)</w:t>
      </w:r>
    </w:p>
    <w:p>
      <w:pPr>
        <w:pStyle w:val="Normal"/>
        <w:widowControl/>
        <w:shd w:fill="FFFFFF" w:val="clear"/>
        <w:autoSpaceDE w:val="true"/>
        <w:spacing w:lineRule="atLeast" w:line="270" w:before="0" w:after="3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ение на дому в период с "___" _______ 20__ г. по "___" ________ 20__ г. 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   общеобразовательной программе (начального общего, основного общего, среднего общего образования) / по адаптированной общеобразовательной программе (начального общего, основного общего, среднего общего образования (для детей с ограниченными возможностями здоровья)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заключение  медицинской  организации,  выданное  "___"  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едицинск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копии 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______________/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(Ф.И.О.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Style19"/>
        <w:ind w:left="4395" w:hanging="0"/>
        <w:jc w:val="center"/>
        <w:rPr/>
      </w:pPr>
      <w:r>
        <w:rPr/>
        <w:t>Приложение 2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к Порядку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 на дому или в медицинских организациях  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род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зачислить моего ребенка ____________________________________________________________________________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 имя отчество, полностью 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учение в класс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иод лечения в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  общеобразовательной программе (начального общего, основного общего, среднего общего образования) / по адаптированной общеобразовательной программе (начального общего, основного общего, среднего общего образования</w:t>
      </w:r>
      <w:r>
        <w:rPr>
          <w:color w:val="000000"/>
          <w:sz w:val="24"/>
          <w:szCs w:val="24"/>
          <w:u w:val="single"/>
        </w:rPr>
        <w:t xml:space="preserve">)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ормативными документами, регламентирующими образовательную деятельность ____________________________________________________________________________,  ознакомлен.</w:t>
      </w:r>
    </w:p>
    <w:p>
      <w:pPr>
        <w:pStyle w:val="Normal"/>
        <w:tabs>
          <w:tab w:val="clear" w:pos="708"/>
          <w:tab w:val="left" w:pos="5355" w:leader="none"/>
        </w:tabs>
        <w:ind w:firstLine="2552"/>
        <w:rPr/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______________/__________________________</w:t>
      </w:r>
    </w:p>
    <w:p>
      <w:pPr>
        <w:pStyle w:val="Normal"/>
        <w:tabs>
          <w:tab w:val="clear" w:pos="708"/>
          <w:tab w:val="left" w:pos="5355" w:leader="none"/>
        </w:tabs>
        <w:ind w:firstLine="2552"/>
        <w:rPr>
          <w:sz w:val="24"/>
          <w:szCs w:val="24"/>
        </w:rPr>
      </w:pPr>
      <w:r>
        <w:rPr>
          <w:sz w:val="24"/>
          <w:szCs w:val="24"/>
        </w:rPr>
        <w:t>(подпись)                         (расшифровка подписи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4"/>
      <w:ind w:firstLine="72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6:00Z</dcterms:created>
  <dc:creator>-8155</dc:creator>
  <dc:description/>
  <cp:keywords/>
  <dc:language>en-US</dc:language>
  <cp:lastModifiedBy>Ученик</cp:lastModifiedBy>
  <cp:lastPrinted>2014-03-26T16:49:00Z</cp:lastPrinted>
  <dcterms:modified xsi:type="dcterms:W3CDTF">2014-04-18T07:1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49</vt:lpwstr>
  </property>
  <property fmtid="{D5CDD505-2E9C-101B-9397-08002B2CF9AE}" pid="3" name="_dlc_DocIdItemGuid">
    <vt:lpwstr>cc0d7d09-4ffb-4f63-8da6-a1446609490b</vt:lpwstr>
  </property>
  <property fmtid="{D5CDD505-2E9C-101B-9397-08002B2CF9AE}" pid="4" name="_dlc_DocIdUrl">
    <vt:lpwstr>http://edu-sps.koiro.local/Manturovo/Sch3/_layouts/15/DocIdRedir.aspx?ID=6PQ52NDQUCDJ-269-149, 6PQ52NDQUCDJ-269-149</vt:lpwstr>
  </property>
</Properties>
</file>