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23232"/>
          <w:spacing w:val="-2"/>
          <w:highlight w:val="white"/>
        </w:rPr>
      </w:pPr>
      <w:r>
        <w:rPr>
          <w:rFonts w:cs="Times New Roman CYR" w:ascii="Times New Roman CYR" w:hAnsi="Times New Roman CYR"/>
          <w:color w:val="323232"/>
          <w:spacing w:val="-2"/>
          <w:highlight w:val="white"/>
        </w:rPr>
        <w:t>УТВЕРЖДА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23232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23232"/>
          <w:spacing w:val="-2"/>
          <w:sz w:val="28"/>
          <w:szCs w:val="28"/>
          <w:highlight w:val="white"/>
        </w:rPr>
        <w:t>Директор__________Колпакова Н.Н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23232"/>
          <w:spacing w:val="-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23232"/>
          <w:spacing w:val="-2"/>
          <w:sz w:val="32"/>
          <w:szCs w:val="32"/>
          <w:highlight w:val="white"/>
        </w:rPr>
        <w:t>Приказ № 53 от 12.09.2013г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23232"/>
          <w:spacing w:val="-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23232"/>
          <w:spacing w:val="-2"/>
          <w:sz w:val="32"/>
          <w:szCs w:val="32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23232"/>
          <w:spacing w:val="-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23232"/>
          <w:spacing w:val="-2"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323232"/>
          <w:spacing w:val="-2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color w:val="323232"/>
          <w:spacing w:val="-2"/>
          <w:sz w:val="40"/>
          <w:szCs w:val="40"/>
          <w:highlight w:val="white"/>
        </w:rPr>
      </w:r>
    </w:p>
    <w:p>
      <w:pPr>
        <w:pStyle w:val="Normal"/>
        <w:autoSpaceDE w:val="false"/>
        <w:jc w:val="right"/>
        <w:rPr>
          <w:color w:val="323232"/>
          <w:spacing w:val="-2"/>
          <w:sz w:val="32"/>
          <w:szCs w:val="32"/>
          <w:highlight w:val="white"/>
        </w:rPr>
      </w:pPr>
      <w:r>
        <w:rPr>
          <w:color w:val="323232"/>
          <w:spacing w:val="-2"/>
          <w:sz w:val="32"/>
          <w:szCs w:val="32"/>
          <w:highlight w:val="white"/>
        </w:rPr>
      </w:r>
    </w:p>
    <w:p>
      <w:pPr>
        <w:pStyle w:val="Normal"/>
        <w:autoSpaceDE w:val="false"/>
        <w:rPr>
          <w:spacing w:val="-2"/>
          <w:sz w:val="40"/>
          <w:szCs w:val="40"/>
          <w:highlight w:val="white"/>
        </w:rPr>
      </w:pPr>
      <w:r>
        <w:rPr>
          <w:spacing w:val="-2"/>
          <w:sz w:val="40"/>
          <w:szCs w:val="40"/>
          <w:highlight w:val="white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23232"/>
          <w:spacing w:val="-2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i/>
          <w:sz w:val="52"/>
          <w:szCs w:val="52"/>
          <w:u w:val="single"/>
        </w:rPr>
        <w:t>Адаптированная образовательная программа для обучающихся с ограниченными возможностями здоровья на 2013-2014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323232"/>
          <w:spacing w:val="-2"/>
          <w:sz w:val="40"/>
          <w:szCs w:val="40"/>
          <w:highlight w:val="white"/>
          <w:u w:val="single"/>
        </w:rPr>
      </w:pPr>
      <w:r>
        <w:rPr>
          <w:rFonts w:cs="Times New Roman CYR" w:ascii="Times New Roman CYR" w:hAnsi="Times New Roman CYR"/>
          <w:b/>
          <w:i/>
          <w:color w:val="323232"/>
          <w:spacing w:val="-2"/>
          <w:sz w:val="40"/>
          <w:szCs w:val="40"/>
          <w:highlight w:val="white"/>
          <w:u w:val="single"/>
        </w:rPr>
        <w:t>в МБОУ СОШ №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323232"/>
          <w:spacing w:val="-2"/>
          <w:sz w:val="40"/>
          <w:szCs w:val="40"/>
          <w:highlight w:val="white"/>
          <w:u w:val="single"/>
        </w:rPr>
      </w:pPr>
      <w:r>
        <w:rPr>
          <w:rFonts w:cs="Times New Roman CYR" w:ascii="Times New Roman CYR" w:hAnsi="Times New Roman CYR"/>
          <w:b/>
          <w:i/>
          <w:color w:val="323232"/>
          <w:spacing w:val="-2"/>
          <w:sz w:val="40"/>
          <w:szCs w:val="40"/>
          <w:highlight w:val="white"/>
          <w:u w:val="single"/>
        </w:rPr>
        <w:t>городского округа город Мантуро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323232"/>
          <w:spacing w:val="-2"/>
          <w:sz w:val="40"/>
          <w:szCs w:val="40"/>
          <w:highlight w:val="white"/>
          <w:u w:val="single"/>
        </w:rPr>
      </w:pPr>
      <w:r>
        <w:rPr>
          <w:rFonts w:cs="Times New Roman CYR" w:ascii="Times New Roman CYR" w:hAnsi="Times New Roman CYR"/>
          <w:b/>
          <w:i/>
          <w:color w:val="323232"/>
          <w:spacing w:val="-2"/>
          <w:sz w:val="40"/>
          <w:szCs w:val="40"/>
          <w:highlight w:val="white"/>
          <w:u w:val="single"/>
        </w:rPr>
        <w:t>Костром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323232"/>
          <w:spacing w:val="-2"/>
          <w:sz w:val="52"/>
          <w:szCs w:val="52"/>
          <w:highlight w:val="white"/>
          <w:u w:val="single"/>
        </w:rPr>
      </w:pPr>
      <w:r>
        <w:rPr>
          <w:rFonts w:cs="Times New Roman CYR" w:ascii="Times New Roman CYR" w:hAnsi="Times New Roman CYR"/>
          <w:b/>
          <w:i/>
          <w:color w:val="323232"/>
          <w:spacing w:val="-2"/>
          <w:sz w:val="52"/>
          <w:szCs w:val="52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52"/>
          <w:szCs w:val="52"/>
          <w:u w:val="single"/>
        </w:rPr>
      </w:pPr>
      <w:r>
        <w:rPr>
          <w:rFonts w:cs="Times New Roman CYR" w:ascii="Times New Roman CYR" w:hAnsi="Times New Roman CYR"/>
          <w:b/>
          <w:i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323232"/>
          <w:spacing w:val="-2"/>
          <w:sz w:val="32"/>
          <w:szCs w:val="32"/>
          <w:highlight w:val="white"/>
        </w:rPr>
        <w:t xml:space="preserve">Программа принята н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23232"/>
          <w:spacing w:val="-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23232"/>
          <w:spacing w:val="-2"/>
          <w:sz w:val="32"/>
          <w:szCs w:val="32"/>
          <w:highlight w:val="white"/>
        </w:rPr>
        <w:t>педагогическом совет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23232"/>
          <w:spacing w:val="-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323232"/>
          <w:spacing w:val="-2"/>
          <w:sz w:val="32"/>
          <w:szCs w:val="32"/>
          <w:highlight w:val="white"/>
        </w:rPr>
        <w:t>Протокол  № 1</w:t>
      </w:r>
    </w:p>
    <w:p>
      <w:pPr>
        <w:pStyle w:val="Normal"/>
        <w:autoSpaceDE w:val="false"/>
        <w:jc w:val="right"/>
        <w:rPr/>
      </w:pPr>
      <w:r>
        <w:rPr>
          <w:color w:val="323232"/>
          <w:spacing w:val="-2"/>
          <w:sz w:val="32"/>
          <w:szCs w:val="32"/>
          <w:highlight w:val="white"/>
        </w:rPr>
        <w:t xml:space="preserve">от «   </w:t>
      </w:r>
      <w:r>
        <w:rPr>
          <w:color w:val="323232"/>
          <w:spacing w:val="-2"/>
          <w:sz w:val="32"/>
          <w:szCs w:val="32"/>
          <w:highlight w:val="white"/>
          <w:u w:val="single"/>
        </w:rPr>
        <w:t>10.</w:t>
      </w:r>
      <w:r>
        <w:rPr>
          <w:color w:val="323232"/>
          <w:spacing w:val="-2"/>
          <w:sz w:val="32"/>
          <w:szCs w:val="32"/>
          <w:highlight w:val="white"/>
        </w:rPr>
        <w:t xml:space="preserve">  »   </w:t>
      </w:r>
      <w:r>
        <w:rPr>
          <w:spacing w:val="-2"/>
          <w:sz w:val="32"/>
          <w:szCs w:val="32"/>
          <w:highlight w:val="white"/>
          <w:u w:val="single"/>
        </w:rPr>
        <w:t>09.</w:t>
      </w:r>
      <w:r>
        <w:rPr>
          <w:spacing w:val="-2"/>
          <w:sz w:val="32"/>
          <w:szCs w:val="32"/>
          <w:highlight w:val="white"/>
        </w:rPr>
        <w:t xml:space="preserve">  </w:t>
      </w:r>
      <w:r>
        <w:rPr>
          <w:spacing w:val="-2"/>
          <w:sz w:val="32"/>
          <w:szCs w:val="32"/>
          <w:highlight w:val="white"/>
          <w:u w:val="single"/>
        </w:rPr>
        <w:t>2013</w:t>
      </w:r>
      <w:r>
        <w:rPr>
          <w:spacing w:val="-2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</w:rPr>
        <w:t>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дел 1.    </w:t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>Паспорт Программ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здел 2. </w:t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Концептуальные основы работы  МБОУ  СОШ №3 с детьми с ОВЗ</w:t>
      </w:r>
    </w:p>
    <w:p>
      <w:pPr>
        <w:pStyle w:val="Normal"/>
        <w:autoSpaceDE w:val="false"/>
        <w:rPr/>
      </w:pPr>
      <w:r>
        <w:rPr/>
        <w:t>2.1.</w:t>
      </w:r>
      <w:r>
        <w:rPr>
          <w:rFonts w:cs="Times New Roman CYR" w:ascii="Times New Roman CYR" w:hAnsi="Times New Roman CYR"/>
        </w:rPr>
        <w:t>Характеристика контингента учащихся с ОВЗ</w:t>
      </w:r>
    </w:p>
    <w:p>
      <w:pPr>
        <w:pStyle w:val="Normal"/>
        <w:autoSpaceDE w:val="false"/>
        <w:rPr/>
      </w:pPr>
      <w:r>
        <w:rPr/>
        <w:t>2.2.</w:t>
      </w:r>
      <w:r>
        <w:rPr>
          <w:rFonts w:cs="Times New Roman CYR" w:ascii="Times New Roman CYR" w:hAnsi="Times New Roman CYR"/>
        </w:rPr>
        <w:t>Характеристика режима образовательного процесса для детей с ОВЗ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>2.3.</w:t>
      </w:r>
      <w:r>
        <w:rPr>
          <w:rFonts w:cs="Times New Roman CYR" w:ascii="Times New Roman CYR" w:hAnsi="Times New Roman CYR"/>
        </w:rPr>
        <w:t>Научно-методическое, кадровое и материально-техническое обеспечение образовательного процесса обучающихся с ОВЗ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>2.4.</w:t>
      </w:r>
      <w:r>
        <w:rPr>
          <w:rFonts w:cs="Times New Roman CYR" w:ascii="Times New Roman CYR" w:hAnsi="Times New Roman CYR"/>
        </w:rPr>
        <w:t>Анализ образовательного пространства школы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b/>
          <w:bCs/>
        </w:rPr>
        <w:br/>
      </w:r>
      <w:r>
        <w:rPr>
          <w:rFonts w:cs="Times New Roman CYR" w:ascii="Times New Roman CYR" w:hAnsi="Times New Roman CYR"/>
          <w:b/>
          <w:bCs/>
        </w:rPr>
        <w:t>Раздел 3. Приоритетные направления, цель и задачи работы школы с детьми с ОВЗ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аздел 4. Основные подходы к организации образовательного пространства школы.</w:t>
      </w:r>
    </w:p>
    <w:p>
      <w:pPr>
        <w:pStyle w:val="Normal"/>
        <w:autoSpaceDE w:val="false"/>
        <w:rPr/>
      </w:pPr>
      <w:r>
        <w:rPr/>
        <w:t>4.1.</w:t>
      </w:r>
      <w:r>
        <w:rPr>
          <w:rFonts w:cs="Times New Roman CYR" w:ascii="Times New Roman CYR" w:hAnsi="Times New Roman CYR"/>
        </w:rPr>
        <w:t>Содержание образования для детей с ОВЗ.</w:t>
      </w:r>
    </w:p>
    <w:p>
      <w:pPr>
        <w:pStyle w:val="Normal"/>
        <w:autoSpaceDE w:val="false"/>
        <w:rPr/>
      </w:pPr>
      <w:r>
        <w:rPr/>
        <w:t>4.2.</w:t>
      </w:r>
      <w:r>
        <w:rPr>
          <w:rFonts w:cs="Times New Roman CYR" w:ascii="Times New Roman CYR" w:hAnsi="Times New Roman CYR"/>
        </w:rPr>
        <w:t xml:space="preserve">Организация психолого – медико - педагогического   и социального  сопровождения  обучающихся с ОВЗ в школе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4.3.</w:t>
      </w:r>
      <w:r>
        <w:rPr>
          <w:rFonts w:cs="Times New Roman CYR" w:ascii="Times New Roman CYR" w:hAnsi="Times New Roman CYR"/>
        </w:rPr>
        <w:t xml:space="preserve">Организация воспитательной работы и дополните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хся с ОВЗ.</w:t>
      </w:r>
    </w:p>
    <w:p>
      <w:pPr>
        <w:pStyle w:val="Normal"/>
        <w:autoSpaceDE w:val="false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Характеристика видов деятельности и задач, решаемых субъектами образовательного процесса для обучающихся с ОВЗ</w:t>
        <w:br/>
      </w:r>
      <w:r>
        <w:rPr/>
        <w:t xml:space="preserve">4.5. </w:t>
      </w:r>
      <w:r>
        <w:rPr>
          <w:rFonts w:cs="Times New Roman CYR" w:ascii="Times New Roman CYR" w:hAnsi="Times New Roman CYR"/>
        </w:rPr>
        <w:t>Педагогические технологии, обеспечивающие реализацию программы</w:t>
      </w:r>
    </w:p>
    <w:p>
      <w:pPr>
        <w:pStyle w:val="Normal"/>
        <w:autoSpaceDE w:val="false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>Система аттестации обучающихся, имеющих ОВЗ.</w:t>
        <w:br/>
      </w:r>
      <w:r>
        <w:rPr/>
        <w:t xml:space="preserve">4.7. </w:t>
      </w:r>
      <w:r>
        <w:rPr>
          <w:rFonts w:cs="Times New Roman CYR" w:ascii="Times New Roman CYR" w:hAnsi="Times New Roman CYR"/>
        </w:rPr>
        <w:t>Мониторинг образовательного процесса обучающихся, имеющих ОВЗ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аздел 5. Контроль и управление реализацией адаптированной образовательной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5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  <w:highlight w:val="white"/>
          <w:u w:val="single"/>
        </w:rPr>
        <w:t>Раздел 1.   Паспорт Программы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Наименование   Про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аптированная образовательная программа для обучающихся с ограниченными возможностями здоровья МБОУ СОШ №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Основания для разра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 своей деятельности школа руководствуется Уставом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международными актами в области защиты прав ребенка и его законных интересов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  разработан на основе федерально-правовой баз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ого </w:t>
            </w:r>
            <w:r>
              <w:rPr>
                <w:rFonts w:cs="Times New Roman CYR" w:ascii="Times New Roman CYR" w:hAnsi="Times New Roman CYR"/>
              </w:rPr>
              <w:t xml:space="preserve">закон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разовании в Российской Федераци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Санитарные правила СанПиН 2.4.2.2821-10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нитарно-эпидемиологические требования к условиям и организации обучения в общеобразовательных учреждениях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постановление Главного санитарного врача России от 29.12.2010 г. </w:t>
            </w:r>
            <w:r>
              <w:rPr/>
              <w:t xml:space="preserve">«№ 189, </w:t>
            </w:r>
            <w:r>
              <w:rPr>
                <w:rFonts w:cs="Times New Roman CYR" w:ascii="Times New Roman CYR" w:hAnsi="Times New Roman CYR"/>
              </w:rPr>
              <w:t>зарегистрированное в Минюсте России 03.03.2011 г. № 189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ституции 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венции о правах ребе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кона РФ "Об основных гарантиях прав ребенка"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- приказа</w:t>
            </w:r>
            <w:r>
              <w:rPr>
                <w:b/>
              </w:rPr>
              <w:t xml:space="preserve"> </w:t>
            </w:r>
            <w:r>
              <w:rPr/>
              <w:t>департамента образования и науки Костромской области от 8 июля 2013 г. №  127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Администрация МБОУ _СОШ №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Координатор Програм</w:t>
            </w:r>
            <w:r>
              <w:rPr>
                <w:rFonts w:cs="Times New Roman CYR" w:ascii="Times New Roman CYR" w:hAnsi="Times New Roman CYR"/>
                <w:color w:val="000000"/>
                <w:spacing w:val="-17"/>
              </w:rPr>
              <w:t>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Администрация МБОУ СОШ №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Основной   разработчик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Администрация МБОУ СОШ №3,   творческая групп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highlight w:val="white"/>
              </w:rPr>
              <w:t>Стратегическая цель Програм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С</w:t>
            </w:r>
            <w:r>
              <w:rPr>
                <w:rFonts w:cs="Times New Roman CYR" w:ascii="Times New Roman CYR" w:hAnsi="Times New Roman CYR"/>
              </w:rPr>
              <w:t xml:space="preserve">оздание в МБОУ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СОШ №3</w:t>
            </w:r>
            <w:r>
              <w:rPr>
                <w:rFonts w:cs="Times New Roman CYR" w:ascii="Times New Roman CYR" w:hAnsi="Times New Roman CYR"/>
              </w:rPr>
              <w:t xml:space="preserve"> адаптированной среды для детей с задержкой психического развития, особой лечебно -  педагогической среды для обучающихся с ограниченными возможностями здоровья с целью социально – персональной реабилитации их и последующей  интеграции в современном социально – экономическом и культурно - нравственном пространстве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  <w:highlight w:val="white"/>
              </w:rPr>
              <w:t>Стратегические задачи Программы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качественной коррекционно–реабилитационной работы с учащимися с различными  формами отклонений в развит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рение материальной базы и ресурсного обеспечения школы для организации обучения детей с ОВЗ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системы кадрового обеспечения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highlight w:val="white"/>
                <w:lang w:val="en-US"/>
              </w:rPr>
              <w:t xml:space="preserve">2013-1014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учебный го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сновные мероприятия программы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школе условий, необходимых для получения обучающимися с ОВЗ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 пространств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енная организация социально – персональной реабилитации школь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енное повышение уровня профессионализма педагогов, работающих с обучающимися с ОВЗ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точники    финансирования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highlight w:val="white"/>
              </w:rPr>
              <w:t>Муниципальный бюджет, региональный бюджет, внебюджетные средства образовательного учрежд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highlight w:val="white"/>
              </w:rPr>
              <w:t xml:space="preserve">Ожидаемые результаты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реализации Программы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и показатели социально-экономической эф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фектив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  <w:highlight w:val="white"/>
              </w:rPr>
              <w:t>Обеспечение высокого уровня качества образования для обучающихся в ОВЗ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  <w:highlight w:val="white"/>
              </w:rPr>
              <w:t>Достижение высоких показателей коррекционной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highlight w:val="white"/>
              </w:rPr>
              <w:t xml:space="preserve">уменьшение количества детей с </w:t>
            </w:r>
            <w:r>
              <w:rPr>
                <w:rFonts w:cs="Times New Roman CYR" w:ascii="Times New Roman CYR" w:hAnsi="Times New Roman CYR"/>
              </w:rPr>
              <w:t xml:space="preserve"> задержкой психического развития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highlight w:val="white"/>
              </w:rPr>
              <w:t>на ранней ступени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highlight w:val="white"/>
              </w:rPr>
              <w:t>подготовка обучающихся к государственной (итоговой) аттест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Организация качественного профессионально-трудового обучения для учащихс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заимодействие с дошкольными образовательными учреждениями по вопросам ранней диагностики отклонений в развитии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  <w:highlight w:val="white"/>
              </w:rPr>
              <w:t>Увеличение числа педагогических работников, задействованных в системе инклюзивного образования,  ос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highlight w:val="white"/>
              </w:rPr>
              <w:t>воивших современные образовательные коррекционные технол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гии  до 50%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Обеспечение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highlight w:val="white"/>
              </w:rPr>
              <w:t>предметов адаптированной образователь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ой программы  электронными образовательными ресурсами  до 50%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истема организаци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контроля исполнения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рограм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highlight w:val="white"/>
              </w:rPr>
              <w:t>Контроль хода исполнения адаптированной образовательной программы осуществляет Отдел образования администрации городского округа город Мантуров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становление об утвержден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педагогического сове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токол № 1  от 10.09.13. , приказ №  51  от  11.09.2013г            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здел 2. </w:t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Концептуальные основы работы школы с обучающимися с ограниченными возможностями здоровья.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униципальное бюджетное  общеобразовательное учреждение средняя общеобразовательная школа № 3 образовано в 2011 году как общеобразовательная школа. Однако современные социально-экономические условия, ФЗ №273 </w:t>
      </w:r>
      <w:r>
        <w:rPr/>
        <w:t xml:space="preserve">« </w:t>
      </w:r>
      <w:r>
        <w:rPr>
          <w:rFonts w:cs="Times New Roman CYR" w:ascii="Times New Roman CYR" w:hAnsi="Times New Roman CYR"/>
        </w:rPr>
        <w:t>Об образовании в РФ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требуют организации в общеобразовательной школе инклюзивного образования, если на то есть запрос со стороны потребителей образовательных услуг. На закрепленной за школой территории зарегистрированы и проживают  6 детей с ОВЗ в возрасте от 8 до  11  лет. 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>
          <w:rFonts w:cs="Times New Roman CYR" w:ascii="Times New Roman CYR" w:hAnsi="Times New Roman CYR"/>
        </w:rPr>
        <w:t>Родители детей с ОВЗ изъявили желание обучать их по месту жительства в МБОУ СОШ №3. По этой причине в 2013-2014 учебном году в состав контингента обучающихся входят шестеро детей с задержкой психического развит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Социальное положение обучаемых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олные семьи:  0 че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Учащиеся, проживающие в семье с отчимом – 4 че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каемые дети: 2 че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с ЗПР – это преимущественно дети с нормальным интеллектом, у которых отсутствует мотивация к учебе, либо имеется отставание в овладении школьными навыками (чтения, письма, счет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 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емуся с ЗПР необходим хорошо структурированный материа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етей с ЗПР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autoSpaceDE w:val="false"/>
        <w:rPr/>
      </w:pPr>
      <w:r>
        <w:rPr/>
        <w:t xml:space="preserve">2 </w:t>
      </w:r>
      <w:r>
        <w:rPr>
          <w:rFonts w:cs="Times New Roman CYR" w:ascii="Times New Roman CYR" w:hAnsi="Times New Roman CYR"/>
        </w:rPr>
        <w:t xml:space="preserve">чел. обучается на дому, для них составлен  индивидуальный  учебны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/>
        <w:t>класс ( 1 обучающийся)</w:t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191"/>
      </w:tblGrid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ельно –допустимая учебная нагруз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val="en-US"/>
        </w:rPr>
        <w:t xml:space="preserve">4 </w:t>
      </w:r>
      <w:r>
        <w:rPr/>
        <w:t>класс ( 1 обучающийся)</w:t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191"/>
      </w:tblGrid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ельно –допустимая учебная нагруз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Школа реализует в своей деятельности спектр образовательных услуг по программам: начального общего, основного общего образования и дополнительного образования </w:t>
      </w:r>
    </w:p>
    <w:p>
      <w:pPr>
        <w:pStyle w:val="Normal"/>
        <w:autoSpaceDE w:val="false"/>
        <w:rPr/>
      </w:pPr>
      <w:r>
        <w:rPr>
          <w:u w:val="single"/>
        </w:rPr>
        <w:t>2.2.</w:t>
      </w:r>
      <w:r>
        <w:rPr>
          <w:rFonts w:cs="Times New Roman CYR" w:ascii="Times New Roman CYR" w:hAnsi="Times New Roman CYR"/>
          <w:u w:val="single"/>
        </w:rPr>
        <w:t>Характеристика режима образовательного процесса для детей с ОВЗ ( обучающихся инклюзивно в классах)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Режим работы школы – 5-6 дней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ачало занятий в 8.30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Продолжительность урока -  40-45 ми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одолжительность перемен от 10-15 мин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 обучения – 4 учебных четверти,  продолжительность учебного года  35  недел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икулы  –  30 д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о дополнительного образования  (ВУД) –   с 15.00 - 17.0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оррекционные индивидуальные и групповые занятия по расписанию отводятся часы  в первую  и во вторую половину дня продолжительностью  30  мину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образования: очная, индивидуальное обучение на до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максимальной учебной нагрузк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ая школа:</w:t>
        <w:tab/>
        <w:t>1 класс-  21ч. ,     2 кл.– 26 ч.,  1,4 кл. (обучение на дому) –  8 часов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В школе используются следующие формы организации учебного процесса: классно – урочная система, индивидуально-групповые занятия,  внеурочные виды деятельности: кружки </w:t>
      </w:r>
      <w:r>
        <w:rPr/>
        <w:t>«Весёлые нотки»,</w:t>
      </w:r>
      <w:r>
        <w:rPr>
          <w:rFonts w:cs="Times New Roman CYR" w:ascii="Times New Roman CYR" w:hAnsi="Times New Roman CYR"/>
        </w:rPr>
        <w:t xml:space="preserve"> «</w:t>
      </w:r>
      <w:r>
        <w:rPr/>
        <w:t>Азбука истоков</w:t>
      </w:r>
      <w:r>
        <w:rPr>
          <w:rFonts w:cs="Times New Roman CYR" w:ascii="Times New Roman CYR" w:hAnsi="Times New Roman CYR"/>
        </w:rPr>
        <w:t xml:space="preserve"> </w:t>
      </w:r>
      <w:r>
        <w:rPr/>
        <w:t>», «Почемучка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рганизация учебного процесса ведется  в целях охраны жизни и здоровья учащихся. Обучение и воспитание несут коррекционно-развивающий характер, сопровождаются в течение учебного года работой </w:t>
      </w:r>
      <w:r>
        <w:rPr>
          <w:rFonts w:cs="Times New Roman CYR" w:ascii="Times New Roman CYR" w:hAnsi="Times New Roman CYR"/>
          <w:i/>
          <w:iCs/>
        </w:rPr>
        <w:t>психолого-медико-социальной службы</w:t>
      </w:r>
      <w:r>
        <w:rPr>
          <w:rFonts w:cs="Times New Roman CYR" w:ascii="Times New Roman CYR" w:hAnsi="Times New Roman CYR"/>
        </w:rPr>
        <w:t xml:space="preserve"> (консультации с психологом)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школе проводятся регулярные медосмотры, беседы на уроках и классных часах с приглашением специалистов. На уроках применяются  здоровьесберегающие технологии. Ежемесячно в школе проходят  дни здоровья, спортивные соревнования. Организованы:  летний отдых при школе,  дидактические паузы между урок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отъемлемой частью учебного плана в условиях реализации ФГОС является внеурочная деятельность, которая направлена  на достижение результатов освоения основной образовательной программы. В первую очередь – это достижение личностных и метапредметных результатов. Это определяет специфику внеурочной деятельности, в ходе которой обучающийся учится действовать, чувствовать, принимать решения. Внеурочная работа ориентирована на создание условий для неформального общения ребят, имеет выраженную воспитательную и социально-педагогическую направленность. В МБОУ СОШ №3 внеурочная деятельность реализуется по следующим направлениям: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bCs/>
          <w:lang w:eastAsia="ar-SA"/>
        </w:rPr>
        <w:t>спортивно – оздоровительное;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bCs/>
          <w:lang w:eastAsia="ar-SA"/>
        </w:rPr>
        <w:t>общекультурное;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bCs/>
          <w:lang w:eastAsia="ar-SA"/>
        </w:rPr>
        <w:t>общеинтеллектуальное;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bCs/>
          <w:lang w:eastAsia="ar-SA"/>
        </w:rPr>
        <w:t>духовно – нравственное;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bCs/>
          <w:lang w:eastAsia="ar-SA"/>
        </w:rPr>
        <w:t>социальн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Cs/>
        </w:rPr>
        <w:t>Внеурочная деятельность</w:t>
      </w:r>
      <w:r>
        <w:rPr/>
        <w:t xml:space="preserve"> осуществляется в таких формах как проектная и исследовательская деятельность, экскурсии, кружки, олимпиады, интеллектуальные марафоны, секции, соревн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В учреждении существуют следующие  меры безопасности: пожарная сигнализация, видеонаблюдение, пропускной режим, ограждение территории школы, металлические входные двери. С  учащиеся с ОВЗ постоянно проводятся беседы по технике безопасности, по ПДД, тренин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u w:val="single"/>
        </w:rPr>
        <w:t xml:space="preserve">2.3. </w:t>
      </w:r>
      <w:r>
        <w:rPr>
          <w:rFonts w:cs="Times New Roman CYR" w:ascii="Times New Roman CYR" w:hAnsi="Times New Roman CYR"/>
          <w:u w:val="single"/>
        </w:rPr>
        <w:t>Научно-методическое,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В школе на 1 сентября 2013 года преподают  7 человек, работающие с данной категорией детей. Среди них нет специалистов, имеющих специальное образование </w:t>
      </w:r>
      <w:r>
        <w:rPr>
          <w:rFonts w:cs="Times New Roman CYR" w:ascii="Times New Roman CYR" w:hAnsi="Times New Roman CYR"/>
        </w:rPr>
        <w:t>для работы с детьми с ОВЗ,  поэтому необходимо  повышение квалификации на специальных курсах. По плану школы предполагается обучить на специальных курсах 3 человека. 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 психического развития</w:t>
      </w:r>
      <w:r>
        <w:rPr>
          <w:lang w:val="en-US"/>
        </w:rPr>
        <w:t>  </w:t>
      </w:r>
      <w:r>
        <w:rPr/>
        <w:t xml:space="preserve">в школе работают </w:t>
      </w:r>
      <w:r>
        <w:rPr>
          <w:rFonts w:cs="Times New Roman CYR" w:ascii="Times New Roman CYR" w:hAnsi="Times New Roman CYR"/>
        </w:rPr>
        <w:t xml:space="preserve">педагог-психолог, логопед и медицинский работник. </w:t>
      </w:r>
    </w:p>
    <w:p>
      <w:pPr>
        <w:pStyle w:val="Normal"/>
        <w:autoSpaceDE w:val="false"/>
        <w:ind w:firstLine="485"/>
        <w:rPr>
          <w:rFonts w:ascii="Times New Roman CYR" w:hAnsi="Times New Roman CYR" w:cs="Times New Roman CYR"/>
          <w:color w:val="000000"/>
          <w:spacing w:val="-1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Уровень знаний учителей  повышается за счет самообразования, организации и проведение семинаров, мастер классов, консультаций со специалистами ,работающих в эт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1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Материально-техническое оснащение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школе функционируют следующие кабинеты специального назначения: кабинет информатики, кабинет технологии, музыки, изо, библиотека,  столовая , спортза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итание – завтрак и обед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УМК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обучении детей используются программы, максимально адаптированые к условиям школы и возможностям учащихся. Программы учитывают особенности познавательной деятельности  с задержкой психического развития.</w:t>
      </w:r>
      <w:r>
        <w:rPr/>
        <w:t xml:space="preserve">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учащимся достичь того уровня общеобразовательных знаний и умений, трудовых навыков, который необходим им для социальной адаптации. В них конкретизированы пути и средства исправления недостатков общего, речевого, физического развития и нравственного воспитания детей в процессе овладения каждым учебным предметом, а также в процессе трудового обучения.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4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УМК</w:t>
            </w:r>
            <w:r>
              <w:rPr>
                <w:b/>
              </w:rPr>
              <w:t>« Перспективная начальная школа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5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аркова Н.Г., Агарков Ю.А. Азбука.</w:t>
            </w:r>
          </w:p>
          <w:p>
            <w:pPr>
              <w:pStyle w:val="Normal"/>
              <w:rPr/>
            </w:pPr>
            <w:r>
              <w:rPr/>
              <w:t>Учебник по обучению грамоте и чтению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ракова Н.А.  Русский язык.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ракова Н.А.  Литературное чтени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йдман Б.П.</w:t>
            </w:r>
          </w:p>
          <w:p>
            <w:pPr>
              <w:pStyle w:val="Normal"/>
              <w:rPr/>
            </w:pPr>
            <w:r>
              <w:rPr/>
              <w:t>Математика. Учебник</w:t>
            </w:r>
            <w:r>
              <w:rPr>
                <w:b/>
              </w:rPr>
              <w:t xml:space="preserve"> </w:t>
            </w:r>
            <w:r>
              <w:rPr/>
              <w:t xml:space="preserve">Ч. 1,2.    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отова О.Н.  </w:t>
            </w:r>
          </w:p>
          <w:p>
            <w:pPr>
              <w:pStyle w:val="Normal"/>
              <w:rPr/>
            </w:pPr>
            <w:r>
              <w:rPr/>
              <w:t xml:space="preserve">Окружающий  мир. 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гозина Т.М    Технология.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лышева Т.В., Кузнецова В.В.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2 класс.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ракова Н.Г.      </w:t>
            </w:r>
          </w:p>
          <w:p>
            <w:pPr>
              <w:pStyle w:val="Normal"/>
              <w:rPr/>
            </w:pPr>
            <w:r>
              <w:rPr/>
              <w:t>Русский язык. Ч.1,2,3.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ракова Н.Г.  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Ч. 1,2.  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-Минасова С.Г и д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. Ч.1,2.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им  И.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мецкий язык. Ч. 1,2.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йдман Б.П. Математика. Часть 1,2.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отова О.Н.  </w:t>
            </w:r>
          </w:p>
          <w:p>
            <w:pPr>
              <w:pStyle w:val="Normal"/>
              <w:rPr/>
            </w:pPr>
            <w:r>
              <w:rPr/>
              <w:t>Окружающий мир. Ч.1,2.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гозина Т.М    Технология.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ненсон Е.П.  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  <w:r>
              <w:rPr>
                <w:b/>
              </w:rPr>
              <w:t>.</w:t>
            </w:r>
            <w:r>
              <w:rPr/>
              <w:t xml:space="preserve"> Ч. 1,2.  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еева Е.И. под ред. Б.М. Неменского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лышева Т.В., Кузнецова В.В.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мкин А.В. Истоки.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алаховская О.В. </w:t>
            </w:r>
            <w:r>
              <w:rPr/>
              <w:t>Литературное чтение.  2 кл. Хрестоматия.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отова О.Н.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Окружающий мир. 2 кл. Хрестомат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атериально-техническое оснащение и УМК  в полной мере создает  необходимые условия для реализации концепции инклюзивного образования.</w:t>
      </w:r>
    </w:p>
    <w:p>
      <w:pPr>
        <w:pStyle w:val="Normal"/>
        <w:autoSpaceDE w:val="false"/>
        <w:rPr/>
      </w:pPr>
      <w:r>
        <w:rPr>
          <w:u w:val="single"/>
        </w:rPr>
        <w:t xml:space="preserve">2.4. </w:t>
      </w:r>
      <w:r>
        <w:rPr>
          <w:rFonts w:cs="Times New Roman CYR" w:ascii="Times New Roman CYR" w:hAnsi="Times New Roman CYR"/>
          <w:u w:val="single"/>
        </w:rPr>
        <w:t xml:space="preserve">Анализ образовательного пространства школ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 деятельность школы направлена на решение социальных задач, конкретных потребностей родителей и детей, учитывает четыре основополагающих принципа: научить жить, научить жить вместе, научить учиться, научить работать – социализация, трудовая реабилитация, адаптация в обществе учеников.</w:t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>При работе с детьми с ОВЗ внимание уделяется  следующим моментам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осударственный заказ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требности учащихс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жидание родителе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требности педагогов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довлетворение ожиданий учреждений профессионального образования.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29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ый заказ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олагаемые пути его реализации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пень выполнения заказа</w:t>
            </w:r>
          </w:p>
        </w:tc>
      </w:tr>
      <w:tr>
        <w:trPr>
          <w:trHeight w:val="3622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Сохранение и укрепление здоровья детей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иагностика физического, психического, нравственного здоровья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медицинск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щадящего и охранительного режима образовательного процес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звитие спортивно-оздоровительной работ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питания;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листок здоровья клас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испансеризация учащихся в соответствии с графи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инамические паузы, физкультмину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овые зоны в класс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ведение Дней здоровь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частие в спортивных мероприятиях школы и гор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троль питания школьной комиссией, администрацией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Качественное и эффективное образование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ьное трудовое образова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бота по индивидуальным учебным планам;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учение на дом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ндивидуальное обучение ( по рекомендации ПМПК)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Расширить возможности дополнительного образования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иление гуманистического, культурологического, нравственного  аспекта дополнительного образования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внедрение новых курсов доп. образования в школ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участие в районных  конкурсах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</w:rPr>
              <w:t>Социализация учащихс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равственное воспита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циально-бытовая ориентация;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лассные ча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одительские собр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сещение театров, выстав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экскур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накомство с базовым предприят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сещение Дней открытых дверей в техникуме,  П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нятия с выходом на социальные объекты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Совершенство-вание методической работы в школе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сширение поисковых методик, использование современных педагогических технологий (в том числе информационных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иление  направления методик на развитие коммуникабельности, диалоговой культуры общения;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заимопосещение уроков, организация открытых уроков, семинар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факультативная, внеурочная деятельность, занятия в библиотек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сюжетные игры, праздник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</w:rPr>
              <w:t>Совершенство-вание предметной среды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комфортных условий  жизнедеятельности учителей и учащихся в школе, культуры школьного быта;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формление ОУ работами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выстав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вершенствование классных комнат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оборудование и переоборудование помещений школы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Совершенство- вание организационно-управленческого компонента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иление культуры управл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еспечение функциональной психолого-медико-педагогической службы.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стоянная модернизация системы управления, разработка функцио- нальных обязанностей всех управ-ленческих единиц, положений обо всех структур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ние работы всех единиц и структур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вышение роли педсоветов, МО, планирование их работы, контроль выполнения решений.</w:t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Учителя,  работающие  с детьми с особыми образовательными потребностями, 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 заполняют на них карты сопров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</w:rPr>
        <w:t>В начале учебного года было проведено  обследование речи как вновь поступивших учащихся, так и выявлено состояние речи к началу учебного года у детей, обучающихся в 2012-2013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тщательного  обследования были выявлены характерные особенности нарушения речевой деятельности и потенциальные возможности каждого обучающегося. На основе этого были сформированы группы учащихся, а часть детей определена на индивидуальные занятия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истема специального обучения детей с ЗПР предусматривает проведение индивидуальных и групповых занятий с учащимися, обозначенных в региональном базисном учебном плане и Учебном план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</w:rPr>
        <w:t>Цели занятий – индивидуальная коррекция пробелов общего развития учащихся, их предшествующего обучения, направленная подготовка к усвоению ими учебного материала. Коррекционные (индивидуальные и групповые) часы проводятся педагогом-психоло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</w:rPr>
        <w:t>На коррекционные занятия отводится 2 часа в неделю вне сетки учебного расписания (они не входят в часы максимальной нагрузки учащихся). Продолжительность обязательных коррекционных занятий с одним учеником не превышает 20-30 минут. В группы  объединены не более 3-х учеников, у которых обнаружены одинаковые пробелы или сходные затруднения в учебной деятельности. При проведении коррекционных занятий педагоги учиты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lang w:val="en-US"/>
        </w:rPr>
        <w:t>-</w:t>
      </w:r>
      <w:r>
        <w:rPr>
          <w:rFonts w:cs="Times New Roman CYR" w:ascii="Times New Roman CYR" w:hAnsi="Times New Roman CYR"/>
        </w:rPr>
        <w:t>интерес ребенка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/>
        <w:t>-</w:t>
      </w:r>
      <w:r>
        <w:rPr>
          <w:rFonts w:cs="Times New Roman CYR" w:ascii="Times New Roman CYR" w:hAnsi="Times New Roman CYR"/>
        </w:rPr>
        <w:t>состояние психических процессов (внимания, памяти, мышления, реч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lang w:val="en-US"/>
        </w:rPr>
        <w:t>-</w:t>
      </w:r>
      <w:r>
        <w:rPr>
          <w:rFonts w:cs="Times New Roman CYR" w:ascii="Times New Roman CYR" w:hAnsi="Times New Roman CYR"/>
        </w:rPr>
        <w:t>работоспосо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lang w:val="en-US"/>
        </w:rPr>
        <w:t>-</w:t>
      </w:r>
      <w:r>
        <w:rPr>
          <w:rFonts w:cs="Times New Roman CYR" w:ascii="Times New Roman CYR" w:hAnsi="Times New Roman CYR"/>
        </w:rPr>
        <w:t>усидч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lang w:val="en-US"/>
        </w:rPr>
        <w:t>-</w:t>
      </w:r>
      <w:r>
        <w:rPr>
          <w:rFonts w:cs="Times New Roman CYR" w:ascii="Times New Roman CYR" w:hAnsi="Times New Roman CYR"/>
        </w:rPr>
        <w:t>темп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/>
        <w:t>-</w:t>
      </w:r>
      <w:r>
        <w:rPr>
          <w:rFonts w:cs="Times New Roman CYR" w:ascii="Times New Roman CYR" w:hAnsi="Times New Roman CYR"/>
        </w:rPr>
        <w:t>умение самостоятельно преодолевать затруднения в решении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lang w:val="en-US"/>
        </w:rPr>
        <w:t>-</w:t>
      </w:r>
      <w:r>
        <w:rPr>
          <w:rFonts w:cs="Times New Roman CYR" w:ascii="Times New Roman CYR" w:hAnsi="Times New Roman CYR"/>
        </w:rPr>
        <w:t>принимать помощь учител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, удовлетворительно усваивающие учебный материал, к индивидуальным занятиям не привлекаются. Содержание индивидуальных занятий  максимально направлено на развитие ученика. На занятиях  используются  различные виды практической деятельности: действия с реальными предметами, счетным материалом, используются  условно-графические схемы и графики что  дает возможность для широкой подготовки учащихся к решению разного типа задач: формирование пространственных представлений, умение сравнивать  и обобщать предметы явления, анализировать слова и предложения, различные структуры; осмысление учебных и художественных текстов; развитие навыков планирования собственной деятельности, контроля и словесного отчета. Формируются  с помощью предметно-практической деятельности понятия, которые будут иметь в своей основе четкие и яркие образы реальных предметов, представленных в разнообразных связях друг с другом (отношениях общности, последовательности, зависимости и д.р.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пециальная работа на занятиях посвящается коррекции недостаточно или неправильно сформировавшихся отдельных навыков и умений, например, коррекции каллиграфии (умения видеть строку, соблюдать размеры и элементы букв, правильно их соединять), техники чтения (плавности, беглости, выразительности), скорости, правильности списывания, умения составлять план и пересказ прочитанного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некоторых случаях индивидуальные занятия необходимы для обучения приемам пользования отдельными дидактическими пособиями, схемами, графиками, таблицами, географической картой, а также алгоритмами действия по тем или иным правилам, образцам. Не менее важно индивидуальное обучение приемам запоминания стихотворений, отдельных правил или законов, таблицы умножения и др.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Результаты воспитательной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оспитательная работа   в школе ведется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по следующим направлениям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гражданско-патриотическое воспитание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удовое воспитание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равственно-эстетическое воспитание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храна здоровья и физическое воспита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>Ведутся  маршрутные листы воспитанников, в которых отражена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занятость  и результативность детей во второй половине дн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>Анализ мониторинга уровня воспитанности показал, что у одного человека уровень воспитанности стал высоким, поэтому рекомендуется снять вид, у  четверых остался на прежнем уровне (средний и низкий), у одного обучаемого  уровень воспитанности понизился , что объясняется недостаточным вниманием  семьи к вопросам восп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Раздел 3. Приоритетные направления, цель и задачи образовательного процесса в рамках инклюзивного образования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ми возможностями, способностями и интересами учащихся с интеллектуальными нарушениями и  и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организация инклюзивного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 им профессии через организацию углубленного трудового обуч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дополнительного образования через систему внеурочной и внешко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мер, повышающих эффективность социальной адап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ческая работа, обеспечивающая базовое образование в соответствии с требованиями образовательн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ическая работа, обеспечивающая коррекционную направленность обучения и воспитания и   комфортность учащихся в рамках образовательного пространств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лубленная трудовая подготовка, направленная  на социализацию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ная работа, обеспечивающая становление ценностных ориентаци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целью адаптированной образовательной программы </w:t>
      </w:r>
      <w:r>
        <w:rPr>
          <w:rFonts w:cs="Times New Roman CYR" w:ascii="Times New Roman CYR" w:hAnsi="Times New Roman CYR"/>
        </w:rPr>
        <w:t xml:space="preserve">является  создание в школе педагогической среды с целью социально – персональной реабилитации детей с ОВЗ, и последующей их интеграции в современном социально – экономическом и культурно – нравственном пространств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аптированная образовательная программа предусматривает решение основных задач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условий для реализации прав обучающихся с ОВЗ на получение бесплатного 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качественной коррекционно–реабилитационной работы с учащимися с различными  формами отклонений в развит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материальной базы и ресурсного обеспечения школы для организации обучения детей с ОВЗ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овершенствование системы кадрового обеспе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Ожидаемые конечные результаты Программы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аптированная образовательная программа  МБОУ СОШ №3 реализуется на</w:t>
      </w:r>
      <w:r>
        <w:rPr/>
        <w:t xml:space="preserve"> </w:t>
      </w:r>
      <w:r>
        <w:rPr>
          <w:rFonts w:cs="Times New Roman CYR" w:ascii="Times New Roman CYR" w:hAnsi="Times New Roman CYR"/>
        </w:rPr>
        <w:t>первой ступени – начальное общее образование  – срок обучения 4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2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>Обеспечение высокого уровня качества образования для обучающихся в ОВ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2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>Достижение высоких показателей коррекционной работы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уменьшение количества детей с задержкой психического развития на ранней ступени обучения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подготовка обучающихся к государственной (итоговой) аттеста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рганизация качественного профессионально-трудового об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заимодействие с дошкольными образовательными учреждениями по вопросам ранней диагностики отклонений в развитии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>Увеличение числа педагогических работников, задействованных в системе инклюзивного образования,  ос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>воивших современные образовательные коррекционные техноло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гии  до 50%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беспечение 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>предметов адаптированной образователь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ой программы  электронными образовательными ресурсами  до 50%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одготовки учащихс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на первой ступени обучения </w:t>
      </w:r>
      <w:r>
        <w:rPr>
          <w:rFonts w:cs="Times New Roman CYR" w:ascii="Times New Roman CYR" w:hAnsi="Times New Roman CYR"/>
        </w:rPr>
        <w:t>-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детям с ОВЗ приобрести опыт общения и сотрудничества; мотивировать интерес к знаниям и самопознанию, коррегировать нарушенные познавательные процессы, заложить основы формирования личностных качеств, создать условия для охраны и укрепления физического и психического здоровья детей, обеспечения их эмоционального благополуч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аздел 4. Основные подходы и организация образовательного пространства школы.</w:t>
        <w:br/>
      </w:r>
      <w:r>
        <w:rPr>
          <w:u w:val="single"/>
        </w:rPr>
        <w:t xml:space="preserve">4.1. </w:t>
      </w:r>
      <w:r>
        <w:rPr>
          <w:rFonts w:cs="Times New Roman CYR" w:ascii="Times New Roman CYR" w:hAnsi="Times New Roman CYR"/>
          <w:u w:val="single"/>
        </w:rPr>
        <w:t>Содержание базового образования в школ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Пояснительная записка к учебному плану 2013-2014 уч. год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Учебный план для 1,2-х классов школы ориентирован на реализацию </w:t>
      </w:r>
      <w:r>
        <w:rPr>
          <w:kern w:val="2"/>
        </w:rPr>
        <w:t xml:space="preserve">Федерального  государственного образовательного стандарта начального общего образования, </w:t>
      </w:r>
      <w:r>
        <w:rPr/>
        <w:t xml:space="preserve">отражает особенности образовательной программы начального  общего образования, </w:t>
      </w:r>
      <w:r>
        <w:rPr>
          <w:kern w:val="2"/>
        </w:rPr>
        <w:t xml:space="preserve"> </w:t>
      </w:r>
      <w:r>
        <w:rPr/>
        <w:t xml:space="preserve">составлен с учётом требований СанПиН. </w:t>
      </w:r>
    </w:p>
    <w:p>
      <w:pPr>
        <w:pStyle w:val="Normal"/>
        <w:jc w:val="both"/>
        <w:rPr/>
      </w:pPr>
      <w:r>
        <w:rPr/>
        <w:t xml:space="preserve">Стандарт устанавливает требования к личностным, метапредметным, </w:t>
      </w:r>
      <w:r>
        <w:rPr>
          <w:rStyle w:val="Dash041e0431044b0447043d044b0439char1"/>
          <w:bCs/>
          <w:iCs/>
        </w:rPr>
        <w:t xml:space="preserve">предметным </w:t>
      </w:r>
      <w:r>
        <w:rPr/>
        <w:t xml:space="preserve">результатам обучающихся, освоивших основную образовательную программу начального общего образования. </w:t>
      </w:r>
      <w:r>
        <w:rPr>
          <w:rStyle w:val="C11"/>
          <w:rFonts w:cs="Arial" w:ascii="Arial" w:hAnsi="Arial"/>
          <w:color w:val="444444"/>
          <w:shd w:fill="FFFFFF" w:val="clear"/>
        </w:rPr>
        <w:t> </w:t>
      </w:r>
      <w:r>
        <w:rPr>
          <w:rStyle w:val="C0"/>
          <w:color w:val="444444"/>
          <w:shd w:fill="FFFFFF" w:val="clear"/>
        </w:rPr>
        <w:t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</w:r>
      <w:r>
        <w:rPr>
          <w:rFonts w:cs="Times New Roman CYR" w:ascii="Times New Roman CYR" w:hAnsi="Times New Roman CYR"/>
        </w:rPr>
        <w:t xml:space="preserve"> В </w:t>
      </w:r>
      <w:r>
        <w:rPr/>
        <w:t>учебном плане 1 класса не предусмотрены учебные предметы, курсы в  части, формируемой участниками образовательного процесса. Образовательные запросы участников образовательного процесса отражены в разделах образовательной программы и реализованы посредством внеурочной деятельности школьников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4.2. </w:t>
      </w:r>
      <w:r>
        <w:rPr>
          <w:rFonts w:cs="Times New Roman CYR" w:ascii="Times New Roman CYR" w:hAnsi="Times New Roman CYR"/>
          <w:u w:val="single"/>
        </w:rPr>
        <w:t>Организация психолого – медико - педагогического    сопровождения, социальной защиты детей в школ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Психолого-медико-педагогическое сопровождение для детей с ОВЗ организовано в школе с целью изучения личности, выявления возможностей ребенка с целью выработки форм и методов организации образовательного процесса. Организация психолого-педагогического сопровождения для детей с ОВЗ возложена на классного руководителя и заместителя директора по учебно-воспитательной работ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Начальное общее образование</w:t>
      </w:r>
      <w:r>
        <w:rPr>
          <w:rFonts w:cs="Times New Roman CYR" w:ascii="Times New Roman CYR" w:hAnsi="Times New Roman CYR"/>
        </w:rPr>
        <w:t xml:space="preserve"> -   коррекционные курсы: развитие устной речи на основе изучения предметов, лечебная физкультура, коррекционные занятия по развитию психомоторики и сенсорных процесс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ическое сопровождение образовательного процесса реализуется во время проведения коррекционной работы на уроках и во внеурочное время. В рамках сопровождения реализуются следующие программ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адаптационных психо-коррекционных занятий для ервокласс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занятий по коррекции  тревожност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ограмма коррекционно-развивающих занятий </w:t>
      </w:r>
      <w:r>
        <w:rPr/>
        <w:t>«</w:t>
      </w:r>
      <w:r>
        <w:rPr>
          <w:rFonts w:cs="Times New Roman CYR" w:ascii="Times New Roman CYR" w:hAnsi="Times New Roman CYR"/>
        </w:rPr>
        <w:t>Уроки общения</w:t>
      </w:r>
      <w:r>
        <w:rPr/>
        <w:t>»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о-медико-педагогический консилиум осуществляет  являются сопровождение учащихся на протяжении всего периода обучения в школе, консультирование всех участников педагогического процесса и пропагандирование дефектологических знани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В школе складывается система лечебно - оздоровительной работы, направленная на сохранение и укрепление здоровья учащихся, которая включает в себя следующие мероприятия: мониторинг состояния здоровья учащихся; просветительскую работу с учащимися и родителями; создание здоровьесберегающей среды, предполагающей соблюдение охранительного режима, санитарных норм и правил, введение в учебно-воспитательный процесс здоровьесберегающих технологий, проведение спортивных мероприятий и  праздников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едагоги, работающие с детьми с ОВЗ, ведут наблюдение за развитием, особенностями психических функций каждого ребенка , фиксируют это в дневниках психолого-педагогических наблюдений за развитием ученика, что позволяет всем педагогам изучить прошлый опыт и на нем строить коррекцию и проводить корригирующие мероприят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циально-педагогическое сопровождение обучающегося осуществляется  классными руководителями и учителя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В школе уделяется большое внимание профилактике правонарушений, ведется  индивидуальная работа с учащимися группы риска,  осуществляется контроль посещаемости данными учащимися школьных занятий, организуются встречи с инспекторами ПДН, встречи с родителями, консультации педагога – психолога, обследование семей. Разработана и внедряется в действие программа  по защите прав детей, предупреждению правонарушений и преступлений, профилактике курения и алкоголизма, токсикомании и наркомании среди учащихся с ОВЗ в том числ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психолого-медико-педагогическую  службу возложена обязанность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леживать уровень психического и психологического развития учащихс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коррекцию познавательных процессов, личностного и эмоционально-волевого развития детей,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>оказывать  психологическую помощь учащимся,  имеющим трудности в поведении и  общени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евременно выявлять социально-дезодаптированные семьи и оказывать психологическую поддержку детям из них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мониторинг  уровня физического здоровья детей с последующими рекомендациями по снижению (в случае необходимости) объема домашних заданий, выбора форм занятий, перевода на индивидуальный учебный план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4.3. </w:t>
      </w:r>
      <w:r>
        <w:rPr>
          <w:rFonts w:cs="Times New Roman CYR" w:ascii="Times New Roman CYR" w:hAnsi="Times New Roman CYR"/>
          <w:u w:val="single"/>
        </w:rPr>
        <w:t>Содержание   воспитания и дополнительного образования в школе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Воспитательная работа в школе с детьми с ОВЗ рассматривается  как наиболее важное  взаимодействие и сотрудничество всех субъектов учебно-воспитательного процесса в культурной среде.  Моделируемая нами культурна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бы преодолеть социальную изоляцию детей с ОВЗ, в том числе с нарушениями интеллекта, мы расширяем воспитательное пространство школы за счет дополнительного образования. 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егировать нарушенное развитие учащихся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ое образование реализуется по нескольким традиционным направлениям, охватывает все группы обучающихся с ОВЗ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по программам дополнительного образования проводятся в школ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u w:val="single"/>
        </w:rPr>
        <w:t>4.4.</w:t>
      </w:r>
      <w:r>
        <w:rPr>
          <w:rFonts w:cs="Times New Roman CYR" w:ascii="Times New Roman CYR" w:hAnsi="Times New Roman CYR"/>
          <w:u w:val="single"/>
        </w:rPr>
        <w:t xml:space="preserve">Характеристика видов деятельности и задач, решаемых субъектами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Начальное общее образовани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Виды деятельности</w:t>
      </w:r>
      <w:r>
        <w:rPr>
          <w:u w:val="single"/>
          <w:lang w:val="en-US"/>
        </w:rPr>
        <w:t> 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младшего школь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ивидуальная и коллективная  учебная деятельность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гровая деятель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ворческая деятельность (конструировани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ая деятельность (самообслуживание, участие в общественно-полезном труд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Задачи, решаемые младшими</w:t>
      </w:r>
      <w:r>
        <w:rPr>
          <w:u w:val="single"/>
          <w:lang w:val="en-US"/>
        </w:rPr>
        <w:t> 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школьниками в разных видах</w:t>
      </w:r>
      <w:r>
        <w:rPr>
          <w:u w:val="single"/>
          <w:lang w:val="en-US"/>
        </w:rPr>
        <w:t> 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деятельности</w:t>
      </w:r>
      <w:r>
        <w:rPr>
          <w:u w:val="single"/>
          <w:lang w:val="en-US"/>
        </w:rPr>
        <w:t> 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учиться решать  поставленные учителем ц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ся контролировать и оценивать свою учеб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ть различными видами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ся доводить начатое дело до кон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сти навыки самообслуживания, овладеть простыми трудовыми действиями и операциями на уроках труда (технолог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сти опыт взаимодействия со взрослыми и детьми, освоить нормы этикета, научиться правильно выражать свои мысли и чув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Задачи, решаемые педагогами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>реализовать образовательную программу начальной школы 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азнообразных организационно-учебных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формах (уроки, занятия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гры, практики, конкурсы, соревнования)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>обеспечить комфортные условия смены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едущей деятельности – игровой на учебную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>обеспечить условия формирования учебной деятельности, для чего организовать постановку учебных целей, побуждать и поддерживать детские инициативы, осуществлять функции контроля и оценки, создать пространство для социальных практик младших школьнико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 приобщения их к общественно значимым делам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</w:t>
      </w:r>
      <w:r>
        <w:rPr>
          <w:u w:val="single"/>
        </w:rPr>
        <w:t>4.5.</w:t>
      </w:r>
      <w:r>
        <w:rPr>
          <w:rFonts w:cs="Times New Roman CYR" w:ascii="Times New Roman CYR" w:hAnsi="Times New Roman CYR"/>
          <w:u w:val="single"/>
        </w:rPr>
        <w:t>Педагогические технологии, обеспечивающие реализацию программ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радиционные технологии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е этапы на уро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верка усвоения пройде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ъяснение нов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крепление полученных знан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омашние задания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и активных форм и методов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уро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роки - путе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роки-ска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-  </w:t>
            </w:r>
            <w:r>
              <w:rPr>
                <w:rFonts w:cs="Times New Roman CYR" w:ascii="Times New Roman CYR" w:hAnsi="Times New Roman CYR"/>
              </w:rPr>
              <w:t>игра по станция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 </w:t>
            </w:r>
            <w:r>
              <w:rPr>
                <w:rFonts w:cs="Times New Roman CYR" w:ascii="Times New Roman CYR" w:hAnsi="Times New Roman CYR"/>
              </w:rPr>
              <w:t>путешествие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и активных форм и методов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игровые технолог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ектная технолог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бота в парах и группах;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ьесберегающие технологи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сихолого-педагогические приемы здоровьесбереж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хнологии телесно-ориентированного подхода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рские педагогические технологии: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технологии индивидуального и дифференцированного подход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и организации внеучебной деятельности: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лективно-творческие дела И.П. Иван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циального самоопределения А.В. Мудри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циализации личности М.И.Рожков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cs="Times New Roman CYR" w:ascii="Times New Roman CYR" w:hAnsi="Times New Roman CYR"/>
          <w:u w:val="single"/>
        </w:rPr>
        <w:t>Система аттестации учащихс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ежуточная аттестация учащихся осуществляется в 4 классе.  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едущими формами промежуточной  и итоговой аттест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иторинг знаний, умений и навыков по предметам инвариантной части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е контрольные работы инвариантной части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иторинг уровня развития учащихся (совместно с психологической и логопедической службой)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cs="Times New Roman CYR" w:ascii="Times New Roman CYR" w:hAnsi="Times New Roman CYR"/>
          <w:u w:val="single"/>
        </w:rPr>
        <w:t>Мониторинг образовательного процесса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u w:val="single"/>
          <w:lang w:val="en-US"/>
        </w:rPr>
      </w:pPr>
      <w:r>
        <w:rPr>
          <w:rFonts w:cs="Times New Roman CYR" w:ascii="Times New Roman CYR" w:hAnsi="Times New Roman CYR"/>
          <w:i/>
          <w:iCs/>
          <w:u w:val="single"/>
          <w:lang w:val="en-US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13"/>
        <w:gridCol w:w="1860"/>
        <w:gridCol w:w="1559"/>
        <w:gridCol w:w="1797"/>
      </w:tblGrid>
      <w:tr>
        <w:trPr>
          <w:trHeight w:val="23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итерии и компоненты образовательного мониторинг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казатели критерие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одичность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кт изучени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чество образования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своения образовательной программы (контрольные работы, проверка техники чтения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вая государственная аттестац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четвер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УН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УУН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, рук. М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намика развития психических функций и эмоционально - волевой сферы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стояние высших нервных процессо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листы динамики развития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ические функции уч-с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, учитель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ояние здоровья учащихс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ое развитие учащихс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, м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щиес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дсест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физкуль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воспитанности учащихс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ормированность интегративных качеств лич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учащихся, состоящих на учете в ПД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явление учащихся группы риска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, апрел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раза в г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щиес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й 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е положение учащихс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 учащихся по уровню материального и морального благополучия (социальный паспорт класса)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щиес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й 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епень социализации и трудовой адаптаци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нные социометри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ультаты трудоустройства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ультаты участия учащихся школы в различных предметных конкурсах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 раза в г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трудового обучения,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й руководител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 xml:space="preserve">Раздел 5 . Контроль и управление реализации образовательной программы в школе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</w:t>
      </w:r>
      <w:r>
        <w:rPr>
          <w:rFonts w:cs="Times New Roman CYR" w:ascii="Times New Roman CYR" w:hAnsi="Times New Roman CYR"/>
        </w:rPr>
        <w:t xml:space="preserve">Контроль реализации образовательной программы  основывается на системе управления Школой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В управление Школой на полноправной основе включается методический совет, являющийся одновременно и экспертным советом. Методический совет Школы проводит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  дает научное обоснование рекомендации по изменению содержания образования, выбора средств и методов обучения, воспитания, развития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ная система дополнительного образования и воспитания реализуется  при достаточном количестве ставок педагогов дополнительного образования. Ответственность за эффективность дополнительного образования несут непосредственные руководители секций, кружков, клубов, члены администрации. Принцип управления школой заключен в Уставе Школы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лечебно-озлдоровтельную коррекционно-развивающую  образовательную среду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дачи внутришко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контроль за достижением учащегося уровня обученности в соответствии с требованиями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контроль за обеспечением содержания образования в соответствии с требованиями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контроль за выполнением программ инвариантной части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контроль за выполнением программ вариативной части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ъявлять требования к преподаванию, соответствующего программе развития целостной образователь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контроль за качеством преподавания, методическим уровнем и повышением квалификаци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контроль за организацией преемственности в преподавании и обучении между I, II   ступеням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контроль за соблюдением санитарно – гигиенических требований к образовательному процес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контроль за осуществлением взаимосвязи основного базового и дополнительного образования.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м итогом проведенного внутришкольного контроля будет достижение всеми учащимися уровня обученности, соответствующего его психофизическим возможностям, готовность учащихся к  освоению професс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нутришкольный контроль за образовательным процессом осуществляется по традиционным направлениям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</w:rPr>
        <w:t>Контроль за качеством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учеб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й уровень учитель, рост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ность учебным и дидактически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ая работа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ие преподавания Программе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санитарно – гигиенических требовани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</w:rPr>
        <w:t>Контроль за качеством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знаний, умений и навык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выки самостоятельного позна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ность к освоению содержания образования по предметам художественно – эстетического цикл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</w:rPr>
        <w:t>Контроль за ведением школь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школьных жур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ученических днев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ученических тетра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ение личных дел учащихс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работы внутришкольного контроля согласуется с приоритетными направлениями работы Школы. 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 Ежегодный план внутришкольного контроля является самостоятельным локальным актом школы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 xml:space="preserve">Модель выпускника школ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Выпускник начальной школы  - это ученик, 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торый успешно освоил образовательную программу начальной школы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 которого есть потребность выполнять правила для учащихс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>у которого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есть опыт участия в подготовке и проведении общественно полезных дел,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>который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способен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>который стремитс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стать сильным, быстрым, ловким и закален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ник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общеучебными умениями и навы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навыками общения и основами гигиены и здорового образа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формированность психических процесс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осприятие и понимание таких ценностей, как </w:t>
      </w:r>
      <w:r>
        <w:rPr/>
        <w:t>«</w:t>
      </w:r>
      <w:r>
        <w:rPr>
          <w:rFonts w:cs="Times New Roman CYR" w:ascii="Times New Roman CYR" w:hAnsi="Times New Roman CYR"/>
        </w:rPr>
        <w:t>школа</w:t>
      </w:r>
      <w:r>
        <w:rPr/>
        <w:t>», «</w:t>
      </w:r>
      <w:r>
        <w:rPr>
          <w:rFonts w:cs="Times New Roman CYR" w:ascii="Times New Roman CYR" w:hAnsi="Times New Roman CYR"/>
        </w:rPr>
        <w:t>учитель</w:t>
      </w:r>
      <w:r>
        <w:rPr/>
        <w:t>» «</w:t>
      </w:r>
      <w:r>
        <w:rPr>
          <w:rFonts w:cs="Times New Roman CYR" w:ascii="Times New Roman CYR" w:hAnsi="Times New Roman CYR"/>
        </w:rPr>
        <w:t>товарищ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порядка и дисциплины в школе и обществ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ьян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риятие себя членом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физическое здоровь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 со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простейшими коммуникативными умениями и навыками: умение говорить, слушать, сопереживать, сочувствова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потребности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явление внимания и интереса к другим людям, окружающей природе, животному мир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етение опыта участия в подготовке и проведении общественно полезных де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0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ивное участие в жизнедеятельности класса и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нравственных и эстетических начал личности.  </w:t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1:00Z</dcterms:created>
  <dc:creator>user</dc:creator>
  <dc:description/>
  <cp:keywords/>
  <dc:language>en-US</dc:language>
  <cp:lastModifiedBy>user</cp:lastModifiedBy>
  <dcterms:modified xsi:type="dcterms:W3CDTF">2014-03-16T17:01:00Z</dcterms:modified>
  <cp:revision>7</cp:revision>
  <dc:subject/>
  <dc:title>МБОУ СОШ №3 городского округ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44</vt:lpwstr>
  </property>
  <property fmtid="{D5CDD505-2E9C-101B-9397-08002B2CF9AE}" pid="3" name="_dlc_DocIdItemGuid">
    <vt:lpwstr>6ff63480-8fdf-4a05-b22c-bdbc789b0a8a</vt:lpwstr>
  </property>
  <property fmtid="{D5CDD505-2E9C-101B-9397-08002B2CF9AE}" pid="4" name="_dlc_DocIdUrl">
    <vt:lpwstr>http://edu-sps.koiro.local/Manturovo/Sch3/_layouts/15/DocIdRedir.aspx?ID=6PQ52NDQUCDJ-269-144, 6PQ52NDQUCDJ-269-144</vt:lpwstr>
  </property>
</Properties>
</file>