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176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о результатах самообследования</w:t>
      </w:r>
    </w:p>
    <w:p>
      <w:pPr>
        <w:pStyle w:val="Normal"/>
        <w:ind w:right="1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right="176" w:hanging="0"/>
        <w:rPr/>
      </w:pPr>
      <w:r>
        <w:rPr>
          <w:b/>
          <w:szCs w:val="28"/>
        </w:rPr>
        <w:t>1. Общие сведения  об образовательном</w:t>
      </w:r>
      <w:r>
        <w:rPr>
          <w:b/>
          <w:i/>
          <w:szCs w:val="28"/>
        </w:rPr>
        <w:t xml:space="preserve">  </w:t>
      </w:r>
      <w:r>
        <w:rPr>
          <w:b/>
          <w:szCs w:val="28"/>
        </w:rPr>
        <w:t xml:space="preserve">учреждении 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60" w:hanging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Наименование учреждения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60" w:hanging="0"/>
        <w:outlineLvl w:val="1"/>
        <w:rPr/>
      </w:pPr>
      <w:r>
        <w:rPr>
          <w:rFonts w:eastAsia="Calibri" w:cs="Calibri"/>
          <w:bCs/>
          <w:i/>
          <w:i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Муниципальное бюджетное  общеобразовательное учреждение средняя общеобразовательная школа №3 городского округа город Мантурово Костромской области </w:t>
      </w:r>
    </w:p>
    <w:p>
      <w:pPr>
        <w:pStyle w:val="Normal"/>
        <w:ind w:right="176" w:hanging="0"/>
        <w:rPr>
          <w:rFonts w:ascii="Times New Roman" w:hAnsi="Times New Roman" w:cs="Arial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Arial"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  <w:t xml:space="preserve">1.2.Адрес </w:t>
      </w:r>
      <w:r>
        <w:rPr>
          <w:rFonts w:cs="Arial"/>
          <w:bCs/>
          <w:i/>
          <w:iCs/>
          <w:u w:val="single"/>
        </w:rPr>
        <w:t>157302, Костромская область, город Мантурово, ул. Ленина, д. 2б</w:t>
      </w:r>
    </w:p>
    <w:p>
      <w:pPr>
        <w:pStyle w:val="Normal"/>
        <w:ind w:right="176" w:hanging="0"/>
        <w:rPr/>
      </w:pPr>
      <w:r>
        <w:rPr/>
        <w:t xml:space="preserve">1.3.Телефон/факс </w:t>
      </w:r>
      <w:r>
        <w:rPr>
          <w:u w:val="single"/>
        </w:rPr>
        <w:t>7(49446) 27391, 7(49446) 27393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ind w:right="176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>
          <w:rFonts w:cs="Arial"/>
          <w:bCs/>
          <w:iCs/>
          <w:u w:val="single"/>
        </w:rPr>
      </w:pPr>
      <w:r>
        <w:rPr/>
        <w:t>1.4.Организационно-правовая форма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  <w:i/>
          <w:iCs/>
          <w:u w:val="single"/>
        </w:rPr>
        <w:t>муниципальное  бюджетное учреждение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ind w:right="176" w:hanging="0"/>
        <w:rPr/>
      </w:pPr>
      <w:r>
        <w:rPr/>
        <w:t xml:space="preserve">1.5.Статус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  <w:t>тип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  <w:i/>
          <w:iCs/>
          <w:u w:val="single"/>
        </w:rPr>
        <w:t>общеобразовательное учреждение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/>
      </w:pPr>
      <w:r>
        <w:rPr/>
        <w:t>вид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  <w:i/>
          <w:iCs/>
          <w:u w:val="single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ind w:left="855" w:right="176" w:hanging="0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176" w:hanging="0"/>
        <w:rPr/>
      </w:pPr>
      <w:r>
        <w:rPr/>
        <w:t xml:space="preserve">1.6.Учредитель </w:t>
      </w:r>
      <w:r>
        <w:rPr>
          <w:i/>
          <w:u w:val="single"/>
        </w:rPr>
        <w:t>Администрация муниципального образования городского округа город Мантурово Костромской области</w:t>
      </w:r>
    </w:p>
    <w:p>
      <w:pPr>
        <w:pStyle w:val="Normal"/>
        <w:tabs>
          <w:tab w:val="clear" w:pos="708"/>
          <w:tab w:val="left" w:pos="1418" w:leader="none"/>
        </w:tabs>
        <w:ind w:right="17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176" w:hanging="0"/>
        <w:rPr/>
      </w:pPr>
      <w:r>
        <w:rPr/>
        <w:t xml:space="preserve">1.7.Устав МБОУ СОШ № 3  </w:t>
      </w:r>
      <w:r>
        <w:rPr>
          <w:u w:val="single"/>
        </w:rPr>
        <w:t>у</w:t>
      </w:r>
      <w:r>
        <w:rPr>
          <w:i/>
          <w:u w:val="single"/>
        </w:rPr>
        <w:t>твержден</w:t>
      </w:r>
      <w:r>
        <w:rPr>
          <w:u w:val="single"/>
        </w:rPr>
        <w:t xml:space="preserve"> </w:t>
      </w:r>
      <w:r>
        <w:rPr>
          <w:i/>
          <w:u w:val="single"/>
        </w:rPr>
        <w:t>постановлением   администрации муниципального образования городского округа город Мантурово Костромской области № 606 от29 сентября2011 года</w:t>
      </w:r>
    </w:p>
    <w:p>
      <w:pPr>
        <w:pStyle w:val="Normal"/>
        <w:tabs>
          <w:tab w:val="clear" w:pos="708"/>
          <w:tab w:val="left" w:pos="1418" w:leader="none"/>
        </w:tabs>
        <w:ind w:right="176" w:hanging="0"/>
        <w:rPr>
          <w:bCs/>
          <w:iCs/>
        </w:rPr>
      </w:pPr>
      <w:r>
        <w:rPr/>
        <w:t xml:space="preserve">                                                                    </w:t>
      </w:r>
    </w:p>
    <w:p>
      <w:pPr>
        <w:pStyle w:val="Normal"/>
        <w:ind w:right="176" w:hanging="0"/>
        <w:rPr/>
      </w:pPr>
      <w:r>
        <w:rPr/>
        <w:t xml:space="preserve">1.8.Свидетельство о внесении записи в Единый государственный реестр юридических лиц  </w:t>
      </w:r>
      <w:r>
        <w:rPr>
          <w:rFonts w:cs="Arial"/>
          <w:i/>
          <w:u w:val="single"/>
        </w:rPr>
        <w:t xml:space="preserve">Свидетельство о государственной регистрации юридического лица 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420" w:hanging="0"/>
        <w:outlineLvl w:val="1"/>
        <w:rPr/>
      </w:pPr>
      <w:r>
        <w:rPr>
          <w:rFonts w:cs="Arial" w:ascii="Times New Roman" w:hAnsi="Times New Roman"/>
          <w:bCs/>
          <w:i/>
          <w:iCs/>
          <w:sz w:val="24"/>
          <w:szCs w:val="24"/>
          <w:u w:val="single"/>
          <w:lang w:eastAsia="ru-RU"/>
        </w:rPr>
        <w:t>серия 44 № 000759115 выдано 17 октября 2011 года Межрайонной инспекцией Федеральной налоговой службы №3 по Костромской области  государственный регистрационный номер1114434000317</w:t>
      </w:r>
    </w:p>
    <w:p>
      <w:pPr>
        <w:pStyle w:val="Normal"/>
        <w:tabs>
          <w:tab w:val="clear" w:pos="708"/>
          <w:tab w:val="left" w:pos="1211" w:leader="none"/>
        </w:tabs>
        <w:ind w:left="627" w:right="17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</w:t>
      </w:r>
      <w:r>
        <w:rPr>
          <w:bCs/>
          <w:iCs/>
          <w:sz w:val="20"/>
          <w:szCs w:val="20"/>
        </w:rPr>
        <w:t>(серия, номер, дата выдачи, кем выдано)</w:t>
      </w:r>
    </w:p>
    <w:p>
      <w:pPr>
        <w:pStyle w:val="Normal"/>
        <w:tabs>
          <w:tab w:val="clear" w:pos="708"/>
          <w:tab w:val="left" w:pos="1211" w:leader="none"/>
        </w:tabs>
        <w:ind w:right="176" w:hanging="0"/>
        <w:rPr>
          <w:bCs/>
          <w:iCs/>
        </w:rPr>
      </w:pPr>
      <w:r>
        <w:rPr>
          <w:bCs/>
          <w:iCs/>
        </w:rPr>
        <w:t>1.9.Свидетельство о постановке на учет юридического лица на учет в налоговом органе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60" w:hanging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видетельство о постановке на учет в налоговом органе серия 44 № 000759033 от 17 октября 2011 года,  ИНН 4404004657  КПП 440401001</w:t>
      </w:r>
    </w:p>
    <w:p>
      <w:pPr>
        <w:pStyle w:val="Normal"/>
        <w:tabs>
          <w:tab w:val="clear" w:pos="708"/>
          <w:tab w:val="left" w:pos="1211" w:leader="none"/>
        </w:tabs>
        <w:ind w:right="176" w:hanging="0"/>
        <w:rPr/>
      </w:pPr>
      <w:r>
        <w:rPr>
          <w:bCs/>
          <w:iCs/>
        </w:rPr>
        <w:t xml:space="preserve">                                                                            </w:t>
      </w:r>
      <w:r>
        <w:rPr>
          <w:bCs/>
          <w:iCs/>
          <w:sz w:val="20"/>
          <w:szCs w:val="20"/>
        </w:rPr>
        <w:t>( серия, номер, дата, ИНН)</w:t>
      </w:r>
    </w:p>
    <w:p>
      <w:pPr>
        <w:pStyle w:val="Normal"/>
        <w:rPr>
          <w:bCs/>
          <w:iCs/>
        </w:rPr>
      </w:pPr>
      <w:r>
        <w:rPr>
          <w:bCs/>
          <w:iCs/>
        </w:rPr>
        <w:t>1.10. Свидетельство о праве на занимаемое помещение: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Свидетельство о государственной регистрации права 44-АБ №525851 от 12.12.2011г.</w:t>
      </w:r>
    </w:p>
    <w:p>
      <w:pPr>
        <w:pStyle w:val="Normal"/>
        <w:rPr/>
      </w:pPr>
      <w:r>
        <w:rPr>
          <w:i/>
          <w:u w:val="single"/>
        </w:rPr>
        <w:t>Свидетельство о государственной регистрации права 44-АБ №525854 от 12.12.2011г.</w:t>
      </w:r>
    </w:p>
    <w:p>
      <w:pPr>
        <w:pStyle w:val="Normal"/>
        <w:rPr/>
      </w:pPr>
      <w:r>
        <w:rPr>
          <w:i/>
          <w:u w:val="single"/>
        </w:rPr>
        <w:t>Свидетельство о государственной регистрации права 44-АБ №525852 от 12.12.2011г.</w:t>
      </w:r>
    </w:p>
    <w:p>
      <w:pPr>
        <w:pStyle w:val="Normal"/>
        <w:rPr/>
      </w:pPr>
      <w:r>
        <w:rPr>
          <w:i/>
          <w:u w:val="single"/>
        </w:rPr>
        <w:t>Свидетельство о государственной регистрации права 44-АБ №525853 от 12.12.2011г.</w:t>
      </w:r>
    </w:p>
    <w:p>
      <w:pPr>
        <w:pStyle w:val="Normal"/>
        <w:tabs>
          <w:tab w:val="clear" w:pos="708"/>
          <w:tab w:val="left" w:pos="1211" w:leader="none"/>
        </w:tabs>
        <w:ind w:right="176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 серия, номер, дата выдачи, кем выдано)</w:t>
      </w:r>
    </w:p>
    <w:p>
      <w:pPr>
        <w:pStyle w:val="Normal"/>
        <w:tabs>
          <w:tab w:val="clear" w:pos="708"/>
          <w:tab w:val="left" w:pos="855" w:leader="none"/>
        </w:tabs>
        <w:ind w:left="855" w:right="176" w:hanging="855"/>
        <w:rPr>
          <w:sz w:val="20"/>
          <w:szCs w:val="20"/>
        </w:rPr>
      </w:pPr>
      <w:r>
        <w:rPr/>
        <w:t>1.11.Лицензирование</w:t>
      </w:r>
      <w:r>
        <w:rPr>
          <w:iCs/>
          <w:sz w:val="28"/>
          <w:szCs w:val="28"/>
        </w:rPr>
        <w:t xml:space="preserve"> </w:t>
      </w:r>
      <w:r>
        <w:rPr>
          <w:i/>
          <w:iCs/>
          <w:u w:val="single"/>
        </w:rPr>
        <w:t xml:space="preserve">лицензия на право ведения образовательной деятельности </w:t>
      </w:r>
      <w:r>
        <w:rPr>
          <w:i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i/>
          <w:u w:val="single"/>
        </w:rPr>
        <w:t>Серия РО № 040368, регистрационный № 22-12  от 07.03.2012 года, выдана Департаментом образования и науки администрации Костромской области</w:t>
      </w:r>
    </w:p>
    <w:p>
      <w:pPr>
        <w:pStyle w:val="Normal"/>
        <w:tabs>
          <w:tab w:val="clear" w:pos="708"/>
          <w:tab w:val="left" w:pos="855" w:leader="none"/>
        </w:tabs>
        <w:ind w:left="855" w:right="176" w:hanging="855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серия, номер, дата выдачи лицензии, кем выдана)</w:t>
      </w:r>
    </w:p>
    <w:p>
      <w:pPr>
        <w:pStyle w:val="Normal"/>
        <w:rPr/>
      </w:pPr>
      <w:r>
        <w:rPr>
          <w:bCs/>
          <w:iCs/>
        </w:rPr>
        <w:t xml:space="preserve">1.12. Год основания учреждения </w:t>
      </w:r>
      <w:r>
        <w:rPr>
          <w:bCs/>
          <w:i/>
          <w:iCs/>
          <w:u w:val="single"/>
        </w:rPr>
        <w:t>17 октября 2011 года</w:t>
      </w:r>
    </w:p>
    <w:p>
      <w:pPr>
        <w:pStyle w:val="Normal"/>
        <w:rPr/>
      </w:pPr>
      <w:r>
        <w:rPr>
          <w:b/>
          <w:sz w:val="28"/>
          <w:szCs w:val="28"/>
        </w:rPr>
        <w:t>2. Образовательные  программы, реализуемые в общеобразовательном учреждении.</w:t>
      </w:r>
    </w:p>
    <w:p>
      <w:pPr>
        <w:pStyle w:val="Normal"/>
        <w:jc w:val="center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26"/>
        </w:rPr>
        <w:t xml:space="preserve">4.1. </w:t>
      </w:r>
      <w:r>
        <w:rPr/>
        <w:t>Тип образовательных программ</w:t>
      </w:r>
      <w:r>
        <w:rPr>
          <w:sz w:val="26"/>
        </w:rPr>
        <w:t xml:space="preserve">  </w:t>
      </w:r>
      <w:r>
        <w:rPr>
          <w:i/>
          <w:u w:val="single"/>
        </w:rPr>
        <w:t xml:space="preserve">общеобразовательная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4.2. Уровень реализуемых образовательных программ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</w:t>
      </w:r>
      <w:r>
        <w:rPr>
          <w:i/>
          <w:u w:val="single"/>
        </w:rPr>
        <w:t>Учреждение осуществляет образовательный процесс в соответствии с уровнями общеобразовательных программ  трех ступеней общего образования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первая ступень – начальное общее образование (нормативный срок освоения 4 года);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  <w:t>Реализуется общеобразовательная программа начального общего образования, обеспечивающая ФГОС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u w:val="single"/>
        </w:rPr>
      </w:pPr>
      <w:r>
        <w:rPr>
          <w:b/>
          <w:i/>
          <w:color w:val="000000"/>
          <w:u w:val="single"/>
        </w:rPr>
        <w:t xml:space="preserve">- вторая ступень – основное общее образование (нормативный срок освоения 5 лет); </w:t>
      </w:r>
      <w:r>
        <w:rPr>
          <w:i/>
          <w:u w:val="single"/>
        </w:rPr>
        <w:t>Реализуется общеобразовательная программа основного общего образования, обеспечивающая ФГОС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u w:val="single"/>
        </w:rPr>
      </w:pPr>
      <w:r>
        <w:rPr>
          <w:b/>
          <w:i/>
          <w:u w:val="single"/>
        </w:rPr>
        <w:t>- третья ступень – среднее (полное) общее образование (нормативный срок освоения 2 года).</w:t>
      </w:r>
      <w:r>
        <w:rPr>
          <w:i/>
          <w:u w:val="single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u w:val="single"/>
        </w:rPr>
      </w:pPr>
      <w:r>
        <w:rPr>
          <w:i/>
          <w:u w:val="single"/>
        </w:rPr>
        <w:t>Реализуется общеобразовательная программа среднего (полного) общего образования, обеспечивающая ФГОС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Cs/>
        </w:rPr>
        <w:t xml:space="preserve">4.3. Форма освоения образовательных программ  </w:t>
      </w:r>
      <w:r>
        <w:rPr>
          <w:i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б обучающихся в обще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1. Данные о контингенте обучающихся по состоянию на </w:t>
      </w:r>
      <w:r>
        <w:rPr>
          <w:bCs/>
          <w:u w:val="single"/>
        </w:rPr>
        <w:t>«18» 04.2012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(все классы общеобразовательные, средняя наполняемость классов-23 челове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.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ов-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ов-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а-компл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4.3. Качество и уровень обученности учащихс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1-2012 уч. года</w:t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3"/>
        <w:gridCol w:w="2340"/>
        <w:gridCol w:w="1620"/>
        <w:gridCol w:w="1800"/>
        <w:gridCol w:w="20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</w:t>
            </w:r>
          </w:p>
          <w:p>
            <w:pPr>
              <w:pStyle w:val="Normal"/>
              <w:jc w:val="center"/>
              <w:rPr/>
            </w:pPr>
            <w:r>
              <w:rPr/>
              <w:t>изучающие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изучающих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(в балла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</w:t>
            </w:r>
            <w:r>
              <w:rPr>
                <w:b/>
              </w:rPr>
              <w:t xml:space="preserve"> (</w:t>
            </w:r>
            <w:r>
              <w:rPr/>
              <w:t>в 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3б,4а,5,6а,6ба,7,8а,9а,9б,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3б,4б,6а,6ба,7,8а,8б,9а,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 (природов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 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4. Воспитание детей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</w:rPr>
        <w:t>4.4.1. В школе создано «воспитательное пространство»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</w:rPr>
        <w:t>Стратегической целью воспитательной работы</w:t>
      </w:r>
      <w:r>
        <w:rPr/>
        <w:t xml:space="preserve"> педагогического коллектива школ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</w:rPr>
        <w:t>Прогнозируемый результат нашей деятельности</w:t>
      </w:r>
      <w:r>
        <w:rPr/>
        <w:t xml:space="preserve">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соединены интеллект с чувством, знание с верой, умение логически мыслить, со способностью понимать прекрасное.</w:t>
      </w:r>
    </w:p>
    <w:p>
      <w:pPr>
        <w:pStyle w:val="1"/>
        <w:tabs>
          <w:tab w:val="clear" w:pos="708"/>
          <w:tab w:val="right" w:pos="1048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й процесс школы реализуется по следующим направлениям:</w:t>
      </w:r>
    </w:p>
    <w:p>
      <w:pPr>
        <w:pStyle w:val="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, правовое, направленное на формирование у школьников гражданственности, патриотизма, уважения к правам и свободам человека;</w:t>
      </w:r>
    </w:p>
    <w:p>
      <w:pPr>
        <w:pStyle w:val="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, эстетическое воспитание, направленное на формирование у школьников представлений о нравственности,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эстетического отношения к окружающему миру, умение видеть и понимать прекрасное, потребности и умения выражать себя в различных, доступных для ребенка видах творческой деятельности;</w:t>
      </w:r>
    </w:p>
    <w:p>
      <w:pPr>
        <w:pStyle w:val="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воспитание, направленное на формирование у школьников трудолюбия;</w:t>
      </w:r>
    </w:p>
    <w:p>
      <w:pPr>
        <w:pStyle w:val="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воспитание, направленное на формирование у школьников экологической культуры, предполагающей ценностное отношение  к природе, людям, собственному здоровью;</w:t>
      </w:r>
    </w:p>
    <w:p>
      <w:pPr>
        <w:pStyle w:val="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здорового образа жизни, физическое воспитание, направленное на формирование у школьников физической культуры, навыков здорового образа жизни;</w:t>
      </w:r>
    </w:p>
    <w:p>
      <w:pPr>
        <w:pStyle w:val="1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, взаимодействие с семьей, направленное на достижение всеми доступными средствами взаимодействия, согласия с родителями в воспитании общей культуры, создание эмоционально – благоприятного климата, ориентирующего на общечеловеческие ценности.</w:t>
      </w:r>
    </w:p>
    <w:p>
      <w:pPr>
        <w:pStyle w:val="Normal"/>
        <w:ind w:firstLine="567"/>
        <w:jc w:val="both"/>
        <w:rPr/>
      </w:pPr>
      <w:r>
        <w:rPr/>
        <w:t xml:space="preserve">Организация воспитательной работы в школе строится на методике коллективных творческих дел (Н.Е. Щурковой) с привлечением большого числа учащихся, учителей, родителей: каждый выполняет свою задачу, а праздник получается для все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хема единого воспитательного пространства</w:t>
      </w:r>
    </w:p>
    <w:p>
      <w:pPr>
        <w:pStyle w:val="TextBodyInden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6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0" cy="947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43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800100" cy="3429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20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800100" cy="342900"/>
                <wp:effectExtent l="1905" t="44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341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914400" cy="151892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350.95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257300" cy="1518920"/>
                <wp:effectExtent l="63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206.95pt,1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257300" cy="231902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3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206.95pt,19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685800" cy="2204720"/>
                <wp:effectExtent l="5080" t="190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332.95pt,1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685800" cy="1943100"/>
                <wp:effectExtent l="1079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pt" to="206.95pt,1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876300" cy="102362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pt" to="347.95pt,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028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ШИ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ШИ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60" w:firstLine="5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Х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Х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.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и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660" w:firstLine="5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.7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поликли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85800" cy="3524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6pt;width:5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028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371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Ц «Горизон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Ц «Горизон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«Октябр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4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«Октябр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914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воспитания у обучающихся чувства свободы, личного достоинства и демократии в образовательном учреждении на постоянной основе функционируют органы </w:t>
      </w:r>
      <w:r>
        <w:rPr>
          <w:b/>
          <w:bCs/>
        </w:rPr>
        <w:t>ученического самоуправления</w:t>
      </w:r>
      <w:r>
        <w:rPr/>
        <w:t>, положение о которых принято Советом школы</w:t>
      </w:r>
      <w:r>
        <w:rPr>
          <w:b/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органов ученического самоуправления являются:</w:t>
      </w:r>
    </w:p>
    <w:p>
      <w:pPr>
        <w:pStyle w:val="Normal"/>
        <w:ind w:firstLine="708"/>
        <w:jc w:val="both"/>
        <w:rPr/>
      </w:pPr>
      <w:r>
        <w:rPr/>
        <w:t>- познавательная (формирование ответственного отношения к учению);</w:t>
      </w:r>
    </w:p>
    <w:p>
      <w:pPr>
        <w:pStyle w:val="Normal"/>
        <w:ind w:firstLine="708"/>
        <w:jc w:val="both"/>
        <w:rPr/>
      </w:pPr>
      <w:r>
        <w:rPr/>
        <w:t>- художественно-эстетическая;</w:t>
      </w:r>
    </w:p>
    <w:p>
      <w:pPr>
        <w:pStyle w:val="Normal"/>
        <w:ind w:firstLine="708"/>
        <w:jc w:val="both"/>
        <w:rPr/>
      </w:pPr>
      <w:r>
        <w:rPr/>
        <w:t>- гражданско-патриотическая;</w:t>
      </w:r>
    </w:p>
    <w:p>
      <w:pPr>
        <w:pStyle w:val="Normal"/>
        <w:ind w:firstLine="708"/>
        <w:jc w:val="both"/>
        <w:rPr/>
      </w:pPr>
      <w:r>
        <w:rPr/>
        <w:t>- трудовая общественно-полезная;</w:t>
      </w:r>
    </w:p>
    <w:p>
      <w:pPr>
        <w:pStyle w:val="Normal"/>
        <w:ind w:firstLine="708"/>
        <w:jc w:val="both"/>
        <w:rPr/>
      </w:pPr>
      <w:r>
        <w:rPr/>
        <w:t>- физкультурно-оздоровительная;</w:t>
      </w:r>
    </w:p>
    <w:p>
      <w:pPr>
        <w:pStyle w:val="Normal"/>
        <w:ind w:firstLine="708"/>
        <w:jc w:val="both"/>
        <w:rPr/>
      </w:pPr>
      <w:r>
        <w:rPr/>
        <w:t>- духовно-нравственная;</w:t>
      </w:r>
    </w:p>
    <w:p>
      <w:pPr>
        <w:pStyle w:val="Normal"/>
        <w:ind w:firstLine="708"/>
        <w:jc w:val="both"/>
        <w:rPr/>
      </w:pPr>
      <w:r>
        <w:rPr/>
        <w:t>- экологическая;</w:t>
      </w:r>
    </w:p>
    <w:p>
      <w:pPr>
        <w:pStyle w:val="Normal"/>
        <w:ind w:firstLine="708"/>
        <w:jc w:val="both"/>
        <w:rPr/>
      </w:pPr>
      <w:r>
        <w:rPr/>
        <w:t>- правовая;</w:t>
      </w:r>
    </w:p>
    <w:p>
      <w:pPr>
        <w:pStyle w:val="Normal"/>
        <w:ind w:firstLine="708"/>
        <w:jc w:val="both"/>
        <w:rPr/>
      </w:pPr>
      <w:r>
        <w:rPr/>
        <w:t>- социально-педагогическая.</w:t>
      </w:r>
    </w:p>
    <w:p>
      <w:pPr>
        <w:pStyle w:val="Normal"/>
        <w:ind w:firstLine="708"/>
        <w:jc w:val="both"/>
        <w:rPr/>
      </w:pPr>
      <w:r>
        <w:rPr/>
        <w:t xml:space="preserve">Орган ученического самоуправления – Школьная Дума решает организационные проблемы жизнедеятельности обучающихся образовательного учреждения. В состав Школьной Думы  входят представители 5 – 11 классов. Главным органом является Совет министров. На его заседаниях обсуждаются и рассматриваются вопросы учебной, творческой деятельности, санитарно-гигиеническое состояние школы и многие другие вопросы. Подобного рода деятельность развивает у детей самостоятельность, воспитывает чувство ответственности за общее дело, развивает индивидуальные качества личности в коллективе.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труктура ученического самоуправления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2895" cy="48831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4883040"/>
                          <a:chOff x="0" y="0"/>
                          <a:chExt cx="4113000" cy="4883040"/>
                        </a:xfrm>
                      </wpg:grpSpPr>
                      <wps:wsp>
                        <wps:cNvSpPr txBox="1"/>
                        <wps:spPr>
                          <a:xfrm>
                            <a:off x="0" y="3861360"/>
                            <a:ext cx="17773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 из числа учащихся 8-11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3861360"/>
                            <a:ext cx="17773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 из числа учащихся 5-7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586760"/>
                            <a:ext cx="255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3729240"/>
                            <a:ext cx="463680" cy="816480"/>
                          </a:xfrm>
                          <a:custGeom>
                            <a:avLst/>
                            <a:gdLst>
                              <a:gd name="textAreaLeft" fmla="*/ 0 w 262800"/>
                              <a:gd name="textAreaRight" fmla="*/ 263160 w 262800"/>
                              <a:gd name="textAreaTop" fmla="*/ 0 h 462960"/>
                              <a:gd name="textAreaBottom" fmla="*/ 46332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0"/>
                            <a:ext cx="3710160" cy="371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17960"/>
                              <a:ext cx="12362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по связ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480" y="3117960"/>
                              <a:ext cx="12362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информации и печа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040" y="3117960"/>
                              <a:ext cx="8496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здравоохран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780200" y="2246400"/>
                              <a:ext cx="147960" cy="2782080"/>
                            </a:xfrm>
                            <a:custGeom>
                              <a:avLst/>
                              <a:gdLst>
                                <a:gd name="textAreaLeft" fmla="*/ 53640 w 83880"/>
                                <a:gd name="textAreaRight" fmla="*/ 84240 w 83880"/>
                                <a:gd name="textAreaTop" fmla="*/ 41040 h 1577160"/>
                                <a:gd name="textAreaBottom" fmla="*/ 1536120 h 157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10160" cy="31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3709800" cy="31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9920" y="2153160"/>
                                  <a:ext cx="0" cy="96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2153160"/>
                                  <a:ext cx="463680" cy="96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2920" y="2153160"/>
                                  <a:ext cx="385920" cy="96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09800" cy="215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0980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меститель директора по воспитательной работ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9480"/>
                                    <a:ext cx="370980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дагог-организатор, кураторы Школьной дум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8960"/>
                                    <a:ext cx="3709800" cy="44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резидент Школьной демократической республики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из числа учащихся 8–11 классов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06760"/>
                                    <a:ext cx="3709800" cy="44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Совет министров Школьной думы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из числа председателей отделов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9920" y="148536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920" y="81648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920" y="29736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8120" y="21531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21531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920" y="21531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449800"/>
                                <a:ext cx="12362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онодательная комисс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040" y="2449800"/>
                                <a:ext cx="84960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ерство физ-ры и спор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2480" y="2449800"/>
                                <a:ext cx="12362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5pt;height:395.9pt" coordorigin="0,0" coordsize="6477,7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081;width:279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 из числа учащихся 8-11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8;top:6081;width:279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 из числа учащихся 5-7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7223;width:40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2868;top:5873;width:729;height:1285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1;top:0;width:5843;height:7918">
                  <v:shape id="shape_0" fillcolor="white" stroked="t" o:allowincell="f" style="position:absolute;left:311;top:4910;width:1946;height:7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по связ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5;top:4910;width:1946;height:7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информации и печа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2;top:4910;width:1337;height:7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здравоохра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115;top:3538;width:232;height:4380;flip:x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11;top:0;width:5843;height:4909">
                    <v:group id="shape_0" style="position:absolute;left:312;top:0;width:5842;height:4909">
                      <v:line id="shape_0" from="2989,3391" to="2989,490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5,3391" to="4814,490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3391" to="2136,4909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2;top:0;width:5842;height:3389">
                        <v:shape id="shape_0" fillcolor="white" stroked="t" o:allowincell="f" style="position:absolute;left:312;top:0;width:5841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воспитательной работ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2;top:818;width:5841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-организатор, кураторы Школьной дум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2;top:1636;width:5841;height:7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зидент Школьной демократической республ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из числа учащихся 8–11 классов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2;top:2688;width:5841;height:7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вет министров Школьной дум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из числа председателей отделов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89,2339" to="2989,2688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89,1286" to="2989,163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89,468" to="2989,81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85,3391" to="1285,385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1,3391" to="3111,385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8,3391" to="5058,385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11;top:3858;width:1946;height:7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одательная комисс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2;top:3858;width:1337;height:7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физ-ры и спор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5;top:3858;width:1946;height:7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ция всестороннего изучения личности обучающегося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деятельности воспитательной системы образовательного учрежд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овышение эффективности культурно-массовой работы с обучающимися и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обеспечение учащихся «группы риска» и других категорий обучающихся образовательного учреждения социально-педагогической поддерж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овышение роли патриотического воспит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частие в районных, окружных, городских, федеральных мероприятиях, конкурсах, фестивалях, конферен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вместная деятельность администрации и педагогического коллектива с правоохранительными органами (Подразделением по делам несовершеннолетних Отделов внутренних дел) и Комиссиями по делам несовершеннолетних и защите их прав рай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становление связей с детскими молодежны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административный контроль и анализ деятельности классного руководства в начальной, средней и старше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вершенствование экскурсионной деятельности.</w:t>
      </w:r>
    </w:p>
    <w:p>
      <w:pPr>
        <w:pStyle w:val="TextBody"/>
        <w:rPr/>
      </w:pPr>
      <w:r>
        <w:rPr/>
        <w:t>Отбор содержания, форм и методов, учет специфических позиций детей и взрослых в воспитательном процессе, учет их этнических, религиозных, исторических, культурологических условий, признание уникальной неповторимости участников воспитательного процесса, преемственность и взаимодействие (классный воспитатель — учитель предметник — родители).</w:t>
      </w:r>
    </w:p>
    <w:p>
      <w:pPr>
        <w:pStyle w:val="Normal"/>
        <w:ind w:firstLine="567"/>
        <w:jc w:val="both"/>
        <w:rPr/>
      </w:pPr>
      <w:r>
        <w:rPr/>
        <w:t xml:space="preserve">В основу внеурочной работы в 1-х классах в рамках ФГОС положены ведущие направления целевых комплексных программ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491"/>
        <w:gridCol w:w="557"/>
        <w:gridCol w:w="854"/>
        <w:gridCol w:w="686"/>
        <w:gridCol w:w="686"/>
        <w:gridCol w:w="686"/>
        <w:gridCol w:w="686"/>
        <w:gridCol w:w="686"/>
        <w:gridCol w:w="383"/>
        <w:gridCol w:w="655"/>
        <w:gridCol w:w="640"/>
        <w:gridCol w:w="640"/>
        <w:gridCol w:w="636"/>
        <w:gridCol w:w="7"/>
      </w:tblGrid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</w:tr>
      <w:tr>
        <w:trPr>
          <w:trHeight w:val="27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етенте из берес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серопле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оскутная техн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ра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язание крюч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ольклорны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узыкальны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Росин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И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чемуч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месте с книгой расте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збука этикета</w:t>
            </w:r>
          </w:p>
          <w:p>
            <w:pPr>
              <w:pStyle w:val="Normal"/>
              <w:ind w:left="113" w:right="11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. студ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дь здоровы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родные иг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анцевальный 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оспитательная деятельность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ind w:firstLine="567"/>
        <w:jc w:val="both"/>
        <w:rPr/>
      </w:pPr>
      <w:r>
        <w:rPr/>
        <w:t>Воспитательная работа и дополнительное образование осуществляется в образовательном учреждении на основе реализации принципов и концепции реализации учебной деятельности. Деятельность осуществляется на основании утвержденных планов, программ и локальных актов, регламентирующих воспитательную деятельность. В школе разработаны инструкции, имеются методические рекомендации, отчеты о выполнении плана работы и качества работы по направлениям. С этими вопросами выступают: заместитель директора по воспитательной работе, заместители директора по УВР, классные руководители, на педагогических советах школы, на заседаниях методических объединений, семинарах, на совещаниях при директоре и т.п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ветственным за организацию воспитательной работы в школе является заместитель директора по воспитательной работе, имеются социальный педагог, библиотекарь, классные руководители. </w:t>
      </w:r>
    </w:p>
    <w:p>
      <w:pPr>
        <w:pStyle w:val="Normal"/>
        <w:ind w:firstLine="567"/>
        <w:jc w:val="both"/>
        <w:rPr/>
      </w:pPr>
      <w:r>
        <w:rPr/>
        <w:t>Для внеурочной работы с обучающимися эффективно используется материально-техническая база школы (актовый зал, 2 спортзала)</w:t>
      </w:r>
    </w:p>
    <w:p>
      <w:pPr>
        <w:pStyle w:val="Normal"/>
        <w:ind w:firstLine="708"/>
        <w:jc w:val="both"/>
        <w:rPr/>
      </w:pPr>
      <w:r>
        <w:rPr/>
        <w:t>Таким образом, каждый ребенок, обучающийся в образовательном учреждении получил возможность реализовать собственные способности, проявить себя в общественной жизни школы на различных мероприятиях: на сцене, в конкурсах и соревнованиях, общественно-полезных делах.</w:t>
      </w:r>
    </w:p>
    <w:p>
      <w:pPr>
        <w:pStyle w:val="Normal"/>
        <w:ind w:firstLine="708"/>
        <w:jc w:val="both"/>
        <w:rPr/>
      </w:pPr>
      <w:r>
        <w:rPr/>
        <w:t>Особое внимание уделяется системе дополнительного образования. Образовательное учреждение в соответствии с приложением осуществляет образовательную деятельность. В рамках дополнительного образования открыты творческие объединения в соответствии с направлениями, обозначенными в приложении к лицензии. На сегодня система дополнительного образования готова осуществлять свою деятельность в соответствии с образовательными программами по пяти направленностям: физкультурно-спортивное, художественно-эстетическое, социально-педагогическое, эколого-биологическое и военно-патриотическо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777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ружки – 12 шт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ы по предметам – 10 шт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исследовательской деятельности – 7 шт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круж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ИД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руж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художественной обработки древес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о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ансамб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е коллектив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ни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Пои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руж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кру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че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ализации программ  дополнительного образования участвуют дети с 7 до 17 лет, продолжительность занятий соответствует допустимым возрастным нагрузкам. Ценность дополнительного образования состоит в том, что оно усиливает основное образование, помогает в профессиональном самоопределении, способствует реализации сил и знаний, которые получают дети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Наличие технической базы позволяет проводить целый ряд запланированных воспитательных мероприятий: презентации, конференции, диспуты, праздники, предметные недели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2. Эффективность профилактики асоциального поведения детей и молодежи, детской беспризорности, правонарушений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</w:rPr>
        <w:t>В своей деятельности социальная служба школы руководствуется «Конвенцией ООН о правах ребенка», Законом РФ</w:t>
      </w:r>
      <w:r>
        <w:rPr>
          <w:rStyle w:val="Appleconvertedspace"/>
          <w:bCs/>
        </w:rPr>
        <w:t xml:space="preserve"> </w:t>
      </w:r>
      <w:r>
        <w:rPr>
          <w:bCs/>
        </w:rPr>
        <w:t>«Об образовании», Конституцией РФ, ФЗ от 24.06.1999 г. № 120 «Об основах системы профилактики безнадзорности и правонарушений несовершеннолетних», Гражданским, Семейным, Трудовым, Жилищным и Уголовным кодексами РФ, Уставом образовательного учреждения.</w:t>
      </w:r>
    </w:p>
    <w:p>
      <w:pPr>
        <w:pStyle w:val="Normal"/>
        <w:keepNext w:val="true"/>
        <w:jc w:val="both"/>
        <w:rPr/>
      </w:pPr>
      <w:r>
        <w:rPr>
          <w:b/>
        </w:rPr>
        <w:t>Результативность профилактической работы по предупреждению асоциального поведения учащих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редотвращения правонарушений школе усилена профилактическая работа. Неблагополучные семьи мы начинаем выявлять во время набора учащихся в первый клас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несовершеннолетними подростками, поставленными на учет ВШУ, КДН, согласно Федеральному Закону № 120 «Об основах системы профилактики безнадзорности и правонарушений несовершеннолетних» проводится индивидуально-профилактическая рабо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и социальным педагогом используются различные формы и методы индивидуальной профилактической работы с учащимися, состоящими на учет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обенностей личности подростков, занятия с психологом по коррекции их пове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на дому с целью контроля подростков, их занятости в свободное от занятий, а также каникулярное время, подготовки к урока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уроков с целью выяснения уровня подготовки учащихся к занятия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родителей, учителей-предмет</w:t>
        <w:softHyphen/>
        <w:t>ников с целью выработки подходов к воспитанию и обучению подрост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й педагогический результат дает включение родителей в воспитательную работу класса и школы, деятельное участие родителей в педагогическом процессе способствует  приобретению ими навыков сотрудничества с детьми и в частности со своим ребенк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профилактические беседы с подростк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подростков в общественно значимую деятельность через реализацию целевых локальных воспитательно-образовательных программ и проек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одится работ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ых особенностей детей, их занятость в свободное время в учреждениях дополнительного образования, социальное положение и материально-бытовые условия проживания семей, по результатам данных обследований составлены социальные паспорта класс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аптации учащихся в классных коллективах. К изучению личностных особенностей каждого ученика  привлекается психолог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полнения Закона РФ «Об образовании», а также для предотвращения бродяжничества и безнадзорности установлен строгий контроль над посещаемостью занятий учащимися школ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 руководителями регулярно заполняется страница пропусков уроков в классном журнал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 педагогом регистрируются сведения о пропусках уроков в специальном журнале, выявляется причина пропус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пусках уроков классный руководитель в тот же день сообщает родителям (запись в дневнике, звонок по телефону, посещение семей на дому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ся постоянная профилактическая работа, ведется строгий контроль за  посещаемость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правонарушений, наркомании, ВИЧ несовершеннолетних в школе проводятся единые тематические классные часы, коллективно-творческие дела. Положительной, неформальной можно назвать работу в этом направлении многих классных руководите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едагогом организовано консультирование родителей и учащихс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тесное сотрудничество с ГДН и КДН. Стали традиционными дни инспектора в школе, месячники профилактики. Систематически администрацией школы, инспектором ГДН проводятся индивидуальные и коллективные профилактические беседы с учащимися, а также беседы с родителями об ответственности за воспитание и обучение детей, необходимости контроля за их времяпрепровождением, организуются родительские собрания о правовой ответственности подрастающего </w:t>
      </w:r>
      <w:r>
        <w:rPr>
          <w:rFonts w:cs="Times New Roman" w:ascii="Times New Roman" w:hAnsi="Times New Roman"/>
          <w:spacing w:val="-15"/>
          <w:sz w:val="24"/>
          <w:szCs w:val="24"/>
        </w:rPr>
        <w:t>поко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улучшения работы по профилактике правонарушений среди подростков представляется необходимым шире использовать возмож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самоуправления в классах, что могло бы стать одним из факторов социализации подростков, помогло бы включению этих ребят в значимую деятельность, выработке у них активной жизненной пози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 дополнительного образования, спортивных секций школы и района, которые могут способствовать занятости подростков в свободное врем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 всеобуча как одной из форм педагогического просвещения родите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 просвещения учащихся, с помощью которого учащиеся получают основную информацию о законах, правовой системе, своих правах и обязанностя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Анализ ВШК  (девиантные учащиес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9"/>
        <w:gridCol w:w="2463"/>
        <w:gridCol w:w="23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на начал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на конец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5. Кадровое обеспечение общеобразовательного учрежд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b/>
        </w:rPr>
        <w:t>5.1. Сведения об административных работниках</w:t>
      </w:r>
      <w:r>
        <w:rPr/>
        <w:t>.</w:t>
      </w:r>
    </w:p>
    <w:tbl>
      <w:tblPr>
        <w:tblW w:w="1062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93"/>
        <w:gridCol w:w="1925"/>
        <w:gridCol w:w="1241"/>
        <w:gridCol w:w="1440"/>
        <w:gridCol w:w="2759"/>
        <w:gridCol w:w="18"/>
      </w:tblGrid>
      <w:tr>
        <w:trPr>
          <w:trHeight w:val="16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ние, специальность по дипло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ий педагогическ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аж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категория по административно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</w:t>
            </w:r>
            <w:r>
              <w:rPr/>
              <w:t>работ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пакова Надежда Никола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Высшее; учитель математи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 месяце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0.04.2009 год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Ольга Никола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шее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 месяце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98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4.11.2011год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Светлана Юр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 месяце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0.03.2009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2. Курсы повышения квалификации административных работников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793"/>
        <w:gridCol w:w="3672"/>
      </w:tblGrid>
      <w:tr>
        <w:trPr>
          <w:trHeight w:val="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пакова Н.Н.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прох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 и врем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ходила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1.03. по 05.03.2004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овательное учреждение в конкурентной среде»</w:t>
            </w:r>
          </w:p>
          <w:p>
            <w:pPr>
              <w:pStyle w:val="Normal"/>
              <w:jc w:val="center"/>
              <w:rPr/>
            </w:pPr>
            <w:r>
              <w:rPr/>
              <w:t>в объеме 144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0.04г по 16.10.04г. и с 15.11.04 г по 20.11.04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ческая деятельность муниципальных органов и руководителей ОУ в условия модернизации» в объеме 72 ча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3.2006г. по27.05.2006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КТ в систем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в объеме 72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2.2008г. по17.10.2008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качеством образования» в объеме 72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6.2008г. по 16.07.2008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ые технологии в практике работы учителя» в объеме 72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7.2008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  <w:r>
              <w:rPr>
                <w:lang w:val="en-US"/>
              </w:rPr>
              <w:t>Microsoft</w:t>
            </w:r>
            <w:r>
              <w:rPr/>
              <w:t xml:space="preserve"> «Партнерство в образовании"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3.2010г. по18.03.2010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стромской областной институт развития образования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С.Ю.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0.04г по 16.10.04г. и с 15.11.04 г по 20.11.04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правленческая деятельность муниципальных органов и руководителей ОУ в условия модернизации» в объеме 72 часа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1 2006 по 10.01.200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 xml:space="preserve"> программирование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  <w:r>
              <w:rPr>
                <w:lang w:val="en-US"/>
              </w:rPr>
              <w:t>Microsoft</w:t>
            </w:r>
            <w:r>
              <w:rPr/>
              <w:t xml:space="preserve"> «Партнерство в образовании"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повышения квалификации работников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4 по 19.04 и с 22.09 по 02.10 2008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ые технологии в практике работы учителя» в объеме 144 ча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развития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сентября по 20 октября 2009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воспитательной работы в образовательном учреждении» в объеме 108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развития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ановка и администрирование пакета свободного программного обеспечения» продолжительностью 72 ча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ДПО «Институт «АйТи»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октября по 30 ноября 201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математики в условиях обновления образования» в объеме 108 ча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развития образования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ёва О.Н.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3.2011 по 23.04.2011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едерального государственного образовательного стандарта начального общего образования продолжительностью 72 ча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развития образования</w:t>
            </w:r>
          </w:p>
        </w:tc>
      </w:tr>
      <w:tr>
        <w:trPr>
          <w:trHeight w:val="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1.2012 г. по 13.02.2012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-общественное управл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институт развития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>5.3. Тарифно-квалификационные сведения о педагогических работниках</w:t>
      </w:r>
    </w:p>
    <w:tbl>
      <w:tblPr>
        <w:tblW w:w="105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700"/>
        <w:gridCol w:w="1440"/>
        <w:gridCol w:w="1080"/>
        <w:gridCol w:w="1080"/>
        <w:gridCol w:w="14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сво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урсы повыш. квал. (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Штатный  или совмести</w:t>
            </w:r>
          </w:p>
          <w:p>
            <w:pPr>
              <w:pStyle w:val="Normal"/>
              <w:overflowPunct w:val="false"/>
              <w:autoSpaceDE w:val="false"/>
              <w:ind w:right="432" w:hanging="0"/>
              <w:jc w:val="center"/>
              <w:rPr/>
            </w:pPr>
            <w:r>
              <w:rPr/>
              <w:t>т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дреева Галина Анато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дрианова Ольга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  <w:t>(работает в школе с 19.03.12г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аранова Светлан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кресенская Евгения Борис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ланова Валентина Фед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черчения, исто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лубев Александр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дникова Елена Иван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пакова Надежд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сарева Галина Васи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упина Нин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г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ылова Людмила Леонид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ин Евгений Павл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шова Елен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вашова Татьяна Викт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лышева Светлана Юр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м.дир. по ВР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итель мате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смелов Валерий Ю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тухова Валентина Борис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фирьева Елена Валентин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огозина Татьян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вина Елен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то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езнева Ольга Васи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рова Галина Михайл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рова Ларис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исто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лоницкая Елена Анато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рентьева Нина Борис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3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хомирова Ольг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олмачева Ольг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 лит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2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1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ухина Елена Леонид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2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Храпова Оксана Викт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  <w:p>
            <w:pPr>
              <w:pStyle w:val="Normal"/>
              <w:rPr/>
            </w:pPr>
            <w:r>
              <w:rPr/>
              <w:t>(работает в школе с 27.03.12г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арикова Анастасия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6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игорина Ольг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</w:tbl>
    <w:p>
      <w:pPr>
        <w:pStyle w:val="Normal"/>
        <w:jc w:val="center"/>
        <w:rPr/>
      </w:pPr>
      <w:r>
        <w:rPr/>
        <w:t>Итого: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7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укомплектованность ш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-31 человек</w:t>
            </w:r>
          </w:p>
          <w:p>
            <w:pPr>
              <w:pStyle w:val="Normal"/>
              <w:jc w:val="center"/>
              <w:rPr/>
            </w:pPr>
            <w:r>
              <w:rPr/>
              <w:t>(в т.ч.3 чел.-административные работник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с высшим педагогическ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 имеют высшее педагогическое образо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со средним специальным  педагогическ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ителей имеют среднее-специальное педагогическое образо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ителей имеющих высшую квалификационную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ите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ителей имеющих первую квалификационную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чите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ителей имеющих вторую квалификационную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и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ителей не имеющих квалификационной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и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прошедших повышение квалификации за последние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уч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дагогический стаж учителей</w:t>
      </w:r>
    </w:p>
    <w:p>
      <w:pPr>
        <w:pStyle w:val="Normal"/>
        <w:rPr/>
      </w:pPr>
      <w:r>
        <w:rPr/>
        <w:t>До 2 лет- 1 учителя</w:t>
      </w:r>
    </w:p>
    <w:p>
      <w:pPr>
        <w:pStyle w:val="Normal"/>
        <w:rPr/>
      </w:pPr>
      <w:r>
        <w:rPr/>
        <w:t>От 2-5 лет – 1 учитель</w:t>
      </w:r>
    </w:p>
    <w:p>
      <w:pPr>
        <w:pStyle w:val="Normal"/>
        <w:rPr/>
      </w:pPr>
      <w:r>
        <w:rPr/>
        <w:t xml:space="preserve">От 5 до 10 лет – 3 учителя </w:t>
      </w:r>
    </w:p>
    <w:p>
      <w:pPr>
        <w:pStyle w:val="Normal"/>
        <w:rPr/>
      </w:pPr>
      <w:r>
        <w:rPr/>
        <w:t xml:space="preserve">От 11 до 20 лет – 5 учителей </w:t>
      </w:r>
    </w:p>
    <w:p>
      <w:pPr>
        <w:pStyle w:val="Normal"/>
        <w:rPr/>
      </w:pPr>
      <w:r>
        <w:rPr/>
        <w:t>Свыше 20 лет – 21 учитель</w:t>
      </w:r>
    </w:p>
    <w:p>
      <w:pPr>
        <w:pStyle w:val="Normal"/>
        <w:rPr>
          <w:b/>
          <w:b/>
        </w:rPr>
      </w:pPr>
      <w:r>
        <w:rPr>
          <w:b/>
        </w:rPr>
        <w:t>Награждение учителей</w:t>
      </w:r>
    </w:p>
    <w:p>
      <w:pPr>
        <w:pStyle w:val="Normal"/>
        <w:rPr/>
      </w:pPr>
      <w:r>
        <w:rPr/>
        <w:t>Значок «Отличник народного просвещения» -</w:t>
        <w:tab/>
        <w:t>4 человек</w:t>
      </w:r>
    </w:p>
    <w:p>
      <w:pPr>
        <w:pStyle w:val="Normal"/>
        <w:rPr/>
      </w:pPr>
      <w:r>
        <w:rPr/>
        <w:t>«Почетный работник общего образования» - 5 человека</w:t>
      </w:r>
    </w:p>
    <w:p>
      <w:pPr>
        <w:pStyle w:val="Normal"/>
        <w:rPr/>
      </w:pPr>
      <w:r>
        <w:rPr/>
        <w:t>Почетная грамота Министерства образования и науки РФ – 16человек</w:t>
      </w:r>
    </w:p>
    <w:p>
      <w:pPr>
        <w:pStyle w:val="Normal"/>
        <w:rPr>
          <w:b/>
          <w:b/>
        </w:rPr>
      </w:pPr>
      <w:r>
        <w:rPr/>
        <w:t>Почетная грамота Костромской областной Думы – 3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о-техническое оснащение образователь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6.1. Библиотечный фонд.</w:t>
      </w:r>
    </w:p>
    <w:p>
      <w:pPr>
        <w:pStyle w:val="Normal"/>
        <w:rPr/>
      </w:pPr>
      <w:r>
        <w:rPr>
          <w:b/>
        </w:rPr>
        <w:tab/>
      </w:r>
      <w:r>
        <w:rPr/>
        <w:t>Книжный фонд составляет 26525 экземпляров,в том числе:</w:t>
      </w:r>
    </w:p>
    <w:p>
      <w:pPr>
        <w:pStyle w:val="Normal"/>
        <w:rPr/>
      </w:pPr>
      <w:r>
        <w:rPr/>
        <w:t>учебников -  13276 экз.</w:t>
      </w:r>
    </w:p>
    <w:p>
      <w:pPr>
        <w:pStyle w:val="Normal"/>
        <w:rPr/>
      </w:pPr>
      <w:r>
        <w:rPr/>
        <w:t xml:space="preserve"> </w:t>
      </w:r>
      <w:r>
        <w:rPr/>
        <w:t>учебно-методической литературы – 3019экз.</w:t>
      </w:r>
    </w:p>
    <w:p>
      <w:pPr>
        <w:pStyle w:val="Normal"/>
        <w:rPr/>
      </w:pPr>
      <w:r>
        <w:rPr/>
        <w:t xml:space="preserve"> </w:t>
      </w:r>
      <w:r>
        <w:rPr/>
        <w:t>художественной литературы – 13249экз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периодических изданий – 312 экз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Информационно-технические ресурсы</w:t>
      </w:r>
    </w:p>
    <w:p>
      <w:pPr>
        <w:pStyle w:val="Normal"/>
        <w:rPr/>
      </w:pPr>
      <w:r>
        <w:rPr/>
        <w:t>В школе функционирует кабинет информатики, в котором имеется 11 компьютеров,  объединенных локальной сетью, в которую входят рабочие места, сетевой принтер, CD ROM с сетевым приводом, сканер. Кроме того, в локальную сеть включены еще 6 компьютеров. Все компьютеры содержат установленный пакет MS Office.  На 17 компьютерах обеспечен доступ к сети Интернет. Количество обучающихся на одну единицу компьютерной техники с выходом в Интернет составляет 24 чел. Кроме того, имеются компьютеры в 8 учебных кабинетах в количестве 22 машин. Таким образом,  на один компьютер приходится 12,5 учащихся. В образовательном процессе используются 6 принтеров, 2 сканера, 2 сканер-копир-принтер(3в1), 6 мультимедиапроекторов, 3 проигрывателя, 7 телевизоров, 1 видеодвойка, 2 видеомагнитофона, 1 домашний кинотеатр,  2 музыкальных центра, 1 система–караоке, 1 цифровой фотоаппарат. В школе постоянно функционирует электронная почта, создан Школьный сайт и страница на Интернет– представительстве.</w:t>
      </w:r>
    </w:p>
    <w:p>
      <w:pPr>
        <w:pStyle w:val="Normal"/>
        <w:rPr>
          <w:b/>
          <w:b/>
        </w:rPr>
      </w:pPr>
      <w:r>
        <w:rPr>
          <w:b/>
        </w:rPr>
        <w:t>6.3. Материально-техническое оснащение учебных кабинетов</w:t>
      </w:r>
    </w:p>
    <w:p>
      <w:pPr>
        <w:pStyle w:val="Normal"/>
        <w:rPr>
          <w:b/>
          <w:b/>
        </w:rPr>
      </w:pPr>
      <w:r>
        <w:rPr>
          <w:b/>
        </w:rPr>
        <w:t xml:space="preserve">В школе оборудованы 19 учебных кабинетов, имеется мастерская технического труда, обслуживающего труда, 2 спортивных за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кабин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инет русского языка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ьютер, магнитофон, видеофиьмы, компакт- диски</w:t>
            </w:r>
          </w:p>
          <w:p>
            <w:pPr>
              <w:pStyle w:val="Normal"/>
              <w:rPr/>
            </w:pPr>
            <w:r>
              <w:rPr/>
              <w:t>Классная подвижная азбука; демонстрационные картины для развития речи; раздаточные сюжетные картинки по развитию речи, разрезные слоги для классного пользования; наглядные пособия по русскому языку (таблицы, картины, плакаты); Перфокарты;  кассы букв, комплекты для обучения грамоте,</w:t>
            </w:r>
          </w:p>
          <w:p>
            <w:pPr>
              <w:pStyle w:val="Normal"/>
              <w:rPr/>
            </w:pPr>
            <w:r>
              <w:rPr/>
              <w:t>Портреты писателей; раздаточный и дидактически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стольные развивающие игры, тесты в электронном варианте для проверки техники чте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бинет математики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пьютер, мультимедийный проектор, экран проекционный, принтер, сканер, методические пособия, комплекты таблиц, карточки с заданиями, дидактические материалы, наглядные пособия, приборы и оборудование для изучения предмета, электронное приложение к учебнику «Математика»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Занимательные логические задания по математ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бинет окружающего м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бочее место учителя: компьютер, интерактивная доска, принтер, документ-камера.13 нетбуков, маркерная доск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Настольные развивающие игры, комплект диск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еографические карты, учебно-практическое и учебно-лабораторное оборудование. Оборудование для уголка живой природы. Предметы для ухода за растениями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Рельефные модели. Муляжи фруктов, овощей,  макет Земли – глобус большой, Теллурий, натуральные объекты, гербарии растений,  коллекции семян плодов и                                         растений, полезных ископаемых, насекомых, основных видов промышленного сырья. Комнатные раст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технологии начальных клас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, мультимедийный проектор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колодка </w:t>
            </w:r>
            <w:r>
              <w:rPr>
                <w:lang w:val="en-US"/>
              </w:rPr>
              <w:t>USB</w:t>
            </w:r>
            <w:r>
              <w:rPr/>
              <w:t xml:space="preserve">, Принтер+копир, память </w:t>
            </w:r>
            <w:r>
              <w:rPr>
                <w:lang w:val="en-US"/>
              </w:rPr>
              <w:t>Sim</w:t>
            </w:r>
            <w:r>
              <w:rPr/>
              <w:t>, компьютер, принтер, сканер, проектор.; системный блок (комплект «Офисный»-2). Комплекты таблиц, мультимедийные и образовательные ресурсы, компьютерные обучающие программы для 1-4 классов.</w:t>
            </w:r>
          </w:p>
          <w:p>
            <w:pPr>
              <w:pStyle w:val="Normal"/>
              <w:jc w:val="both"/>
              <w:rPr/>
            </w:pPr>
            <w:r>
              <w:rPr/>
              <w:t>Учебно-практическое и учебно-лабораторное оборудование (набор инструментов и материалов для работы на уроках в соответствии с программой. Конструкторы для изучения простых конструкций и мех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лекции: образцов бумаги и картона; промышленных образцов тканей и нит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й зал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маты, скакалки, обручи, кегли.</w:t>
            </w:r>
          </w:p>
          <w:p>
            <w:pPr>
              <w:pStyle w:val="Normal"/>
              <w:rPr/>
            </w:pPr>
            <w:r>
              <w:rPr/>
              <w:t>кольца баскетбольные, лыжи, мост гимнастический; козел гимнастический; конь гимнастическ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ундомер; мячи для метания весом; гранаты для метания; перекладина для прыж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, телевизор, мультимедийный проектор, экран проекционны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по курсу русского языка; словари; методическая литерату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ая литература; портреты ученых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даточные и дидактические  материалы; справочники; иллюстративный материал, художественные произведения, подборки газетных статей, журналы, комплексные анализы текстов, тесты для 5-11 кл., Контрольные и проверочные работы для 5-11 кл., медиатека кабинета русского язы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литерату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- видеодвойка, комплекты портретов писателей; фотовыставки; иллюстрации и открытки; видеофильмы; таблицы; альбомы по творчеству писателей; творческие работы учащихся; таблицы по литературе; словари; методическая литература;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литература; тесты по литературе; программ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равочники; аудиокассеты; контрольно-измерительные материалы; презентации; раздаточный материал, дидактический материал; </w:t>
            </w:r>
            <w:r>
              <w:rPr>
                <w:lang w:val="en-US"/>
              </w:rPr>
              <w:t>DVD</w:t>
            </w:r>
            <w:r>
              <w:rPr/>
              <w:t>-ди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стор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Карты учебные, учебные схемы и таблицы, видеокассеты; диски;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Раздаточный материал по истории и обществознанию;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папки с картинами русских художников; витрины по краеведению, мультимедийное программное обеспечение, альбомы по истории средних веков; литератур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lang w:val="en-US"/>
              </w:rPr>
              <w:t>DVD</w:t>
            </w:r>
            <w:r>
              <w:rPr/>
              <w:t>-плеер, телевизор, термометр, компас 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lang w:val="en-US"/>
              </w:rPr>
              <w:t>DVD</w:t>
            </w:r>
            <w:r>
              <w:rPr/>
              <w:t>-фильмы, презентации к урокам. Диски с тестами (подготовка к ГИА и ЕГЭ)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Коллекции, учебные карты, атласы, контурные карты, гербарии; глобусы;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ртины настенные (учебные); Раздаточный и дидактический материал, портреты русских путешественников. Проектные работы учащихся; рефераты учащихся; программы; олимпиадные работы. Книги и материалы к подготовке к олимпиадам; разработки к урокам. Контрольные измерительные образцы стандартов. Инструкции и варианты КИМов по ЕГ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З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Телевизор,</w:t>
            </w:r>
            <w:r>
              <w:rPr>
                <w:lang w:val="en-US"/>
              </w:rPr>
              <w:t>DVD</w:t>
            </w:r>
            <w:r>
              <w:rPr/>
              <w:t>-плеер; Диски, видеокассеты. Наборы  муляжей для рисования. Таблицы по ИЗО и черчению – 5 компл. Раздаточный и дидактический материал.</w:t>
            </w:r>
          </w:p>
          <w:p>
            <w:pPr>
              <w:pStyle w:val="Normal"/>
              <w:ind w:left="72" w:hanging="0"/>
              <w:rPr/>
            </w:pPr>
            <w:r>
              <w:rPr/>
              <w:t>Литература, методические пособия 5-9 кл, портреты русских и зарубежных художников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Репродукции, дидактический раздаточный материал. Видеофильмы. Учебно-практическое оборудование. Изделия декоративно-прикладного искусства и нар. промы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немецкого язы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агнитофон.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sz w:val="24"/>
                <w:szCs w:val="24"/>
              </w:rPr>
              <w:t xml:space="preserve">Контрольные работы для 5-8 классов. Самостоятельные работы по лексике и грамматике для 5-11 классов. Тесты, книги для чтения, учебно-методическая и справочная литература (словари, справочники для учащихся; пособия.; литература для учителя, грамматические таблицы по немецкому языку, тематические таблицы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Демонстрационные материалы по ЕГЭ; Обновляющиеся стенды; Аудиокассеты к учебникам для 2-11 классов; компакт-диски; Фильм-карта с презентацией; презентации к урокам; Картины. Алфавит; Макет часов. Набор мягкой игрушки. Игры на немецком языке, творческие работы учащихся; раздаточный и дидактический материал, материал для переводных экзаменов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английского язы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Магнитофон.</w:t>
            </w:r>
            <w:r>
              <w:rPr>
                <w:b/>
              </w:rPr>
              <w:t xml:space="preserve"> </w:t>
            </w:r>
            <w:r>
              <w:rPr/>
              <w:t>Алфавит. Таблицы по английскому языку, печатные пособия; Аудиокассеты. Раздаточный и дидактический материал. Демонстрационные материалы по ЕГЭ. Литература. Наборы игрушек,</w:t>
              <w:tab/>
              <w:t xml:space="preserve">английский алфавит на кубиках, творческие работы учащихся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мплект таблиц по химическим производствам;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комплект «Химия в таблицах и формулах», комплект таблиц по органической химии, набор посуды и лабораторных принадлежностей для проведения демонстрационных опытов, набор моделей атомов для составления моделей молекул по органической и неорганической химии для учителя. Наборы для кабинета хим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биолог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мпьютер, мультимедийный проектор, экран проекционный, электронный микроскоп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иповой комплект учебного и учебно-наглядного оборудования для кабинета биологии для общеобразовательных учреждений Центрального Федерального округа;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Анатомия. Строение тела человека, комплект карточек по биологии, комплект муляжей  комплект таблиц, электронные пособия на компакт дисках «Биологические исследования».; микроскоп, таблицы по физиологии и анатомии; скелет земноводных, скелет птиц, микропрепараты по зоологи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ы -11 шт; сканер, принтер, модем; источники бесперебойного питания,  компакт диски; проекционный экран (стационарный), маркерная доск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физ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офильмы. Электронные учебники</w:t>
            </w:r>
            <w:r>
              <w:rPr>
                <w:b/>
              </w:rPr>
              <w:t>,</w:t>
            </w:r>
            <w:r>
              <w:rPr/>
              <w:t xml:space="preserve"> учебно-методическая литература, таблицы по физике, портреты ученых-физиков, демонстрационные приборы, необходимое оборудование для проведения лабораторных и практических рабо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ы математ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, мультимедийный проектор, экран проекционный, наборы таблиц по стереометрии, по алгебре, по геометрии, набор стереометрических фигур; раздаточный материал по математике 5-6 кл; раздаточный материал по алгебре 7-11кл; раздаточный материал по геометрии 7-11 кл, набор инструментов, набор геометрических фигур, набор компьютерных  дисков по математике, набор моделей по геометри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(мультимедийный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, телевизор, мультимедийный проектор, экран проекционный, принтер, Принтер+сканер+ ксерокс (3 в 1), магнитофон –2, Караоке-1, </w:t>
            </w:r>
            <w:r>
              <w:rPr>
                <w:lang w:val="en-US"/>
              </w:rPr>
              <w:t>DVD</w:t>
            </w:r>
            <w:r>
              <w:rPr/>
              <w:t>, домашний кинотеатр. Раздаточный материал для учеников и учителей по работе в различных программах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боры дисков по всем предметам; видеокассеты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обслуживающего тру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вейные машины с электроприводом, швейная машина с ручным приводом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швейная машина с ножным приводом (стол-тумба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ухонная посуда; кухонные инструменты и приспособления; столовая посу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чайная посуда; столовые приборы; кухонные электроприборы (самовар, кухонный комбайн); оверлог; вязальная машина; таблицы, коллекции тканей и ниток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чебники, дидактический материал по трудовому обучению (по всем темам);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Учебно-методическая литература; контрольные задания для 5-9 классов; тесты; практические работы; лабораторные работы; литература по внеклассной работе; компакт-диски; Разработки уроков; проек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ская технического тру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ярные верстаки, токарный станок по дереву, шлифовальный станок, верстаки слесарные, сверлильные станки, токарно-винторезные станки, штамповочный пресс, фуговальный станок, заточный станок, циркулярная пила, торцовочная п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брусья параллельные, маты спортивные; мяч баскетбольный;</w:t>
            </w:r>
          </w:p>
          <w:p>
            <w:pPr>
              <w:pStyle w:val="Normal"/>
              <w:ind w:left="72" w:firstLine="3"/>
              <w:rPr>
                <w:b/>
                <w:b/>
              </w:rPr>
            </w:pPr>
            <w:r>
              <w:rPr/>
              <w:t>мяч футбольный (маленький); набор для игры в настольный теннис; щит баскетбольный; мост гимнастический; мячи; скакалки; обручи; кольцо баскетбольное; лыжи, мост гимнастический; козел гимнастический; конь гимнастический; секундомер; мячи для метания; гранаты для метания; перекладина для прыжков; стенка шведска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музы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6"/>
              <w:jc w:val="both"/>
              <w:rPr/>
            </w:pPr>
            <w:r>
              <w:rPr/>
              <w:t xml:space="preserve">Музыкальный центр, </w:t>
            </w:r>
            <w:r>
              <w:rPr>
                <w:lang w:val="en-US"/>
              </w:rPr>
              <w:t>DVD</w:t>
            </w:r>
            <w:r>
              <w:rPr/>
              <w:t xml:space="preserve"> приставка, телевизор, баяны, пианино, гитара. Глокеншпиль, барабаны, треугольник, румба, маракасы, кастаньеты, металлофоны, ксилофон.</w:t>
            </w:r>
          </w:p>
          <w:p>
            <w:pPr>
              <w:pStyle w:val="Normal"/>
              <w:ind w:left="72" w:hanging="16"/>
              <w:rPr>
                <w:b/>
                <w:b/>
              </w:rPr>
            </w:pPr>
            <w:r>
              <w:rPr/>
              <w:t>Игры, наборы музыкальных инструментов; Литература, диски;</w:t>
            </w:r>
            <w:r>
              <w:rPr>
                <w:b/>
              </w:rPr>
              <w:t xml:space="preserve"> </w:t>
            </w:r>
            <w:r>
              <w:rPr/>
              <w:t xml:space="preserve">Сборники песен, методические пособия, учебники по музыке. Портреты композиторов, портреты исполнителей. Видеофильмы с записью известных оркестровых коллективов. Тематические папки по музы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firstLine="15"/>
              <w:jc w:val="both"/>
              <w:rPr/>
            </w:pPr>
            <w:r>
              <w:rPr/>
              <w:t>Плакаты,  экранно-звуковые пособия.</w:t>
            </w:r>
          </w:p>
          <w:p>
            <w:pPr>
              <w:pStyle w:val="Normal"/>
              <w:widowControl w:val="false"/>
              <w:autoSpaceDE w:val="false"/>
              <w:ind w:left="72" w:firstLine="15"/>
              <w:jc w:val="both"/>
              <w:rPr/>
            </w:pPr>
            <w:r>
              <w:rPr/>
              <w:t>средства защиты органов дыхания – противогазы, респираторы,</w:t>
            </w:r>
          </w:p>
          <w:p>
            <w:pPr>
              <w:pStyle w:val="Normal"/>
              <w:widowControl w:val="false"/>
              <w:autoSpaceDE w:val="false"/>
              <w:ind w:left="72" w:firstLine="15"/>
              <w:jc w:val="both"/>
              <w:rPr/>
            </w:pPr>
            <w:r>
              <w:rPr/>
              <w:t>знаки дорожного движения, винтовки пневматические; Таблицы;</w:t>
            </w:r>
          </w:p>
          <w:p>
            <w:pPr>
              <w:pStyle w:val="Normal"/>
              <w:widowControl w:val="false"/>
              <w:autoSpaceDE w:val="false"/>
              <w:ind w:left="72" w:firstLine="15"/>
              <w:jc w:val="both"/>
              <w:rPr/>
            </w:pPr>
            <w:r>
              <w:rPr/>
              <w:t>Макет массо-габаритный ММГ-АК74;</w:t>
            </w:r>
          </w:p>
          <w:p>
            <w:pPr>
              <w:pStyle w:val="Normal"/>
              <w:ind w:left="72" w:firstLine="15"/>
              <w:rPr>
                <w:b/>
                <w:b/>
              </w:rPr>
            </w:pPr>
            <w:r>
              <w:rPr/>
              <w:t>Комплект дисков по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Медико-социальные условия пребывания обучающихся в школ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7.1. Максимально допустимая недельная нагрузка в часах (в соответствии с требованиями СанПиН)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52"/>
        <w:gridCol w:w="332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6-дневной недел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5-дневной недел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2. Медицинское обследование обучающихся.</w:t>
      </w:r>
    </w:p>
    <w:p>
      <w:pPr>
        <w:pStyle w:val="Normal"/>
        <w:ind w:firstLine="708"/>
        <w:jc w:val="both"/>
        <w:rPr/>
      </w:pPr>
      <w:r>
        <w:rPr/>
        <w:t>В школе сложилась система традиционных оздоровительных мероприятий и форм деятельности:</w:t>
      </w:r>
    </w:p>
    <w:p>
      <w:pPr>
        <w:pStyle w:val="Normal"/>
        <w:ind w:firstLine="708"/>
        <w:jc w:val="both"/>
        <w:rPr/>
      </w:pPr>
      <w:r>
        <w:rPr/>
        <w:t>- создание электронных паспортов здоровья;</w:t>
      </w:r>
    </w:p>
    <w:p>
      <w:pPr>
        <w:pStyle w:val="Normal"/>
        <w:ind w:firstLine="708"/>
        <w:jc w:val="both"/>
        <w:rPr/>
      </w:pPr>
      <w:r>
        <w:rPr/>
        <w:t>- медицинские осмотры;</w:t>
      </w:r>
    </w:p>
    <w:p>
      <w:pPr>
        <w:pStyle w:val="Normal"/>
        <w:ind w:firstLine="708"/>
        <w:jc w:val="both"/>
        <w:rPr/>
      </w:pPr>
      <w:r>
        <w:rPr/>
        <w:t>- регулярная вакцинация;</w:t>
      </w:r>
    </w:p>
    <w:p>
      <w:pPr>
        <w:pStyle w:val="Normal"/>
        <w:ind w:firstLine="708"/>
        <w:jc w:val="both"/>
        <w:rPr/>
      </w:pPr>
      <w:r>
        <w:rPr/>
        <w:t>- витаминизация готовых блюд;</w:t>
      </w:r>
    </w:p>
    <w:p>
      <w:pPr>
        <w:pStyle w:val="Normal"/>
        <w:ind w:firstLine="708"/>
        <w:jc w:val="both"/>
        <w:rPr/>
      </w:pPr>
      <w:r>
        <w:rPr/>
        <w:t>- организация физкультминуток во время урока;</w:t>
      </w:r>
    </w:p>
    <w:p>
      <w:pPr>
        <w:pStyle w:val="Normal"/>
        <w:ind w:firstLine="708"/>
        <w:jc w:val="both"/>
        <w:rPr/>
      </w:pPr>
      <w:r>
        <w:rPr/>
        <w:t>- проведение дней здоровья;</w:t>
      </w:r>
    </w:p>
    <w:p>
      <w:pPr>
        <w:pStyle w:val="Normal"/>
        <w:ind w:firstLine="708"/>
        <w:jc w:val="both"/>
        <w:rPr/>
      </w:pPr>
      <w:r>
        <w:rPr/>
        <w:t>- занятия спортивных секций;</w:t>
      </w:r>
    </w:p>
    <w:p>
      <w:pPr>
        <w:pStyle w:val="Normal"/>
        <w:ind w:firstLine="708"/>
        <w:jc w:val="both"/>
        <w:rPr/>
      </w:pPr>
      <w:r>
        <w:rPr/>
        <w:t>- введение во всех классах 3-го часа физкультуры</w:t>
      </w:r>
    </w:p>
    <w:p>
      <w:pPr>
        <w:pStyle w:val="Normal"/>
        <w:ind w:firstLine="708"/>
        <w:jc w:val="both"/>
        <w:rPr/>
      </w:pPr>
      <w:r>
        <w:rPr/>
        <w:t xml:space="preserve">Медицинское обследование обучающихся проводится с целью изучения их состояния здоровья. </w:t>
      </w:r>
    </w:p>
    <w:p>
      <w:pPr>
        <w:pStyle w:val="Normal"/>
        <w:rPr>
          <w:b/>
          <w:b/>
        </w:rPr>
      </w:pPr>
      <w:r>
        <w:rPr>
          <w:b/>
        </w:rPr>
        <w:t xml:space="preserve">Состояние здоровья обучающихся </w:t>
      </w:r>
    </w:p>
    <w:p>
      <w:pPr>
        <w:pStyle w:val="Normal"/>
        <w:rPr/>
      </w:pPr>
      <w:r>
        <w:rPr/>
        <w:t xml:space="preserve">         </w:t>
      </w:r>
      <w:r>
        <w:rPr/>
        <w:t>Всего - 412 человек</w:t>
      </w:r>
    </w:p>
    <w:p>
      <w:pPr>
        <w:pStyle w:val="Standard"/>
        <w:ind w:firstLine="520"/>
        <w:rPr/>
      </w:pPr>
      <w:r>
        <w:rPr>
          <w:rFonts w:cs="Times New Roman" w:ascii="Times New Roman" w:hAnsi="Times New Roman"/>
          <w:sz w:val="24"/>
        </w:rPr>
        <w:t>1 группа здоровья - 193 учащихся;</w:t>
      </w:r>
    </w:p>
    <w:p>
      <w:pPr>
        <w:pStyle w:val="Standard"/>
        <w:ind w:first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руппа здоровья - 193 учащихся;</w:t>
      </w:r>
    </w:p>
    <w:p>
      <w:pPr>
        <w:pStyle w:val="Standard"/>
        <w:ind w:first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руппа здоровья - 19 учащихся;</w:t>
      </w:r>
    </w:p>
    <w:p>
      <w:pPr>
        <w:pStyle w:val="Standard"/>
        <w:ind w:first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группа здоровья - 7 человек</w:t>
      </w:r>
    </w:p>
    <w:p>
      <w:pPr>
        <w:pStyle w:val="Standard"/>
        <w:ind w:firstLine="520"/>
        <w:rPr/>
      </w:pPr>
      <w:r>
        <w:rPr>
          <w:rFonts w:cs="Times New Roman" w:ascii="Times New Roman" w:hAnsi="Times New Roman"/>
          <w:sz w:val="24"/>
        </w:rPr>
        <w:t xml:space="preserve">На диспансерном учете состоит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94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.</w:t>
      </w:r>
    </w:p>
    <w:p>
      <w:pPr>
        <w:pStyle w:val="Standard"/>
        <w:ind w:first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медицинском осмотре выявлены: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езни органов зрения - 52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олиоз - 2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ушение осанки - 37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ронхиальная астма - 4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ронический гастродуаденит - 8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Д - 10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СШ - 52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ЦП - 2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пилепсия - 3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ПР - 1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ПН - 6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морогический васкулит - 1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утоиммунный тириодит - 1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ипосомия - 3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жирение - 4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гоухость - 1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емия - 1;</w:t>
      </w:r>
    </w:p>
    <w:p>
      <w:pPr>
        <w:pStyle w:val="Standard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опический дерматит - 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ояние здоровья напрямую зависит от питания. Особенно важно это учитывать в период активного роста и развития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питания в школ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Охват горячим питанием по школе составляет 100 %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редняя стоимость школьного завтрака в день на человека - 11 руб. (с 1-10 класс), 11класс-25 руле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редняя стоимость обеда в ГПД в день на человека – 23 руб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одительская доля оплаты стоимости школьного завтрака в день - 1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Директор                             Колпакова Н.Н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32:00Z</dcterms:created>
  <dc:creator>user</dc:creator>
  <dc:description/>
  <cp:keywords/>
  <dc:language>en-US</dc:language>
  <cp:lastModifiedBy>USER</cp:lastModifiedBy>
  <dcterms:modified xsi:type="dcterms:W3CDTF">2014-02-26T05:38:00Z</dcterms:modified>
  <cp:revision>7</cp:revision>
  <dc:subject/>
  <dc:title>Отчет о результатах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71</vt:lpwstr>
  </property>
  <property fmtid="{D5CDD505-2E9C-101B-9397-08002B2CF9AE}" pid="3" name="_dlc_DocIdItemGuid">
    <vt:lpwstr>863d468a-901a-4c95-98ef-f376074704b5</vt:lpwstr>
  </property>
  <property fmtid="{D5CDD505-2E9C-101B-9397-08002B2CF9AE}" pid="4" name="_dlc_DocIdUrl">
    <vt:lpwstr>http://edu-sps.koiro.local/Manturovo/Sch3/_layouts/15/DocIdRedir.aspx?ID=6PQ52NDQUCDJ-269-71, 6PQ52NDQUCDJ-269-71</vt:lpwstr>
  </property>
</Properties>
</file>