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лпакова Н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____ от 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а «Дорожка к школ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ЯСНИТЕЛЬНАЯ ЗАПИСК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длагаемый курс начальной математики, развития речи и обучения грамоте, знакомство с окружающим миром, разноцветные ладошки дает возможность интенсивно развивать познавательные способности детей, интеллект, творческое начало, развивать все виды речевой деятельности (умение слушать и говорить, читать и писать), прививать навыки культуры речевого общения, развивать интерес к языку, речи и литературе, совершенствовать эстетическое и нравственное отношение к окружающему миру, развивать мелкую моторику рук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урс подготовки к школе вводится в связи с потребностью общества в том, чтобы, по-возможности, каждый ребенок хорошо учился, не уставал, не болел, был весел и жизнерадостен. Это возможно, если, помочь ребенку, подготовить его к обучению в школ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анный курс содержит четыре комплектных блока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ый курс математики и логика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ечи и обучение грамоте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жающий мир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цветные ладошк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ПЕРВЫЙ БЛОК</w:t>
      </w:r>
      <w:r>
        <w:rPr>
          <w:rFonts w:cs="Times New Roman" w:ascii="Times New Roman" w:hAnsi="Times New Roman"/>
          <w:sz w:val="22"/>
          <w:szCs w:val="22"/>
        </w:rPr>
        <w:t>: Начальный курс  математики и логики призван: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вооружить детей знаниями, умениями, навыками, необходимыми для самостоятельного решения новых вопросов, новых учебных и практических задач, воспитать у детей самостоятельность, инициативу, чувство ответственности и настойчивости в преодолении трудностей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дать дошкольникам элементарную числовую грамотность, начальные геометрические представления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целенаправленно развивать познавательные процессы, включающие в себя умение наблюдать и сравнивать, замечать общее в различном, отличать главное от второстепенного, находить закономерности и использовать их для выполнения заданий, строить простейшие гипотезы, проверять их, иллюстрировать примерами, проводить классификацию объектов (группы объектов), понятий по заданному принципу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развивать способности к проведению простейших обобщений, умений использовать полученные знания в новых условиях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научить раскрывать причинные связи между явлениями окружающей действительности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развивать мыслительные операции: умение решать задачи на поиск закономерностей, сравнение и классификацию (продолжить последовательность цифр или геометрических фигур, найти нарушенную закономерность, выявить  общий признак группы предметов и т.д.)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развивать речь: уметь описать свойства предмета, объяснить сходство и различие предметов, обосновать свой ответ, уметь четко излагать свои мысли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развивать творческие способности: уметь самостоятельно придумать последовательность, содержащую некоторую закономерность; группу фигур, обладающую общим признаком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развивать наглядно - образную, словесно-логическую и эмоциональную память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уметь устанавливать равночисленность совокупностей предметов с помощью составления пар;</w:t>
      </w:r>
    </w:p>
    <w:p>
      <w:pPr>
        <w:pStyle w:val="HTM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внимание, наблюдательность, логическое мышление;</w:t>
      </w:r>
    </w:p>
    <w:p>
      <w:pPr>
        <w:pStyle w:val="HTM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развивать способность к обобщению и абстракции, развивать пространственные представления (о форме, размере, взаимном расположении предметов);</w:t>
      </w:r>
    </w:p>
    <w:p>
      <w:pPr>
        <w:pStyle w:val="HTM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ить умение измерять и чертить отрезки, пользоваться линейкой; изучить натуральные числа от 1 до 10,0 на системе практических занятий с использованием наглядности;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раскрыть смысл арифметических действий (сложения и вычитания) на основе элементарных практических действий,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научить ориентироваться в тетради, аккуратно и систематически вести записи;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ь слушать и выполнять работу самостоятельно.</w:t>
      </w:r>
      <w:r>
        <w:br w:type="page"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ВТОРОЙ БЛОК</w:t>
      </w:r>
      <w:r>
        <w:rPr>
          <w:rFonts w:cs="Times New Roman" w:ascii="Times New Roman" w:hAnsi="Times New Roman"/>
          <w:sz w:val="22"/>
          <w:szCs w:val="22"/>
        </w:rPr>
        <w:t>: Развитие речи и обучение грамоте призван обеспечить: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взаимосвязь изучения родного языка с развитием коммуникативно-речевых и творческих способностей учащихся, с формированием у них духовно-нравственных ценностей;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интенсивное развитие видов речевой деятельности: умений слушать, говорить, свободно пользоваться языком в различных ситуациях общения;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развитие художественно-образного и логического мышления учащихся, воспитание речевой культуры общения как неотъемлемой части общения культуры человека;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работать над развитием речи учащихся, формировать у детей сознательное, в меру их возраста, возможные отношения к языковым фактам, повышать их активность и самостоятельность, способствующие умственному и речевому развитию. Сформировать навык чтения, опираясь на жизненный опыт детей;</w:t>
      </w:r>
    </w:p>
    <w:p>
      <w:pPr>
        <w:pStyle w:val="HTM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научить осмысленно говорить, писать схемы; по возможности, обогатить речь учащихся, развивать их внимание и интерес к языковым явлениям;</w:t>
      </w:r>
    </w:p>
    <w:p>
      <w:pPr>
        <w:pStyle w:val="HTM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интерес к учебным занятиям;</w:t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расширение и уточнение представления детей об окружающей среде в ходе чтения, рассмотрения иллюстраций;</w:t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онематического слуха;</w:t>
      </w:r>
    </w:p>
    <w:p>
      <w:pPr>
        <w:pStyle w:val="HTM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дать элементарные понятия о звукобуквенном анализе слов, научить правильно определять и давать характеристику звука;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гащение словаря учащихся, развитие их речи;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е обозначение звуков на письме, писать под диктовку с помощью схем, составлять слова из букв и слогов; научить говорить перед классом, отвечать на вопросы, спрашивать, рассказывать о своих наблюдениях и т.д.</w:t>
      </w:r>
    </w:p>
    <w:p>
      <w:pPr>
        <w:pStyle w:val="HTM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ТРЕТИЙ БЛОК</w:t>
      </w:r>
      <w:r>
        <w:rPr>
          <w:rFonts w:cs="Times New Roman" w:ascii="Times New Roman" w:hAnsi="Times New Roman"/>
          <w:sz w:val="22"/>
          <w:szCs w:val="22"/>
        </w:rPr>
        <w:t>: Изучение окружающего мира направлено на достижение следующих целей: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знаний об окружающем мире, единстве и различиях природного и социального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ловеке и его месте в природе и обществе;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и участвовать в творческой деятельности в природе и обществе, сохранять и укреплять здоровье.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Четвёртый блок</w:t>
      </w:r>
      <w:r>
        <w:rPr>
          <w:rFonts w:cs="Times New Roman" w:ascii="Times New Roman" w:hAnsi="Times New Roman"/>
          <w:sz w:val="22"/>
          <w:szCs w:val="22"/>
        </w:rPr>
        <w:t>: «Разноцветные ладошки» направлен на достижение следующих целей: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способами планирования и организации трудовой деятельности, объективной оценки своей работы;</w:t>
      </w:r>
    </w:p>
    <w:p>
      <w:pPr>
        <w:pStyle w:val="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трудолюбия, уважительного отношения к людям и результатам их труда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ое применение правил сотрудничества в коллективной деятельност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им образом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остный курс подготовки к школе поможет детям усвоить ряд понятий 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ерностей, которые помогут начать успешное обучение в первом класс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курса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БЛОК «РАЗВИТИЕ РЕЧИ И ОБУЧЕНИЕ ГРАМОТЕ»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Тематическое планирование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48"/>
        <w:gridCol w:w="1417"/>
        <w:gridCol w:w="14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. В мире безмолвия и неведомых звуков. Слово. Игра: Опиши предмет. Кто больше назовет свойств предм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 устная и письменная. Текст. Предложение. Описание карт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предметы. Живые и неживые предм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действия. Сказка «Заюшкина изб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признаки. Сказка «Догадливая лягу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. Зачем они нужны? Игра: «Я знаю...» Гласные звуки. Мы поём гласные зв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гласными звуками. Мы живем среди людей.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ние, его формы (словесные и несловесные) Игра: «Догадайся, что показал» - пантомима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гласными. Изображение их на письме. Печатные буквы. Диалог. Графическая речь. Игра: «Расшифруй письмо». Штриховка. Игра: « Кто лучше»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буквы и звуки. Нахождение их в тексте.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: « Кто наблюдательнее»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ые звуки и буквы. Игра: «Подружи буквы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тайнам звуков и букв. Особые обязанности звуков. Временные категории, раньше, позже.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: «Разложи По-порядку»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ране слов и слогов. Господин Слогораздел.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слов на слоги. Определение количества звуков в каждом слоге. Игра «Добавь с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. Игра на внимание «Кто больше запомнит слов с названным зву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звуков [р], [л].Е.Чарушин «Как мальчик Женя научился говорить букву «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звуков [ж], [з]. Заучивание стихотворения Ф.Бобылева «Ира и ёж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рение. Игра: « Молоточки», Игра: « Раздели слова на части».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деса в стране Слов. Времена года. Игра: « Когда это бывает?»  Игра: «Составь слово».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зученного. Проверка умения делать звукобуквенный анализ. Игра: «Исправь ошиб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знатоков. Речевой этикет - что это?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ы психосоциальной зрелости, готовность к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ю в школе.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« Математика и логи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84"/>
        <w:gridCol w:w="1375"/>
        <w:gridCol w:w="14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обратный счет до 10, количественный (сколько) и порядковый (который) сче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ыдущее и последующее число в пределе 10. Игра «Отгадай числ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больше», «меньше», «столько же». Веселые зада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 « на сколько больше», «на сколько меньше». Тетрадная страни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предметов в пространстве (впереди, сзади, рядом, межд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. Один. Составление цифры и чис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едметов в пространстве (внизу, вверху, сверху вниз, снизу вверх). Игра «Кто больше назовет предмет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к любому числу от 1 до 7 чисел 1,2,3. Игра «Дорису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1,2,3 из любого числа от 4 до 10. Рисование бордюрчиков на бумаге в клетк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еометрических фигур из палочек. Проведение линий с помощью линей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й диктан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развитие воображения. Игры «На что похоже», «Волшебный круг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исьма циф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Срисовывание геометрических фигу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равнение групп предметов. Рисование орнаментов на бумаге в клетк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4,5,6. Игра «Ёлоч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7,8,9,10. Игры «Ёлочка», «Дорисуй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счет. Хитрые знаки. Игра «Дорисуй бордюрчик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«Разноцветные ладошк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73"/>
        <w:gridCol w:w="1358"/>
        <w:gridCol w:w="14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готовых деталей. Машина. Правила дорожного движения. Светофор. (Штриховка кабины вертикальными линиями, штриховка кузова наклонными линиям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ого вида штрихами. Грибной дождик. Комбинирован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пкой. Солнышко. (Развитие мелкой мотори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Танграм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различных "Конструкторов" (набор «Учись считать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. Утро. Рисунок из ова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жницами. Головоломка Пифаго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отовыми деталями. Волшебный кру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геометрических фигур. Основа квадра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фломастер. Пленка. Витраж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фигур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в круге. Жгути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сол. Жгутики. Косички. Шари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изделий красками и фломастер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горошин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. Веревка, бумага. Лен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ывная аппликация по контур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цвето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учивание из толстых ниток. Скручивание из бумаги. Аппликац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з семян на пластилиновую основ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На каждом занятии проводятся физкультминутки для развития мелкой моторики рук, для глаз. Все физкультминутки в стихотворной игровой форме. Легко запоминаются детьми, что помогает с интересом работать в класс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я проводятся один раз в неделю по субботам с 10 часов.</w:t>
      </w:r>
    </w:p>
    <w:p>
      <w:pPr>
        <w:pStyle w:val="Normal"/>
        <w:rPr/>
      </w:pPr>
      <w:r>
        <w:rPr>
          <w:sz w:val="22"/>
          <w:szCs w:val="22"/>
        </w:rPr>
        <w:t>Количество занятий в день: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занятия: 30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мены между занятиями: 10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речи и обучение грамоте -1группа   10.00-10.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азноцветные ладошки -2 групп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речи и обучение грамоте - 2 группа  10.40-11.1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Математика и логика -1 груп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ноцветные ладошки – 1 группа     11.20-11.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Математика и логика – 2 групп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1:00Z</dcterms:created>
  <dc:creator>Admin</dc:creator>
  <dc:description/>
  <cp:keywords/>
  <dc:language>en-US</dc:language>
  <cp:lastModifiedBy>Ученик</cp:lastModifiedBy>
  <cp:lastPrinted>2009-11-17T14:38:00Z</cp:lastPrinted>
  <dcterms:modified xsi:type="dcterms:W3CDTF">2013-12-19T07:39:00Z</dcterms:modified>
  <cp:revision>4</cp:revision>
  <dc:subject/>
  <dc:title>Программа курса «Дорожка к школе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56</vt:lpwstr>
  </property>
  <property fmtid="{D5CDD505-2E9C-101B-9397-08002B2CF9AE}" pid="3" name="_dlc_DocIdItemGuid">
    <vt:lpwstr>4f489931-7dec-486f-8e14-c9b85a9a2301</vt:lpwstr>
  </property>
  <property fmtid="{D5CDD505-2E9C-101B-9397-08002B2CF9AE}" pid="4" name="_dlc_DocIdUrl">
    <vt:lpwstr>http://edu-sps.koiro.local/Manturovo/Sch3/_layouts/15/DocIdRedir.aspx?ID=6PQ52NDQUCDJ-269-56, 6PQ52NDQUCDJ-269-56</vt:lpwstr>
  </property>
</Properties>
</file>