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работы МО на 2013-2014 учебный год</w:t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  <w:tab/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3600"/>
        <w:gridCol w:w="756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педагогическими кадр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е заседание </w:t>
            </w:r>
          </w:p>
          <w:p>
            <w:pPr>
              <w:pStyle w:val="Normal"/>
              <w:rPr/>
            </w:pPr>
            <w:r>
              <w:rPr/>
              <w:t>методического объедин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Тема:</w:t>
            </w:r>
            <w:r>
              <w:rPr/>
              <w:t xml:space="preserve"> «Анализ работы за предыдущий год и планирование работы МО на 2012-2013 учебный год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работы МО за 2012-2013 уч.го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ели и задачи МО на новый учебный го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мотрение рабочих программ по предмета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к участию в олимпиадном  движен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ление плана участия в конкурсах городского и регионального уровн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ление плана работы с одарёнными деть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бор, корректировка и утверждение тем по самообразованию</w:t>
            </w:r>
          </w:p>
          <w:p>
            <w:pPr>
              <w:pStyle w:val="Normal"/>
              <w:rPr/>
            </w:pPr>
            <w:r>
              <w:rPr/>
              <w:t>8.  Прохождение курсовой подготовки (участие в ДМО и вебинарах)</w:t>
            </w:r>
          </w:p>
        </w:tc>
      </w:tr>
      <w:tr>
        <w:trPr>
          <w:trHeight w:val="1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одарёнными деть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ородским олимпиадам  победителей и призеров школьной олимпиады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атегории участников:</w:t>
            </w:r>
            <w:r>
              <w:rPr/>
              <w:t xml:space="preserve"> 7-11 классы</w:t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ьный тур олимпиады по предметам</w:t>
            </w:r>
          </w:p>
          <w:p>
            <w:pPr>
              <w:pStyle w:val="Normal"/>
              <w:rPr/>
            </w:pPr>
            <w:r>
              <w:rPr/>
              <w:t>-Регистрация учащихся во всероссийских олимпиадах «Олимпус», «Мультитест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атегории участников: </w:t>
            </w:r>
            <w:r>
              <w:rPr/>
              <w:t>5-11 классы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педагогическими кадр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е заседание </w:t>
            </w:r>
          </w:p>
          <w:p>
            <w:pPr>
              <w:pStyle w:val="Normal"/>
              <w:rPr/>
            </w:pPr>
            <w:r>
              <w:rPr/>
              <w:t>методического объедин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444444"/>
                <w:shd w:fill="FFFFFF" w:val="clear"/>
              </w:rPr>
              <w:t> </w:t>
            </w:r>
            <w:r>
              <w:rPr>
                <w:shd w:fill="FFFFFF" w:val="clear"/>
              </w:rPr>
              <w:t>«Организация внеклассной работы по предметам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ы и методы проведения внеклассной работы по предметам (обмен опытом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ведение итогов успеваемости за 1-ю четвер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ведение итогов школьного тура олимпиады и подготовка к муниципальному туру олимпиад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авление плана работы по подготовке к экзамена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упление по темам само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НО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атегории участников: </w:t>
            </w:r>
            <w:r>
              <w:rPr/>
              <w:t>7-11 класс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одарёнными деть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предметам, муниципальный ту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атегории участников: </w:t>
            </w:r>
            <w:r>
              <w:rPr/>
              <w:t>6 -11 класс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97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педагогическими кад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/>
              <w:t xml:space="preserve">     </w:t>
            </w:r>
            <w:r>
              <w:rPr>
                <w:b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становка целей и задач недели предметов естественнонаучного цикл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работка плана проведения недел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едметной неделе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атегории участников: </w:t>
            </w:r>
            <w:r>
              <w:rPr/>
              <w:t>5-11 класс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одарёнными деть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ых и исследовательских работ на конкурс «Шаг в будущее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атегории участников:</w:t>
            </w:r>
            <w:r>
              <w:rPr/>
              <w:t xml:space="preserve"> 9-11 классы</w:t>
            </w:r>
          </w:p>
        </w:tc>
      </w:tr>
      <w:tr>
        <w:trPr>
          <w:trHeight w:val="20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педагогическими кадр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е заседание </w:t>
            </w:r>
          </w:p>
          <w:p>
            <w:pPr>
              <w:pStyle w:val="Normal"/>
              <w:rPr/>
            </w:pPr>
            <w:r>
              <w:rPr/>
              <w:t>методического объеди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rStyle w:val="C15"/>
                <w:shd w:fill="FFFFFF" w:val="clear"/>
              </w:rPr>
              <w:t>«</w:t>
            </w:r>
            <w:r>
              <w:rPr>
                <w:shd w:fill="FFFFFF" w:val="clear"/>
              </w:rPr>
              <w:t> Использование интерактивного оборудования на уроках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спользование на уроках интерактивного оборудования (из опыта работы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ведение итогов муниципального тура олимпиад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дведение итогов предметной недел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ставление отчета по работе МО за 1 полугодие 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смотре кабинетов</w:t>
            </w:r>
          </w:p>
        </w:tc>
      </w:tr>
      <w:tr>
        <w:trPr>
          <w:trHeight w:val="3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одарёнными деть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щите проектов на региональном конкурсе «Шаг в будущее»; подготовка и участие в региональных олимпиадах школьник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атегории участников:</w:t>
            </w:r>
            <w:r>
              <w:rPr/>
              <w:t xml:space="preserve"> 8 -11 классы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уч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методической недел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одарёнными деть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к защите проектов на конкурс «Ученик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атегории участников:</w:t>
            </w:r>
            <w:r>
              <w:rPr/>
              <w:t xml:space="preserve"> 9 и 11 классы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педагогическими кадр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е заседание </w:t>
            </w:r>
          </w:p>
          <w:p>
            <w:pPr>
              <w:pStyle w:val="Normal"/>
              <w:rPr/>
            </w:pPr>
            <w:r>
              <w:rPr/>
              <w:t>методического объеди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Тема:</w:t>
            </w:r>
            <w:r>
              <w:rPr/>
              <w:t xml:space="preserve"> «Итоги успеваемости в 3 четверти. Утверждение материалов к устным экзаменам по предметам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Повестка д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1. «</w:t>
            </w:r>
            <w:r>
              <w:rPr>
                <w:shd w:fill="FFFFFF" w:val="clear"/>
              </w:rPr>
              <w:t>Организация работы со слабоуспевающими учащимися в выпускных классах для подготовки к ГИА»</w:t>
            </w:r>
          </w:p>
          <w:p>
            <w:pPr>
              <w:pStyle w:val="Normal"/>
              <w:rPr/>
            </w:pPr>
            <w:r>
              <w:rPr/>
              <w:t>2.Итоги успеваемости в 3 четверти</w:t>
            </w:r>
          </w:p>
          <w:p>
            <w:pPr>
              <w:pStyle w:val="Normal"/>
              <w:rPr/>
            </w:pPr>
            <w:r>
              <w:rPr/>
              <w:t>3.Утверждение экзаменацион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учного общества «Искатель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никами, участвующих в конкурсе «Ученик года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атегории участников:</w:t>
            </w:r>
            <w:r>
              <w:rPr/>
              <w:t xml:space="preserve"> 6-11 класс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егиональных конкурса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и участников:</w:t>
            </w:r>
            <w:r>
              <w:rPr/>
              <w:t xml:space="preserve"> 8-11 класс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педагогическими кадр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заседание методического объедин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ма:</w:t>
            </w:r>
            <w:r>
              <w:rPr/>
              <w:t xml:space="preserve"> «Организация работы МО на будущий учебный год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Повестка дня:</w:t>
            </w:r>
          </w:p>
          <w:p>
            <w:pPr>
              <w:pStyle w:val="Normal"/>
              <w:rPr/>
            </w:pPr>
            <w:r>
              <w:rPr/>
              <w:t>1. Анализ работы МО за учебный год</w:t>
            </w:r>
          </w:p>
          <w:p>
            <w:pPr>
              <w:pStyle w:val="Normal"/>
              <w:rPr/>
            </w:pPr>
            <w:r>
              <w:rPr/>
              <w:t>2 Обсуждение и утверждение УМК на 2013-2014 учебный год</w:t>
            </w:r>
          </w:p>
          <w:p>
            <w:pPr>
              <w:pStyle w:val="Normal"/>
              <w:rPr/>
            </w:pPr>
            <w:r>
              <w:rPr/>
              <w:t>3 Предварительное распределение нагрузки на будущий учебный год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школьная конференция «Мои достижения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гории участников:</w:t>
            </w:r>
            <w:r>
              <w:rPr/>
              <w:t xml:space="preserve"> 6-11 класс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одарёнными деть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олимпиад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атегории участников:</w:t>
            </w:r>
            <w:r>
              <w:rPr/>
              <w:t xml:space="preserve"> 6-11 классы</w:t>
            </w:r>
          </w:p>
        </w:tc>
      </w:tr>
      <w:tr>
        <w:trPr>
          <w:trHeight w:val="161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педагогическими кадр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амоанализами учителе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работы учителя за год. Отчет по работе над темой по самообразованию учителя</w:t>
            </w:r>
          </w:p>
        </w:tc>
      </w:tr>
      <w:tr>
        <w:trPr>
          <w:trHeight w:val="4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ереводных экзаменов по предмета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атегории участников: </w:t>
            </w:r>
            <w:r>
              <w:rPr/>
              <w:t>7-10 классы</w:t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 9-11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сдаче ЕГЭ и ГИ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атегории участников: </w:t>
            </w:r>
            <w:r>
              <w:rPr/>
              <w:t>9 и 11 кл. классы</w:t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и участие учителей в ДМО обла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</w:r>
    </w:p>
    <w:sectPr>
      <w:type w:val="nextPage"/>
      <w:pgSz w:orient="landscape" w:w="16838" w:h="11906"/>
      <w:pgMar w:left="1620" w:right="99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15:00Z</dcterms:created>
  <dc:creator>Баранова Светлана Николаевна</dc:creator>
  <dc:description/>
  <cp:keywords/>
  <dc:language>en-US</dc:language>
  <cp:lastModifiedBy>USER</cp:lastModifiedBy>
  <cp:lastPrinted>2004-01-01T00:37:00Z</cp:lastPrinted>
  <dcterms:modified xsi:type="dcterms:W3CDTF">2013-11-04T19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269-18</vt:lpwstr>
  </property>
  <property fmtid="{D5CDD505-2E9C-101B-9397-08002B2CF9AE}" pid="3" name="_dlc_DocIdItemGuid">
    <vt:lpwstr>33277676-d518-4d9d-a751-acf373a828c2</vt:lpwstr>
  </property>
  <property fmtid="{D5CDD505-2E9C-101B-9397-08002B2CF9AE}" pid="4" name="_dlc_DocIdUrl">
    <vt:lpwstr>http://edu-sps.koiro.local/Manturovo/Sch3/_layouts/15/DocIdRedir.aspx?ID=6PQ52NDQUCDJ-269-18, 6PQ52NDQUCDJ-269-18</vt:lpwstr>
  </property>
</Properties>
</file>