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БОУ СОШ №3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ородского округа г. Мантурово Костромской обл.</w:t>
      </w:r>
    </w:p>
    <w:p>
      <w:pPr>
        <w:pStyle w:val="Normal"/>
        <w:keepNext w:val="true"/>
        <w:autoSpaceDE w:val="false"/>
        <w:spacing w:lineRule="auto" w:line="252"/>
        <w:ind w:firstLine="36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Методическое объединение учителей начальных классов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2013-2014 учебный год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Monotype Corsiva" w:hAnsi="Monotype Corsiva" w:cs="Monotype Corsiva"/>
          <w:b/>
          <w:b/>
          <w:bCs/>
          <w:sz w:val="80"/>
          <w:szCs w:val="80"/>
        </w:rPr>
      </w:pPr>
      <w:r>
        <w:rPr>
          <w:rFonts w:cs="Monotype Corsiva" w:ascii="Monotype Corsiva" w:hAnsi="Monotype Corsiva"/>
          <w:b/>
          <w:bCs/>
          <w:sz w:val="80"/>
          <w:szCs w:val="8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Руководитель: Солоницкая Е.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работы школьного методического объединения учителей начальных классов</w:t>
      </w:r>
    </w:p>
    <w:p>
      <w:pPr>
        <w:pStyle w:val="Style13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2013-2014 учебный год: </w:t>
      </w:r>
    </w:p>
    <w:p>
      <w:pPr>
        <w:pStyle w:val="Style13"/>
        <w:rPr/>
      </w:pPr>
      <w:r>
        <w:rPr>
          <w:b/>
          <w:u w:val="single"/>
        </w:rPr>
        <w:t>Основная тема работы  МО: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повышение эффективности и качества образования в начальной школе в условиях реализации </w:t>
      </w:r>
      <w:r>
        <w:rPr>
          <w:b/>
          <w:bCs/>
          <w:i/>
          <w:iCs/>
        </w:rPr>
        <w:t>федерального государственного образовательного стандарта начального общего образования (</w:t>
      </w:r>
      <w:r>
        <w:rPr>
          <w:b/>
          <w:i/>
        </w:rPr>
        <w:t>ФГОС – 2)</w:t>
      </w:r>
    </w:p>
    <w:p>
      <w:pPr>
        <w:pStyle w:val="Style13"/>
        <w:spacing w:lineRule="auto" w:line="240"/>
        <w:rPr>
          <w:b/>
          <w:b/>
        </w:rPr>
      </w:pPr>
      <w:r>
        <w:rPr>
          <w:b/>
          <w:u w:val="single"/>
        </w:rPr>
        <w:t>Цель:</w:t>
      </w:r>
    </w:p>
    <w:p>
      <w:pPr>
        <w:pStyle w:val="Style13"/>
        <w:spacing w:lineRule="auto" w:line="240"/>
        <w:rPr>
          <w:b/>
          <w:b/>
          <w:bCs/>
          <w:u w:val="single"/>
        </w:rPr>
      </w:pPr>
      <w:r>
        <w:rPr>
          <w:b/>
        </w:rPr>
        <w:t>с</w:t>
      </w:r>
      <w:r>
        <w:rPr/>
        <w:t>овершенствование педагогического мастерства в сфере формирования универсальных учебных действий в рамках ФГОС –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ителей с содержанием ФГОС – 2 в начальной школе;</w:t>
      </w:r>
    </w:p>
    <w:p>
      <w:pPr>
        <w:pStyle w:val="Style13"/>
        <w:numPr>
          <w:ilvl w:val="0"/>
          <w:numId w:val="17"/>
        </w:numPr>
        <w:spacing w:lineRule="auto" w:line="240"/>
        <w:rPr/>
      </w:pPr>
      <w:r>
        <w:rPr>
          <w:iCs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– 2 через систему повышения квалификации и </w:t>
      </w:r>
      <w:r>
        <w:rPr>
          <w:rFonts w:cs="Times New Roman" w:ascii="Times New Roman" w:hAnsi="Times New Roman"/>
          <w:iCs/>
          <w:sz w:val="24"/>
          <w:szCs w:val="24"/>
        </w:rPr>
        <w:t>самообразование каждого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недрение в процесс обучения мониторинга процесса формирования УУД младшего школьника</w:t>
      </w:r>
    </w:p>
    <w:p>
      <w:pPr>
        <w:pStyle w:val="Listparagraph"/>
        <w:numPr>
          <w:ilvl w:val="0"/>
          <w:numId w:val="17"/>
        </w:numPr>
        <w:spacing w:before="33" w:after="0"/>
        <w:rPr/>
      </w:pPr>
      <w:r>
        <w:rPr>
          <w:sz w:val="24"/>
          <w:szCs w:val="24"/>
        </w:rPr>
        <w:t>Применение информационных технологий для развития познавательной активности и творческих способностей обучающихся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ачества знани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емов работы с интерактивной до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МО учителей начальных классов на 2013-2014 учебный го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етодической деятельности за 2012-2013 учебный год и планирование на 2013-2014 учебный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ещения открытых уро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едагогов с целью оказания помощ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ФГОС начального общего образо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Законом «Об образовании в Российской Федераци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полнение тематической папки «Методическое объединение учителей начальных классов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тодиче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709" w:right="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затруднений, методическое сопровождение и оказание практической помощи педагогам в период перехода на ФГОС-2, подготовки к аттестаци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709" w:right="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едметные недели и предметные олимпиады в начальной шк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ая деятельнос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по вопросам </w:t>
      </w:r>
      <w:r>
        <w:rPr>
          <w:rFonts w:cs="Times New Roman" w:ascii="Times New Roman" w:hAnsi="Times New Roman"/>
          <w:spacing w:val="-1"/>
          <w:sz w:val="24"/>
          <w:szCs w:val="24"/>
        </w:rPr>
        <w:t>тематического планир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по вопросам в сфере формирования универсальных учебных действий в рамках ФГОС – 2.</w:t>
      </w:r>
    </w:p>
    <w:p>
      <w:pPr>
        <w:pStyle w:val="Style13"/>
        <w:spacing w:before="96" w:after="0"/>
        <w:rPr>
          <w:rFonts w:ascii="Verdana" w:hAnsi="Verdana" w:cs="Verdana"/>
          <w:u w:val="single"/>
        </w:rPr>
      </w:pPr>
      <w:r>
        <w:rPr>
          <w:b/>
          <w:u w:val="single"/>
        </w:rPr>
        <w:t>Организационные формы работы:</w:t>
      </w:r>
    </w:p>
    <w:p>
      <w:pPr>
        <w:pStyle w:val="Style13"/>
        <w:spacing w:before="96" w:after="0"/>
        <w:jc w:val="both"/>
        <w:rPr>
          <w:rFonts w:ascii="Verdana" w:hAnsi="Verdana" w:cs="Verdana"/>
        </w:rPr>
      </w:pPr>
      <w:r>
        <w:rPr/>
        <w:t xml:space="preserve">1. Заседания методического объединения. 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/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/>
        <w:t>3. Взаимопосещение уроков педагогами.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/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/>
        <w:t>5. Посещение семинаров, встреч в образовательных учреждениях города.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/>
        <w:t>6. Повышение квалификации педагогов на курсах.</w:t>
      </w:r>
    </w:p>
    <w:p>
      <w:pPr>
        <w:pStyle w:val="Style13"/>
        <w:spacing w:before="0" w:after="0"/>
        <w:jc w:val="both"/>
        <w:rPr>
          <w:rFonts w:ascii="Verdana" w:hAnsi="Verdana" w:cs="Verdana"/>
        </w:rPr>
      </w:pPr>
      <w:r>
        <w:rPr/>
        <w:t xml:space="preserve">7. Прохождение аттестации педагогических кад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е посещение уроков и внеклассных мероприят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 методического объединения учителей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1"/>
        <w:gridCol w:w="4103"/>
        <w:gridCol w:w="1985"/>
        <w:gridCol w:w="4424"/>
      </w:tblGrid>
      <w:tr>
        <w:trPr>
          <w:trHeight w:val="7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цкая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ассов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«Б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ова Га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ассов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Еле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ассов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бьёва 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ассов</w:t>
            </w:r>
          </w:p>
        </w:tc>
      </w:tr>
      <w:tr>
        <w:trPr>
          <w:trHeight w:val="3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ассов</w:t>
            </w:r>
          </w:p>
        </w:tc>
      </w:tr>
      <w:tr>
        <w:trPr>
          <w:trHeight w:val="4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орин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ассов</w:t>
            </w:r>
          </w:p>
        </w:tc>
      </w:tr>
      <w:tr>
        <w:trPr>
          <w:trHeight w:val="4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ассов, куратор нач. кл.</w:t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яш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. классо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самообразования учителей на 2013 – 2014</w:t>
      </w:r>
      <w:r>
        <w:rPr/>
        <w:t xml:space="preserve"> учебный год</w:t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062"/>
      </w:tblGrid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самообразования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цкая Е.А.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цифрового интерактивного оборудования и электронных образовательных ресурсов при решении проектно-исследовательских задач в условиях реализации ФГОС в начальной школе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ова Г.М.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компьютерного и интерактивного оборудования в учебном процессе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Е.Л.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самооценки обучающихся в структуре учебной деятельности в рамках ФГОС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робьёва Л.М.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работа как средство формирования УУД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А.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оценочные действия на уроке в рамках реализации ФГОС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орина О.Н.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географических понятий младших школьников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.А.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риативность учебно-воспитательных заданий как средство повышения эффективности урока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яшова Е.Н.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решения учебно-практических задач на уроках математики</w:t>
            </w:r>
          </w:p>
        </w:tc>
      </w:tr>
    </w:tbl>
    <w:p>
      <w:pPr>
        <w:pStyle w:val="Style13"/>
        <w:spacing w:before="96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before="96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before="96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ка заседаний методического объединения учителей начальных классов</w:t>
      </w:r>
    </w:p>
    <w:p>
      <w:pPr>
        <w:pStyle w:val="Style13"/>
        <w:spacing w:before="96" w:after="0"/>
        <w:jc w:val="center"/>
        <w:rPr/>
      </w:pPr>
      <w:r>
        <w:rPr>
          <w:b/>
          <w:i/>
          <w:sz w:val="32"/>
          <w:szCs w:val="32"/>
        </w:rPr>
        <w:t>на 2013 – 2043 учебный год.</w:t>
      </w:r>
    </w:p>
    <w:p>
      <w:pPr>
        <w:pStyle w:val="Style13"/>
        <w:spacing w:before="96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28"/>
        <w:gridCol w:w="2570"/>
      </w:tblGrid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заседания, содерж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286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« Планирование и организация методической работы учителей начальных классов на 2013 – 2014 учебный год».</w:t>
            </w:r>
          </w:p>
        </w:tc>
      </w:tr>
      <w:tr>
        <w:trPr>
          <w:trHeight w:val="6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- октябрь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уждение и утверждение плана работы МО на 2013-2014 учебный год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рабочих программ, календарно – тематических планов по предметам и факультативам учителей начальных класс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оценок по предмета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тировка и утверждение тем самообразования учителе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нормативными документами. 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 в 2013-2014 уч. году. Знакомство с положениями и требованиями к аттестации учител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й обзор новинок методиче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рактическая част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кументами (личные дела, журнал, дневники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результатов диагностики первоклассников, заполнение электронных фор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 на высшую категорию Кудряшовой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Текущая рабо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(входные контрольные работы) предметных знаний и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Цель: проверить уровень ЗУН учащихся 2-4 классов усвоения программного материала.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готовности первоклассников к обучению в шко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единых требований по ведению тетрад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подход к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ашнему заданию, дозировка классной и домашней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 по предшкольной подготовке детей 5-6 летнего возраста «Дорожка к школ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ч.кл.</w:t>
            </w:r>
          </w:p>
        </w:tc>
      </w:tr>
      <w:tr>
        <w:trPr>
          <w:trHeight w:val="420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УМК "Перспективная начальная школа" как инструмент реализации ФГОС в начальной школе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Формирование УУД. 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left="811" w:right="6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овместное заседание МО учителей нач. кл. МБОУ СОШ №3 и МО педагогов МБОУ ДОУ «Осуществление преемственности между школой и детским садом в обучении детей на этапе реализации ФГТ и ФГОС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ая готовность первоклассников к обучению в школе. Результаты адаптации первоклассников. (Выступление школьного психолог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92" w:after="0"/>
              <w:ind w:left="813" w:right="60" w:hanging="45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учителей 1-х классов по освоению нового ФГОС: «Определение изменений в существующей образовательной системе начальной ступени школы, необходимых для приведения ее в соответствие с требованиями ФГОС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92" w:after="0"/>
              <w:ind w:left="813" w:right="60" w:hanging="4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методистов ДОУ №1, №3 «Реализация ФГТ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актическая част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в 1-х классах</w:t>
            </w:r>
          </w:p>
          <w:p>
            <w:pPr>
              <w:pStyle w:val="Normal"/>
              <w:spacing w:before="0" w:after="0"/>
              <w:ind w:left="813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t>1 «А» клас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Солоницкая Е.А. - урок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t>1 «Б» клас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Серова Г.М. - уро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самоанализ уро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сти итоги адаптационного периода уча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кстов к школьной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импиаде по русскому языку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дметных олимпиад в классах с целью выявления одаренных детей для последующей подготовки их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ой олимпиад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по предшкольной подготовке детей 5-6 летнего возраста «Дорож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екущая работа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96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диагностики учащихся 1-ых классов и рекомендации по развитию их познавательных и интеллектуальных способносте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и проведение недели русского языка и литературного чтения в начальной школ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бщешкольной олимпиаде по русскому язык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сихолого-педагогическом консилиуме по теме: «Оценка адаптации уч-ся 5-ых классов. Проблемы преемственности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 по освоению приемов работы с интерактивной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ч.кл.</w:t>
            </w:r>
          </w:p>
        </w:tc>
      </w:tr>
      <w:tr>
        <w:trPr>
          <w:trHeight w:val="699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96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Тема:</w:t>
            </w:r>
            <w:r>
              <w:rPr>
                <w:b/>
                <w:i/>
                <w:sz w:val="26"/>
                <w:szCs w:val="26"/>
              </w:rPr>
              <w:t xml:space="preserve"> «Обновление содержания общего образования посредством введения ФГОС НОО. Формирование универсальных учебных действий (УУД) </w:t>
            </w:r>
            <w:r>
              <w:rPr>
                <w:rStyle w:val="StrongEmphasis"/>
                <w:i/>
                <w:sz w:val="26"/>
                <w:szCs w:val="26"/>
              </w:rPr>
              <w:t>в начальной школе</w:t>
            </w:r>
            <w:r>
              <w:rPr>
                <w:b/>
                <w:i/>
                <w:sz w:val="26"/>
                <w:szCs w:val="26"/>
              </w:rPr>
              <w:t xml:space="preserve"> в рамках ФГОС – 2».</w:t>
            </w:r>
          </w:p>
        </w:tc>
      </w:tr>
      <w:tr>
        <w:trPr>
          <w:trHeight w:val="8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особенности Федерального государственного образовательного стандарта начального общего образования. Закон «Об образовании в Российской Федерации». Изучение нормативных документов.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color w:val="24292D"/>
                <w:sz w:val="26"/>
                <w:szCs w:val="26"/>
              </w:rPr>
              <w:t>Понятие универсальных учебных действий учащихся</w:t>
            </w:r>
            <w:r>
              <w:rPr>
                <w:b/>
                <w:color w:val="24292D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Способы формирования УУД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на уроках в начальной школе (на основе ФГОС-2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чебные занятия по теме «Формирование универсальных учебных действий».. Просмотр и анализ учебных занятий.</w:t>
            </w:r>
          </w:p>
          <w:p>
            <w:pPr>
              <w:pStyle w:val="Normal"/>
              <w:spacing w:before="280" w:after="0"/>
              <w:ind w:left="7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 «Б»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оробьева Л.М. «Групповая работа как средство формирования УУД» - урок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t>3 «Б» клас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Шигорина О.Н. «Формирование географических понятий» -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дряшова Е.Н. «Технология решения учебно-практических задач на уроках математики» - доклад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актическая част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самоанализ уро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кстов к школьной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импиаде по математике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дметных олимпиад в классах с целью выявления одаренных детей для последующей подготовки их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ой олимпиад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по предшкольной подготовке детей 5-6 летнего возраста «Дорожка к школе»</w:t>
            </w:r>
          </w:p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екущая рабо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и проведение недели математи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бщешкольной олимпиаде по математик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 по освоению приемов работы с интерактивной доск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ждународном конкурсе по языкознанию «Русский медвежонок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ённых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ч.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«Новые стандарты в образовании. Планируемые результаты начального общего образования (ФГОС-2). </w:t>
            </w:r>
            <w:r>
              <w:rPr>
                <w:rStyle w:val="StrongEmphasis"/>
                <w:rFonts w:cs="Times New Roman" w:ascii="Times New Roman" w:hAnsi="Times New Roman"/>
                <w:i/>
                <w:sz w:val="26"/>
                <w:szCs w:val="26"/>
              </w:rPr>
              <w:t>Оценка достижений планируемых результатов»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ind w:left="8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ы начального общего образования по предметам (ФГОС-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ценка достижений планируемых результатов.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иторинг процесса формирования УУД младшего шк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м организации внеурочной деятельности в рамках введения стандартов второго  поко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успеваемости в I полугодии. Анализ итоговых контрольных работ за 1 полугодие. Итоги мониторинга качества знаний, умений и навыков, техники чтения за 1 полугод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ведения ученических дневников, тетрадей. Итоги 1 полугод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МО за 1 полугодие.</w:t>
            </w:r>
          </w:p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актическая ча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Внеурочная деятельность в начальной школе, как важное условие реализации ФГОС нового покол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кстов к школьной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импиаде по окружающему мир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дметных олимпиад в классах с целью выявления одаренных детей для последующей подготовки их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ой олимпиа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по предшкольной подготовке детей 5-6 летнего возраста «Дорожка к школе»</w:t>
            </w:r>
          </w:p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екущая рабо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и проведение недели окружающего ми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к общешкольной олимпиаде по окружающему миру. Участие в международном математическом конкурсе «Кенгур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комплектованию будущих 1-х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аттестация учителей: Шигориной О.Н., Тихомировой О.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временной педагогической и методической литературы по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«Особенности современного урока в условиях перехода на ФГОС НОО.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ИКТ технологии».</w:t>
            </w:r>
          </w:p>
        </w:tc>
      </w:tr>
      <w:tr>
        <w:trPr>
          <w:trHeight w:val="100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овременных педагогических технологий в процессе обучения. Основные образовательные технологии ОС «Перспективная начальная школ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ключевых компетенций младших школьников на основе развивающих личностно-ориентированных технологий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Системно-деятельностный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подход как основа новых образовательных стандарт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формационно-коммуникационных образовательных рес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современного урока. Конструирование и анализ урока с позиции новых стандарто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карты – новая структура поурочн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актическая ча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абота в личном информационном пространстве учителя» Шигорина О.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учителей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ние цифрового интерактивного оборудования и электронных образовательных ресурсов в условиях реализации ФГОС в начальной школе»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Тихомирова О.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highlight w:val="yellow"/>
                <w:lang w:eastAsia="en-US"/>
              </w:rPr>
              <w:t>3 «А»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Серова Г.М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highlight w:val="yellow"/>
                <w:lang w:eastAsia="en-US"/>
              </w:rPr>
              <w:t>1 «Б»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Солоницкая Е.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highlight w:val="yellow"/>
                <w:lang w:eastAsia="en-US"/>
              </w:rPr>
              <w:t>1 «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самоанализ уро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– практикум «Проектирование современного урока в начальных классах на основе СДП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нятий по предшкольной подготовке детей 5-6 летнего возраста «Дорожка к школе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тестация учителей: Шигориной О.Н., Тихомировой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екущая раб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и выполнение единого орфографического режима и норм оценок ЗУН. Анализ проверки рабочих тетрадей по русскому языку – единый орфографический режим; анализ контрольных тетрадей – система работы над ошиб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Прощание с Азбуко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новинок методическ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будущих 1-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ённые Дню защитника Отечества, 8 Март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«Стандарты нового поколения. Оценивание достижений учащихся в рамках ФГОС-2»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и безотметочной и рейтинговой системы оценивания учащихся.</w:t>
            </w:r>
          </w:p>
          <w:p>
            <w:pPr>
              <w:pStyle w:val="Normal"/>
              <w:spacing w:lineRule="auto" w:line="240" w:before="0" w:after="0"/>
              <w:ind w:left="8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фолио учащихся начальных классов (конкурс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самоконтроль учащихся (ФГОС-2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ка младших школьников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самооценка и как она складывается в младшем школьном возрасте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ка младших школьников с разной успеваемостью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ка младших школьников как средство повышения уровня успеваемости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правила самооценки технологии оценивания учебных усп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актическая ч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уроки учителей в рамках методической недели «Индивидуальный стиль деятельности учителя».</w:t>
            </w:r>
          </w:p>
          <w:p>
            <w:pPr>
              <w:pStyle w:val="Normal"/>
              <w:spacing w:lineRule="auto" w:line="240" w:before="0" w:after="0"/>
              <w:ind w:left="13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Г.А. - урок</w:t>
            </w:r>
          </w:p>
          <w:p>
            <w:pPr>
              <w:pStyle w:val="Normal"/>
              <w:spacing w:lineRule="auto" w:line="240" w:before="0" w:after="0"/>
              <w:ind w:left="1236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а Е.Н. – урок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3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Трухина Е.Л.  - урок</w:t>
            </w:r>
          </w:p>
          <w:p>
            <w:pPr>
              <w:pStyle w:val="Normal"/>
              <w:spacing w:lineRule="auto" w:line="240" w:before="0" w:after="0"/>
              <w:ind w:left="135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самоанализ уро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по предшкольной подготовке детей 5-6 летнего возраста «Дорожка к школе»</w:t>
            </w:r>
          </w:p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екущая рабо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и выполнение единого орфографического режима и норм оценок ЗУН. Анализ проверки рабочих тетрадей по русскому языку – единый орфографический режим; анализ контрольных тетрадей – система работы над ошибкам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их олимпиадах по предмет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Прощание с Азбукой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новинок методической литератур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начальных клас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мирова О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хина О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ч.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: «Проектная деятельность в начальной школе»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 формирования учебно-познавательных компетенций обучающихся. (Обмен опытом)  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–практическая конференция школьников «Первые шаги в науку» (далее НПК)</w:t>
            </w:r>
          </w:p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96" w:after="12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Тем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Результаты деятельности педагогического коллектива начальной школы по совершенствованию образовательного процесса. Мониторинг уровня подготовки и развития учащихся начальной школы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1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92" w:after="0"/>
              <w:ind w:left="813" w:right="60" w:hanging="4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92" w:after="0"/>
              <w:ind w:left="813" w:right="60" w:hanging="45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учителей (самоанализ деятельност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учебно-воспитательной работы за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тоговых контрольных работ по предметам, техники чтения за год. Анализ итоговых к/р за курс начальной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мониторинга уровня сформированности УУД младших школьников (по классам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учебных програм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методического объединения учителей начальных классов за 2013-2014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копилка - обзор методических находок уч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плана работы и задач МО на 2014-2015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МК на новый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будущих 1-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6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ённые Дню Побе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 «Прощание с начальной школой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4"/>
        <w:spacing w:before="240" w:after="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жсекционная работа:</w:t>
      </w:r>
    </w:p>
    <w:p>
      <w:pPr>
        <w:pStyle w:val="Style13"/>
        <w:numPr>
          <w:ilvl w:val="1"/>
          <w:numId w:val="10"/>
        </w:numPr>
        <w:spacing w:before="0" w:after="0"/>
        <w:jc w:val="both"/>
        <w:rPr/>
      </w:pPr>
      <w:r>
        <w:rPr/>
        <w:t>Открытые уроки.</w:t>
      </w:r>
    </w:p>
    <w:p>
      <w:pPr>
        <w:pStyle w:val="Style13"/>
        <w:numPr>
          <w:ilvl w:val="1"/>
          <w:numId w:val="10"/>
        </w:numPr>
        <w:spacing w:before="0" w:after="0"/>
        <w:jc w:val="both"/>
        <w:rPr/>
      </w:pPr>
      <w:r>
        <w:rPr/>
        <w:t>Работа в составе городских МО</w:t>
      </w:r>
    </w:p>
    <w:p>
      <w:pPr>
        <w:pStyle w:val="Style13"/>
        <w:numPr>
          <w:ilvl w:val="1"/>
          <w:numId w:val="10"/>
        </w:numPr>
        <w:spacing w:before="0" w:after="0"/>
        <w:jc w:val="both"/>
        <w:rPr/>
      </w:pPr>
      <w:r>
        <w:rPr/>
        <w:t>Внеклассная работа (проведение праздников, экскурсий, школьных олимпиад и т.д.).</w:t>
      </w:r>
    </w:p>
    <w:p>
      <w:pPr>
        <w:pStyle w:val="Style13"/>
        <w:numPr>
          <w:ilvl w:val="1"/>
          <w:numId w:val="10"/>
        </w:numPr>
        <w:spacing w:before="0" w:after="0"/>
        <w:jc w:val="both"/>
        <w:rPr/>
      </w:pPr>
      <w:r>
        <w:rPr/>
        <w:t>Работа с родителями (родительские собрания, консультации, привлечение к сотрудничеству)</w:t>
      </w:r>
    </w:p>
    <w:p>
      <w:pPr>
        <w:pStyle w:val="Style13"/>
        <w:numPr>
          <w:ilvl w:val="1"/>
          <w:numId w:val="10"/>
        </w:numPr>
        <w:spacing w:before="0" w:after="0"/>
        <w:jc w:val="both"/>
        <w:rPr/>
      </w:pPr>
      <w:r>
        <w:rPr/>
        <w:t>Работа кабинетов (пополнение учебно-методической базы).</w:t>
      </w:r>
    </w:p>
    <w:p>
      <w:pPr>
        <w:pStyle w:val="Style13"/>
        <w:numPr>
          <w:ilvl w:val="1"/>
          <w:numId w:val="10"/>
        </w:numPr>
        <w:spacing w:before="0" w:after="0"/>
        <w:jc w:val="both"/>
        <w:rPr/>
      </w:pPr>
      <w:r>
        <w:rPr/>
        <w:t>Взаимопосещение уроков (в течение года с последующим обсуждением, рекомендациями).</w:t>
      </w:r>
    </w:p>
    <w:p>
      <w:pPr>
        <w:pStyle w:val="Style13"/>
        <w:numPr>
          <w:ilvl w:val="1"/>
          <w:numId w:val="10"/>
        </w:numPr>
        <w:spacing w:before="0" w:after="0"/>
        <w:jc w:val="both"/>
        <w:rPr/>
      </w:pPr>
      <w:r>
        <w:rPr/>
        <w:t>Самообразование педагога (работа над методической темой, курсовое обучение, аттестация, семинары).</w:t>
      </w:r>
    </w:p>
    <w:p>
      <w:pPr>
        <w:pStyle w:val="Style13"/>
        <w:numPr>
          <w:ilvl w:val="1"/>
          <w:numId w:val="10"/>
        </w:numPr>
        <w:spacing w:before="0" w:after="0"/>
        <w:jc w:val="both"/>
        <w:rPr/>
      </w:pPr>
      <w:r>
        <w:rPr/>
        <w:t>Неформальное общение (поздравление именинников, обсуждение, групповая рефлексия деятельности М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работы МО начальных классов за 1 четвер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е и утверждение плана работы МО на 2013-2014 учебный год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рабочих программ, календарно – тематических планов по предметам и факультативам учителей начальных класс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нормативными документами.  Нормы оценок по предметам, единые требования по ведению тетрад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ектировка и утверждение тем самообразования учителе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 в 2013-2014 уч. году. Знакомство с положениями и требованиями к аттестации учи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ттестация: Кудряшова Е.Н. (высшая категория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формление документов (личные дела 1-х кл.,  журнал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следование готовности первоклассников к обучению в школе. Обработка результатов диагностики первоклассников, заполнение электронных фор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курсовой подготовки: Шигорина О.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ониторинг (входные контрольные работы) предметных знаний и УУД во 2-4 к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одительского собрания по предшкольной подготовке (сентябрь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ование групп (сентябрь) и организация занятий по предшкольной подготовке детей 5-6 летнего возраста «Дорожка к школе» (с октябр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но-экспериментальная и инновационная рабо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«Перспективная начальная школа» как инструмент реализации ФГОС (1-3кл.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ряшова Е.Н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Г.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ьзование цифрового интерактивного оборудования и электронных образовательных ресурсов в условиях реализации ФГОС в начальной школе» Шигорина О.Н., Тихомирова О.А., Солоницкая Е.А., Серова Г.М., Воробьева Л.М., Трухина Е.Л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21:00Z</dcterms:created>
  <dc:creator>Солоницкая</dc:creator>
  <dc:description/>
  <cp:keywords/>
  <dc:language>en-US</dc:language>
  <cp:lastModifiedBy>Елена</cp:lastModifiedBy>
  <cp:lastPrinted>2013-11-06T10:16:00Z</cp:lastPrinted>
  <dcterms:modified xsi:type="dcterms:W3CDTF">2013-11-06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6</vt:lpwstr>
  </property>
  <property fmtid="{D5CDD505-2E9C-101B-9397-08002B2CF9AE}" pid="3" name="_dlc_DocIdItemGuid">
    <vt:lpwstr>6f8d9c55-4c24-4b4c-beaf-e4a2cc23f5d7</vt:lpwstr>
  </property>
  <property fmtid="{D5CDD505-2E9C-101B-9397-08002B2CF9AE}" pid="4" name="_dlc_DocIdUrl">
    <vt:lpwstr>http://edu-sps.koiro.local/Manturovo/Sch3/_layouts/15/DocIdRedir.aspx?ID=6PQ52NDQUCDJ-269-16, 6PQ52NDQUCDJ-269-16</vt:lpwstr>
  </property>
</Properties>
</file>