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</w:rPr>
      </w:pPr>
      <w:r>
        <w:rPr>
          <w:b/>
          <w:sz w:val="28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/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средняя общеобразовательная школа № 3 городского округа город Мантурово  Костромской области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rPr>
          <w:u w:val="single"/>
        </w:rPr>
      </w:pPr>
      <w:r>
        <w:rPr>
          <w:spacing w:val="-13"/>
          <w:sz w:val="24"/>
        </w:rPr>
        <w:t xml:space="preserve">        </w:t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before="302" w:after="0"/>
        <w:ind w:left="1762" w:hanging="0"/>
        <w:rPr>
          <w:b/>
          <w:b/>
          <w:sz w:val="24"/>
        </w:rPr>
      </w:pPr>
      <w:r>
        <w:rPr>
          <w:b/>
          <w:spacing w:val="-2"/>
          <w:sz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z w:val="24"/>
        </w:rPr>
      </w:pPr>
      <w:r>
        <w:rPr>
          <w:b/>
          <w:spacing w:val="-1"/>
          <w:sz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5640"/>
        <w:gridCol w:w="1440"/>
        <w:gridCol w:w="1566"/>
        <w:gridCol w:w="2835"/>
        <w:gridCol w:w="2410"/>
      </w:tblGrid>
      <w:tr>
        <w:trPr>
          <w:trHeight w:val="28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pacing w:val="-3"/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территорий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</w:rPr>
              <w:t xml:space="preserve">Вид и назначение зданий, </w:t>
            </w:r>
            <w:r>
              <w:rPr>
                <w:spacing w:val="-1"/>
                <w:sz w:val="22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2"/>
              </w:rPr>
              <w:t xml:space="preserve">подсобные, </w:t>
            </w:r>
            <w:r>
              <w:rPr>
                <w:spacing w:val="-1"/>
                <w:sz w:val="22"/>
              </w:rPr>
              <w:t xml:space="preserve">административные и др.) с указанием площади </w:t>
            </w:r>
            <w:r>
              <w:rPr>
                <w:sz w:val="22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2"/>
              </w:rPr>
              <w:t xml:space="preserve">Наименование </w:t>
            </w:r>
            <w:r>
              <w:rPr>
                <w:spacing w:val="-2"/>
                <w:sz w:val="22"/>
              </w:rPr>
              <w:t>организации-</w:t>
            </w:r>
            <w:r>
              <w:rPr>
                <w:sz w:val="22"/>
              </w:rPr>
              <w:t xml:space="preserve">собственника </w:t>
            </w:r>
            <w:r>
              <w:rPr>
                <w:spacing w:val="-4"/>
                <w:sz w:val="22"/>
              </w:rPr>
              <w:t xml:space="preserve">(арендодателя, </w:t>
            </w:r>
            <w:r>
              <w:rPr>
                <w:spacing w:val="-2"/>
                <w:sz w:val="22"/>
              </w:rPr>
              <w:t>ссудодателя и</w:t>
            </w:r>
            <w:r>
              <w:rPr>
                <w:sz w:val="22"/>
              </w:rPr>
              <w:t xml:space="preserve"> д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Реквизиты </w:t>
            </w:r>
            <w:r>
              <w:rPr>
                <w:sz w:val="22"/>
              </w:rPr>
              <w:t xml:space="preserve">и сроки действия </w:t>
            </w:r>
            <w:r>
              <w:rPr>
                <w:spacing w:val="-3"/>
                <w:sz w:val="22"/>
              </w:rPr>
              <w:t>правоуста</w:t>
            </w:r>
            <w:r>
              <w:rPr>
                <w:spacing w:val="-2"/>
                <w:sz w:val="22"/>
              </w:rPr>
              <w:t>навливаю</w:t>
            </w:r>
            <w:r>
              <w:rPr>
                <w:sz w:val="22"/>
              </w:rPr>
              <w:t xml:space="preserve">щих </w:t>
            </w:r>
            <w:r>
              <w:rPr>
                <w:spacing w:val="-3"/>
                <w:sz w:val="22"/>
              </w:rPr>
              <w:t>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2"/>
              </w:rPr>
              <w:t xml:space="preserve">Реквизиты заключений, </w:t>
            </w:r>
            <w:r>
              <w:rPr>
                <w:spacing w:val="-1"/>
                <w:sz w:val="22"/>
              </w:rPr>
              <w:t xml:space="preserve">выданных органами, осуществляющими </w:t>
            </w:r>
            <w:r>
              <w:rPr>
                <w:sz w:val="22"/>
              </w:rPr>
              <w:t>государственный санитарно-</w:t>
            </w:r>
            <w:r>
              <w:rPr>
                <w:spacing w:val="-1"/>
                <w:sz w:val="22"/>
              </w:rPr>
              <w:t xml:space="preserve">эпидемиологический </w:t>
            </w:r>
            <w:r>
              <w:rPr>
                <w:spacing w:val="-2"/>
                <w:sz w:val="22"/>
              </w:rPr>
              <w:t xml:space="preserve">надзор, государственный </w:t>
            </w:r>
            <w:r>
              <w:rPr>
                <w:sz w:val="22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7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73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Мантуров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Лени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2 «Б»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u w:val="single"/>
              </w:rPr>
              <w:t>Здание №1.(здание средней школы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овое, кирпичное; год постройки 1960; двухэтажн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Уче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ы: №1 (истор.)–48,30м2,№2 (географ.)–48,20м2,№3 (литер.)–47,60м2,№4(ИЗО)–49,90м2,№5(хим.)– 49,20 м2, №6 (рус. языка)–49,20м2,№7(биолог.)–47,60м2,Каб. информат.–50,60м2,№9(матем.)–48,80м2,№10(матем.)– 49,10 м2, №12 (мультимед.)-48,90м2,Каб. немецк. языка– 29,60 м2, Каб. англ. языка–30,10м2,Каб. обсл. труда– 69,40 м2,Спортзал– 351,10м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1017,60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вспомогатель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– 33,30 м2,Лаборант. №1 химии – 5,3 м2, Лаборант. №2 химии – 8,2 м2,Лаборант. №1физики – 16,70 м2, Лаборант. №2 физики – 14,70 м2,Снарядная в спортзале– 11,60 м2, Методический кабинет – 11,00 м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100,80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собные помещения: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Кладовая–5,80м2,Кладовая–4,20м2,Книгохранилище–17,30м2, Подсобное–13,40м2,Подсобное–11,30м2,Раздевалка–13,80м2, Раздевалка–13,10 м2,Раздевалка–14,00м2,Подсобное–12,80м2, Подсобное–2,10м2,Подсобное–2,40м2,Раздевалка–16,80м2, Раздевалка–14,70м2,Подсобное–3,90м2,Подсобное–2,40м2, Подсобное–2,40м2,Подсобное–4,00м2,Подсобное–9,40м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163,80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директора – 11,40м2,Каб. заместителей директора по УВР и ВР – 11,40м2, Каб. нач. хоз. отдела – 11,50м2, Учительская – 19,00 м2, Каб. секретаря – 12,30м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ИТОГО: 65.60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городской округ город Манту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4-АБ №525851</w:t>
            </w:r>
          </w:p>
          <w:p>
            <w:pPr>
              <w:pStyle w:val="Normal"/>
              <w:rPr/>
            </w:pPr>
            <w:r>
              <w:rPr/>
              <w:t>от 12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от </w:t>
            </w:r>
            <w:r>
              <w:rPr>
                <w:sz w:val="24"/>
              </w:rPr>
              <w:t xml:space="preserve">44 № </w:t>
            </w:r>
            <w:r>
              <w:rPr/>
              <w:t>000759115 от 17.10.201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 серия 44 № 000759033 от 17.10.2011г.</w:t>
            </w:r>
          </w:p>
          <w:p>
            <w:pPr>
              <w:pStyle w:val="2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 018044 регистрацио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47-09 от 30.06.200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 44-АБ №526299 от 19.0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012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эпидемиологическое заключение №44.24.03.000 М000150.11.11 от 03.11.11г</w:t>
            </w:r>
          </w:p>
        </w:tc>
      </w:tr>
      <w:tr>
        <w:trPr>
          <w:trHeight w:val="3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(кв. м)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47,80 м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8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стром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Мантуров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. 2 «В»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 №2.(здание начальной школ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иповое, кирпичное; год постройки 1960; двухэтажное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ы начальных класс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1– 49,10 м2, №2 – 45,90 м2, №3 – 52,10 м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4 –  56,80 м2, №5  – 48,00 м2, №6 – 51,70 м2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7 – 44,30 м2, №8 – 49,40 м2, Каб. музыки – 48,50 м2, Спортзал – 100,80 м2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 546,60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вспомогатель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при каб. №4 – 10,10 м2, Лаборантская при каб. №5 – 6,40 м2, Снарядная в спортзале – 15,50 м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 32,00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собные помещения: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/>
              <w:t>Раздевалка – 15,60 м2, Раздевалка – 15,80 м2, Раздевалка – 4,70 м2, Подсобное – 1,80 м2, Подсобное – 15,50 м2, Подсобное – 8,90 м2, Подсобное – 9,70 м2, Подсобное – 10,10 м2, Подсобное – 6,40 м2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О: 88,50</w:t>
            </w:r>
            <w:r>
              <w:rPr/>
              <w:t xml:space="preserve"> </w:t>
            </w:r>
            <w:r>
              <w:rPr>
                <w:b/>
              </w:rPr>
              <w:t xml:space="preserve">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ая – 18,09 м2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 xml:space="preserve">ИТОГО:  18,09 </w:t>
            </w:r>
            <w:r>
              <w:rPr>
                <w:b/>
              </w:rPr>
              <w:t>м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городской округ город Манту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4-АБ №525854</w:t>
            </w:r>
          </w:p>
          <w:p>
            <w:pPr>
              <w:pStyle w:val="Normal"/>
              <w:rPr/>
            </w:pPr>
            <w:r>
              <w:rPr/>
              <w:t>от 12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от </w:t>
            </w:r>
            <w:r>
              <w:rPr>
                <w:sz w:val="24"/>
              </w:rPr>
              <w:t xml:space="preserve">44 № </w:t>
            </w:r>
            <w:r>
              <w:rPr/>
              <w:t>000759115 от 17.10.201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 серия 44 № 000759033 от 17.10.2011г.</w:t>
            </w:r>
          </w:p>
          <w:p>
            <w:pPr>
              <w:pStyle w:val="2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 018044 регистрационн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7-09 от 30.06.2009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 44-АБ №52629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9.01.2012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эпидемиологическое заключение №44.24.03.000 М000150.11.11 от 03.11.11г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(кв. м)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5,1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6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73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Мантуров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Лени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2 «Б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 мастерск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иповое, кирпичное; год постройки 1960; одноэтажно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Уче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 труда – 49,70 м2, Каб ОБЖ – 55,40 м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105,01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вспомогатель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есарный цех – 63,70 м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ярный цех – 78,50 м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ментальный цех – 10,00 м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рный цех – 26,30 м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178,50 м2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собные помещ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42,70 м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довая – 1,6 м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 – 40,30 м2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 xml:space="preserve">ИТОГО:  84,60 </w:t>
            </w:r>
            <w:r>
              <w:rPr>
                <w:b/>
              </w:rPr>
              <w:t>м2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городской округ город Ман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4-АБ №525852</w:t>
            </w:r>
          </w:p>
          <w:p>
            <w:pPr>
              <w:pStyle w:val="Normal"/>
              <w:rPr/>
            </w:pPr>
            <w:r>
              <w:rPr/>
              <w:t>от 12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от </w:t>
            </w:r>
            <w:r>
              <w:rPr>
                <w:sz w:val="24"/>
              </w:rPr>
              <w:t xml:space="preserve">44 № </w:t>
            </w:r>
            <w:r>
              <w:rPr/>
              <w:t>000759115 от 17.10.201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 серия 44 № 000759033 от 17.10.2011г.</w:t>
            </w:r>
          </w:p>
          <w:p>
            <w:pPr>
              <w:pStyle w:val="2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 018044 регистрацио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47-09 от 30.06.2009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 44-АБ №52629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т 19.01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эпидемиологическое заключение №44.24.03.000 М000150.11.11 от 03.11.11г</w:t>
            </w:r>
          </w:p>
        </w:tc>
      </w:tr>
      <w:tr>
        <w:trPr>
          <w:trHeight w:val="3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(кв. м)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8,11 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6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73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Мантуров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Лени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2 «Б»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 т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иповое, кирпичное; год постройки 1985; одноэтажное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собные помещения: 187,40</w:t>
            </w:r>
            <w:r>
              <w:rPr>
                <w:b/>
              </w:rPr>
              <w:t xml:space="preserve"> м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ИТОГО:  187,40</w:t>
            </w:r>
            <w:r>
              <w:rPr>
                <w:b/>
              </w:rPr>
              <w:t xml:space="preserve"> м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городской округ город Мантур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4-АБ №525853</w:t>
            </w:r>
          </w:p>
          <w:p>
            <w:pPr>
              <w:pStyle w:val="Normal"/>
              <w:rPr/>
            </w:pPr>
            <w:r>
              <w:rPr/>
              <w:t>от 12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от </w:t>
            </w:r>
            <w:r>
              <w:rPr>
                <w:sz w:val="24"/>
              </w:rPr>
              <w:t xml:space="preserve">44 № </w:t>
            </w:r>
            <w:r>
              <w:rPr/>
              <w:t>000759115 от 17.10.201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 серия 44 № 000759033 от 17.10.2011г.</w:t>
            </w:r>
          </w:p>
          <w:p>
            <w:pPr>
              <w:pStyle w:val="2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 018044 регистрационн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47-09 от 30.06.2009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а 44-АБ №526299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19.01.2012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о-эпидемиологическое заключение №44.24.03.000 М000150.11.11 от 03.11.11г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(кв. м):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187,40</w:t>
            </w:r>
            <w:r>
              <w:rPr>
                <w:b/>
              </w:rPr>
              <w:t xml:space="preserve"> м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206" w:after="0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sectPr>
          <w:type w:val="nextPage"/>
          <w:pgSz w:orient="landscape" w:w="16838" w:h="11906"/>
          <w:pgMar w:left="926" w:right="92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</w:rPr>
      </w:pPr>
      <w:r>
        <w:rPr>
          <w:spacing w:val="-11"/>
          <w:sz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81"/>
        <w:gridCol w:w="1559"/>
        <w:gridCol w:w="2268"/>
        <w:gridCol w:w="1701"/>
        <w:gridCol w:w="6237"/>
      </w:tblGrid>
      <w:tr>
        <w:trPr>
          <w:trHeight w:val="21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3"/>
                <w:sz w:val="24"/>
              </w:rPr>
              <w:t>п/п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бъекты и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и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</w:rPr>
              <w:t>безвозм.</w:t>
            </w:r>
            <w:r>
              <w:rPr>
                <w:spacing w:val="-2"/>
                <w:sz w:val="24"/>
              </w:rPr>
              <w:t>пользовани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аименов.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z w:val="24"/>
              </w:rPr>
              <w:t>организац. собственника</w:t>
            </w:r>
            <w:r>
              <w:rPr>
                <w:spacing w:val="-2"/>
                <w:sz w:val="24"/>
              </w:rPr>
              <w:t xml:space="preserve">(арендодателя, </w:t>
            </w:r>
            <w:r>
              <w:rPr>
                <w:spacing w:val="-4"/>
                <w:sz w:val="24"/>
              </w:rPr>
              <w:t>ссудодателя и др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b/>
                <w:b/>
              </w:rPr>
            </w:pPr>
            <w:r>
              <w:rPr>
                <w:b/>
                <w:sz w:val="24"/>
              </w:rPr>
              <w:t>Помещения для работы медицинских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кабинет – 34,5 м2 в том числе приемная – 12,90 м2, процедурный кабинет – 16,60 м2, коридор – 5,0 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73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Мантурово, ул. Лени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2 «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городской округ город Мантуров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4-АБ №525851</w:t>
            </w:r>
          </w:p>
          <w:p>
            <w:pPr>
              <w:pStyle w:val="Normal"/>
              <w:rPr/>
            </w:pPr>
            <w:r>
              <w:rPr/>
              <w:t>от 12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от </w:t>
            </w:r>
            <w:r>
              <w:rPr>
                <w:sz w:val="24"/>
              </w:rPr>
              <w:t xml:space="preserve">44 № </w:t>
            </w:r>
            <w:r>
              <w:rPr/>
              <w:t>000759115 от 17.10.201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 серия 44 № 000759033 от 17.10.2011г.</w:t>
            </w:r>
          </w:p>
          <w:p>
            <w:pPr>
              <w:pStyle w:val="2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 018044 регистрационный  № 047-09 от 30.06.2009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/>
              <w:t>права 44-АБ №526299 от 19.01.2012г.</w:t>
            </w:r>
          </w:p>
        </w:tc>
      </w:tr>
      <w:tr>
        <w:trPr>
          <w:trHeight w:val="114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</w:rPr>
              <w:t xml:space="preserve">обучающихся, воспитанников и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денный зал на   72    посадочных места – 76,30 м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730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Мантурово, ул. Лени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2 «Б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городской округ город Мантурово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4-АБ №525851</w:t>
            </w:r>
          </w:p>
          <w:p>
            <w:pPr>
              <w:pStyle w:val="Normal"/>
              <w:rPr/>
            </w:pPr>
            <w:r>
              <w:rPr/>
              <w:t>от 12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от </w:t>
            </w:r>
            <w:r>
              <w:rPr>
                <w:sz w:val="24"/>
              </w:rPr>
              <w:t xml:space="preserve">44 № </w:t>
            </w:r>
            <w:r>
              <w:rPr/>
              <w:t>000759115 от 17.10.201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 серия 44 № 000759033 от 17.10.2011г.</w:t>
            </w:r>
          </w:p>
          <w:p>
            <w:pPr>
              <w:pStyle w:val="2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 018044 регистрационный № 047-09 от 30.06.2009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/>
              <w:t>права 44-АБ №526299 от 19.01.2012г.</w:t>
            </w:r>
          </w:p>
        </w:tc>
      </w:tr>
      <w:tr>
        <w:trPr>
          <w:trHeight w:val="11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ечная – 10,50 м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денный зал на 72    посадочных места – 46,10 м2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30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стромская обл.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Мантуров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Ленина, д. 2 «В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44-АБ №525854</w:t>
            </w:r>
          </w:p>
          <w:p>
            <w:pPr>
              <w:pStyle w:val="Normal"/>
              <w:rPr/>
            </w:pPr>
            <w:r>
              <w:rPr/>
              <w:t>от 12.12.2011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от </w:t>
            </w:r>
            <w:r>
              <w:rPr>
                <w:sz w:val="24"/>
              </w:rPr>
              <w:t xml:space="preserve">44 № </w:t>
            </w:r>
            <w:r>
              <w:rPr/>
              <w:t>000759115 от 17.10.201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 серия 44 № 000759033 от 17.10.2011г.</w:t>
            </w:r>
          </w:p>
          <w:p>
            <w:pPr>
              <w:pStyle w:val="2"/>
              <w:rPr/>
            </w:pPr>
            <w:r>
              <w:rPr/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 018044 регистрационный № 047-09 от 30.06.2009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 44-АБ №526299 от 19.01.2012г.</w:t>
            </w:r>
          </w:p>
        </w:tc>
      </w:tr>
      <w:tr>
        <w:trPr>
          <w:trHeight w:val="8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хня – 44,10 м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сной цех – 28,20 м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ощной цех -  7,3  м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 – 16,30 м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ная кладовая – 20,30 м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274955</wp:posOffset>
                </wp:positionV>
                <wp:extent cx="9740900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"/>
                              <w:gridCol w:w="15"/>
                              <w:gridCol w:w="3081"/>
                              <w:gridCol w:w="1843"/>
                              <w:gridCol w:w="1984"/>
                              <w:gridCol w:w="1559"/>
                              <w:gridCol w:w="6348"/>
                            </w:tblGrid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4" w:right="34" w:firstLine="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Объекты хозяйственно-бытов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и санитарно-гигиенического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уалетные комнаты – 28,00 м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57302,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. Мантурово, ул. Лен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. 2 «Б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ниципальное образование городской округ город Мантурово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государственной регистрации права 44-АБ №5258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2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идетельство о внесении записи в Единый государственный реестр юридических лиц от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4 № </w:t>
                                  </w:r>
                                  <w:r>
                                    <w:rPr/>
                                    <w:t>000759115 от 17.10.2011 г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постановке на учет в налоговом органе  серия 44 № 000759033 от 17.10.2011г.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Свидетельство о государственной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ГА 018044 регистрационный № 047-09 от 30.06.2009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ната гигиены для девочек – 6,41 м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уалетные комнаты – 34,80 м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57302,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. Мантурово, ул. Лен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д. 2 «В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38" w:righ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Помещения для круглосуточн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пребывания, для сна и отдыха обучающихся, воспитанников,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щежи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е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4" w:right="413" w:firstLine="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бъекты для проведения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специальных коррекционных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е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9" w:right="38" w:firstLine="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Объекты физической культуры 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по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ортивная площадка – 1000 м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57302,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. Мантурово, ул. Лен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. 2 «Б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ниципальное образование городской округ город Мантурово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государственной регистрации права 44-АБ №5258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2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государственной регистрации права 44-АБ №5258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2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идетельство о внесении записи в Единый государственный реестр юридических лиц от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4 № </w:t>
                                  </w:r>
                                  <w:r>
                                    <w:rPr/>
                                    <w:t>000759115 от 17.10.2011 г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постановке на учет в налоговом органе  серия 44 № 000759033 от 17.10.2011г.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видетельство о государственной аккредитации ГА 018044 регистрационный № 047-09 от 30.06.2009г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видетельство о государственной регистрации права 44-АБ №5258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2.12.2011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ортзал зд. №1 – 351,10 м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портзал зд. .№2 – 100,80 м2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57302,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. Мантурово, ул. Лен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д. 2 «В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551.1pt;mso-wrap-distance-left:9pt;mso-wrap-distance-right:9pt;mso-wrap-distance-top:0pt;mso-wrap-distance-bottom:0pt;margin-top:21.6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153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"/>
                        <w:gridCol w:w="15"/>
                        <w:gridCol w:w="3081"/>
                        <w:gridCol w:w="1843"/>
                        <w:gridCol w:w="1984"/>
                        <w:gridCol w:w="1559"/>
                        <w:gridCol w:w="6348"/>
                      </w:tblGrid>
                      <w:tr>
                        <w:trPr>
                          <w:trHeight w:val="841" w:hRule="exac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4" w:right="34" w:firstLine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Объекты хозяйственно-бытового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и санитарно-гигиеническог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уалетные комнаты – 28,00 м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7302, Костром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. Мантурово, ул. Лен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. 2 «Б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ниципальное образование городской округ город Мантурово</w:t>
                            </w:r>
                          </w:p>
                        </w:tc>
                        <w:tc>
                          <w:tcPr>
                            <w:tcW w:w="63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государственной регистрации права 44-АБ №5258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2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детельство о внесении записи в Единый государственный реестр юридических лиц от </w:t>
                            </w:r>
                            <w:r>
                              <w:rPr>
                                <w:sz w:val="24"/>
                              </w:rPr>
                              <w:t xml:space="preserve">44 № </w:t>
                            </w:r>
                            <w:r>
                              <w:rPr/>
                              <w:t>000759115 от 17.10.2011 г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постановке на учет в налоговом органе  серия 44 № 000759033 от 17.10.2011г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Свидетельство о государственной аккредит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/>
                              <w:t>ГА 018044 регистрационный № 047-09 от 30.06.2009г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ната гигиены для девочек – 6,41 м2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уалетные комнаты – 34,80 м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7302, Костром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. Мантурово, ул. Лен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д. 2 «В»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38" w:righ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Помещения для круглосуточного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пребывания, для сна и отдыха обучающихся, воспитанников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щежи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е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" w:right="413" w:firstLine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бъекты для проведения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специальных коррекционных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е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9" w:right="38" w:firstLine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Объекты физической культуры 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по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ортивная площадка – 1000 м2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7302, Костром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. Мантурово, ул. Лен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. 2 «Б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ниципальное образование городской округ город Мантурово</w:t>
                            </w:r>
                          </w:p>
                        </w:tc>
                        <w:tc>
                          <w:tcPr>
                            <w:tcW w:w="63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овор о закреплении муниципального имущества на праве оперативного управления за муниципальным бюджетным общеобразовательным учреждением средняя общеобразовательная школа №3 от 18.10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государственной регистрации права 44-АБ №5258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2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государственной регистрации права 44-АБ №525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2.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идетельство о внесении записи в Единый государственный реестр юридических лиц от </w:t>
                            </w:r>
                            <w:r>
                              <w:rPr>
                                <w:sz w:val="24"/>
                              </w:rPr>
                              <w:t xml:space="preserve">44 № </w:t>
                            </w:r>
                            <w:r>
                              <w:rPr/>
                              <w:t>000759115 от 17.10.2011 г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постановке на учет в налоговом органе  серия 44 № 000759033 от 17.10.2011г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видетельство о государственной аккредитации ГА 018044 регистрационный № 047-09 от 30.06.2009г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идетельство о государственной регистрации права 44-АБ №5258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2.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ортзал зд. №1 – 351,10 м2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портзал зд. .№2 – 100,80 м2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7302, Костром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. Мантурово, ул. Лен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д. 2 «В»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-1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5:00Z</dcterms:created>
  <dc:creator>a</dc:creator>
  <dc:description/>
  <dc:language>en-US</dc:language>
  <cp:lastModifiedBy>Пользователь</cp:lastModifiedBy>
  <cp:lastPrinted>2011-11-22T17:01:00Z</cp:lastPrinted>
  <dcterms:modified xsi:type="dcterms:W3CDTF">2011-11-22T14:05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42</vt:lpwstr>
  </property>
  <property fmtid="{D5CDD505-2E9C-101B-9397-08002B2CF9AE}" pid="3" name="_dlc_DocIdItemGuid">
    <vt:lpwstr>2e41d182-3570-443b-b3ee-32c5e4545691</vt:lpwstr>
  </property>
  <property fmtid="{D5CDD505-2E9C-101B-9397-08002B2CF9AE}" pid="4" name="_dlc_DocIdUrl">
    <vt:lpwstr>http://edu-sps.koiro.local/Manturovo/Sch3/_layouts/15/DocIdRedir.aspx?ID=6PQ52NDQUCDJ-269-42, 6PQ52NDQUCDJ-269-42</vt:lpwstr>
  </property>
</Properties>
</file>