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защите детей от информации, причиняющей вред их здоровью и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образовательном учреждении должны быть приняты меры, исключающие доступ обучающихся и воспитанников к ресурсам сети Интернет, содержащим информацию, не совместимую с задачами обучения и воспитания детей. К таким мерам можно отнести утверждение правил и регламентов использования сети Интернет, имеющих статус локальных нормативн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ом учреждении необходимо разработать и утверд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вила использования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Положение об общественном совете образовательного учреждения по регламентации доступа к информации в сети интернет </w:t>
      </w:r>
      <w:r>
        <w:rPr>
          <w:sz w:val="22"/>
          <w:szCs w:val="22"/>
        </w:rPr>
        <w:t>(создается из представителей педагогического коллектива, профсоюзной организации, родительского комитета и ученического самоуправ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. Инструкцию для работников учреждения и членов общественного совета о порядке действий при осуществлении контроля за использованием обучающимися сети Интернет. </w:t>
      </w:r>
      <w:r>
        <w:rPr>
          <w:sz w:val="22"/>
          <w:szCs w:val="22"/>
        </w:rPr>
        <w:t>(В инструкции необходимо определить алгоритм действий в случае обнаружения возможности доступа обучающихся к потенциально опасному контенту, а так же в случае отказа доступа к разрешенному контенту, вызванного техническими причинами. Кроме того, в инструкции необходимо установить лиц, контролирующих использование обучающимися сети Интернет, как во время занятий, так и во время свободной работы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нструкцию для работника, ответственного за обеспечение информационной безопасности в ОУ </w:t>
      </w:r>
      <w:r>
        <w:rPr>
          <w:sz w:val="22"/>
          <w:szCs w:val="22"/>
        </w:rPr>
        <w:t>(Ответственное лицо долж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еспечивать соблюдение требований по обеспечению информационной безопасности при проведении технического обслуживания и ремонтных работ П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принимать меры по установке и настройке межсетевых экранов, антивирусной защиты; поддержанию в актуальном состоянии антивирусных баз; автоматической проверке ПК, локальной сети и внешних носителей на наличие вирус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незамедлительные меры при внешней атаке и сообщать об этом руководств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методическое руководство работой пользователей П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инструктаж сотрудников по правилам работы с используемыми аппаратно-программными средствами и осуществлять повседневный контроль за действиями пользователей при работе с паролями, соблюдением порядка их смены, хранения и использования.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робный классификатор информации, распространение которой запрещено в соответствии с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екомендуется внести дополнительные положения в должностные инструкции некоторых работников: учителей и сотрудников, назначенных ответственными за работу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нятия мер, регламентирующих доступ в сеть Интернет в ОУ, являются требования Закона № 436-ФЗ от 29.12.2010 года и Закона «Об образован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8:00Z</dcterms:created>
  <dc:creator>OEM</dc:creator>
  <dc:description/>
  <dc:language>en-US</dc:language>
  <cp:lastModifiedBy>Владелец</cp:lastModifiedBy>
  <dcterms:modified xsi:type="dcterms:W3CDTF">2014-03-05T16:28:00Z</dcterms:modified>
  <cp:revision>2</cp:revision>
  <dc:subject/>
  <dc:title>Рекомендации по защите детей от информации, причиняющей вред их здоровью и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6PQ52NDQUCDJ-269-125</vt:lpwstr>
  </property>
  <property fmtid="{D5CDD505-2E9C-101B-9397-08002B2CF9AE}" pid="4" name="_dlc_DocIdItemGuid">
    <vt:lpwstr>af66446f-0dc9-4946-b74e-7acbe7b1b094</vt:lpwstr>
  </property>
  <property fmtid="{D5CDD505-2E9C-101B-9397-08002B2CF9AE}" pid="5" name="_dlc_DocIdUrl">
    <vt:lpwstr>http://xn--44-6kcadhwnl3cfdx.xn--p1ai/Manturovo/Sch3/_layouts/15/DocIdRedir.aspx?ID=6PQ52NDQUCDJ-269-125, 6PQ52NDQUCDJ-269-125</vt:lpwstr>
  </property>
</Properties>
</file>