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ить формулы по физике для успешной сдачи ОГЭ. (</w:t>
      </w:r>
      <w:r>
        <w:rPr>
          <w:b/>
          <w:color w:val="FF0000"/>
          <w:sz w:val="28"/>
          <w:szCs w:val="28"/>
        </w:rPr>
        <w:t>учить по 5 формул в неделю, в пустых строчках можно писать названия символов, делать поясняющие рисунки, единицы измерен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едняя скор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от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он Гу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l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ла трения сколь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ния</m:t>
            </m:r>
          </m:sub>
        </m:sSub>
      </m:oMath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Сила тяже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яж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Давление твердого те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Давление столба жидкост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м</m:t>
              </m:r>
            </m:sub>
          </m:sSub>
        </m:oMath>
      </m:oMathPara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 Архимедова сила (выталкивающая)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р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груженнойчаститела</m:t>
              </m:r>
            </m:sub>
          </m:sSub>
        </m:oMath>
      </m:oMathPara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9. Механическая рабо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 Мощность совершения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Момент сил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Коэффициент полезного действия (КПД) механизм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е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трач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3. Потенциальная энерг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от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Кинетическая энергия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Закон сохранения механической энергии в отсутствии сил тр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ная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енц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/>
      </w:pPr>
      <w:r>
        <w:rPr>
          <w:b/>
          <w:sz w:val="28"/>
          <w:szCs w:val="28"/>
        </w:rPr>
        <w:t>16. Количество теплоты необходимое для нагре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гре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w:rPr>
                  <w:rFonts w:ascii="Cambria Math" w:hAnsi="Cambria Math"/>
                </w:rPr>
                <m:t xml:space="preserve">∘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еч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w:rPr>
                  <w:rFonts w:ascii="Cambria Math" w:hAnsi="Cambria Math"/>
                </w:rPr>
                <m:t xml:space="preserve">∘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чал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 Количество теплоты, выделяемое при сгорании топл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 Количество теплоты, необходимое для пл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 Количество теплоты необходимое для парообразова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=L·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Сила т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 Напря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Сопроти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 Законы при последовательном соединении провод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ы при параллельном соединении провод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Закон Ома для участка цеп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Работа электрического т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Мощность электрического т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Закон Джоуля – Ленц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Закон отражения с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Закон преломления с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Оптическая сила лин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Зависимость координаты тела от времени в случае равномерного прямолинейного дви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3. Зависимость скорости от времени при равнопеременном движен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Зависимость координаты тела от времени в случае равнопеременного прямолинейного дви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Второй закон Ньюто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 результирующа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Третий закон Ньто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Закон Всемирного тягот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яготения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Центростремительное ускор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Импуль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υ</m:t>
              </m:r>
            </m:e>
          </m:acc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Закон сохранения импульса при упругом столкновени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41. Связь периода и частоты колеб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Связь длины волны и част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υ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Формула для вычисления скорости через радиус окружности и период обращ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17:00Z</dcterms:created>
  <dc:creator>New 2017</dc:creator>
  <dc:description/>
  <cp:keywords/>
  <dc:language>en-US</dc:language>
  <cp:lastModifiedBy>New 2017</cp:lastModifiedBy>
  <dcterms:modified xsi:type="dcterms:W3CDTF">2018-01-09T16:17:00Z</dcterms:modified>
  <cp:revision>2</cp:revision>
  <dc:subject/>
  <dc:title>Учить формулы по физике для успешной сдачи ОГ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11-38</vt:lpwstr>
  </property>
  <property fmtid="{D5CDD505-2E9C-101B-9397-08002B2CF9AE}" pid="3" name="_dlc_DocIdItemGuid">
    <vt:lpwstr>98453a3d-7341-461d-94ac-8ab47ee34f32</vt:lpwstr>
  </property>
  <property fmtid="{D5CDD505-2E9C-101B-9397-08002B2CF9AE}" pid="4" name="_dlc_DocIdUrl">
    <vt:lpwstr>http://www.eduportal44.ru/Manturovo/Sch3/_layouts/15/DocIdRedir.aspx?ID=6PQ52NDQUCDJ-311-38, 6PQ52NDQUCDJ-311-38</vt:lpwstr>
  </property>
</Properties>
</file>