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тическое планирование по физике в 8 классе, 2 часа в неделю, всего 68 часов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 1: Тепловые явления (12 ч.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Цель темы:</w:t>
      </w:r>
      <w:r>
        <w:rPr>
          <w:i/>
          <w:sz w:val="22"/>
          <w:szCs w:val="22"/>
        </w:rPr>
        <w:t xml:space="preserve"> </w:t>
      </w:r>
      <w:r>
        <w:rPr/>
        <w:t>дать понятие теплового движения молекул, ввести понятие температуры, внутренней энергии, удельной теплоёмкости тела, удельной теплоты сгорания, количества теплоты.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10"/>
        <w:gridCol w:w="1018"/>
        <w:gridCol w:w="5461"/>
        <w:gridCol w:w="1631"/>
      </w:tblGrid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ма уро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температуры тела со скоростью движения его молеку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особа изменения внутренней энергии: работа и теплопередач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веществ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сгор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.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1 «Сравнение количества теплоты при смешивании воды разной темпера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.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2 «Измерение удельной теплоёмкости твердого тела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</w:t>
            </w:r>
            <w:r>
              <w:rPr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color w:val="FF0000"/>
                <w:sz w:val="22"/>
                <w:szCs w:val="22"/>
              </w:rPr>
              <w:t>р. №1 «Тепловые явления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 2: Изменение агрегатных состояний вещества (11 ч.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Цель темы: </w:t>
      </w:r>
      <w:r>
        <w:rPr/>
        <w:t>изучить физические особенности в строении и свойствах различных веществ, научить учащихся понимать суть тепловых явлений: плавление и кристаллизация, испарение и конденсация, объяснить устройство и принцип действия ДВС и паровой турбины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55"/>
        <w:gridCol w:w="1115"/>
        <w:gridCol w:w="5363"/>
        <w:gridCol w:w="1814"/>
      </w:tblGrid>
      <w:tr>
        <w:trPr>
          <w:trHeight w:val="2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ма уро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8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ление и отвердевание т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, удельная теп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в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воздуха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, Температура кип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аро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зменении агрегатных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ества на основе молекулярно-кин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в механических и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/р. №2 «Изменение агрегатных состояни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ществ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 3:Электрические явления (27 ч.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Цель темы: </w:t>
      </w:r>
      <w:r>
        <w:rPr/>
        <w:t>познакомить учащихся  с явлением электризации тел, доказать существование двух типов зарядов, ввести понятие электрический   ток, научить чертить электрические схемы, пользоваться приборами вольтметром, амперметром, реостатом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1"/>
        <w:gridCol w:w="1079"/>
        <w:gridCol w:w="5389"/>
        <w:gridCol w:w="1810"/>
      </w:tblGrid>
      <w:tr>
        <w:trPr>
          <w:trHeight w:val="3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ма уро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. Два рода зарядов. Взаимодействие заряженных т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электрического заряда. Электрон. Строение ат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ические элементы. Аккумулято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Ампермет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.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3 «Сборка электрической цепи и измерение силы тока в различных её участках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, Вольтмет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4.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 4«Измерение напряжения на различных участках электрической цеп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, Реоста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8.1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5 «Регулирование силы тока реостат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.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6 «Измерение сопротивления проводника с помощью амперметра и вольт метр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то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. №7 «Измерение работы и мощности электрического ток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, выделяемое проводником с ток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, Лампа накали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евательные прибо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ектроэнергии, потребляемой бытовыми электроприбора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 Плавкие предохран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.2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 3 «Электрические явления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Тема 4: Электромагнитные явления (7 ч.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Цель темы: </w:t>
      </w:r>
      <w:r>
        <w:rPr/>
        <w:t>сформулировать у учащихся представления о магнитном поле и установить связь между электрическим током и магнитным полем, объяснить устройство и принцип действия электродвигателя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4"/>
        <w:gridCol w:w="1080"/>
        <w:gridCol w:w="5400"/>
        <w:gridCol w:w="1812"/>
      </w:tblGrid>
      <w:tr>
        <w:trPr>
          <w:trHeight w:val="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ма ур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тока. Электромагниты и их примен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Зем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3.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8 «Сборка электромагнита и испытание его действ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5.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Электродвигатель постоянного тока.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9 «Изучение электрического двигателя постоянного тока (на модели)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</w:t>
            </w:r>
            <w:r>
              <w:rPr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color w:val="FF0000"/>
                <w:sz w:val="22"/>
                <w:szCs w:val="22"/>
              </w:rPr>
              <w:t>р. №4 «Электромагнитные явлен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 5: Световые явления (9 ч.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Цель темы :</w:t>
      </w:r>
      <w:r>
        <w:rPr/>
        <w:t>познакомить учащихся с источниками света, разъяснить законы прямого распространения света, преломления и отражения, научить делать построения изображений даваемых линзой и плоским зеркалом.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5"/>
        <w:gridCol w:w="1087"/>
        <w:gridCol w:w="4761"/>
        <w:gridCol w:w="639"/>
        <w:gridCol w:w="1993"/>
      </w:tblGrid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ма уро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5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Прямолинейное распространение све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ы отражения. Плоское зеркал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, фокусное расстояние линзы. Построение изображений, даваемых тонкой линзо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.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Л/р. №10 «Получение изображений с помощью линз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 линз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.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5 «Световые явления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4:00Z</dcterms:created>
  <dc:creator>User</dc:creator>
  <dc:description/>
  <cp:keywords/>
  <dc:language>en-US</dc:language>
  <cp:lastModifiedBy>Компьютер</cp:lastModifiedBy>
  <cp:lastPrinted>2010-10-05T23:24:00Z</cp:lastPrinted>
  <dcterms:modified xsi:type="dcterms:W3CDTF">2011-04-13T18:40:00Z</dcterms:modified>
  <cp:revision>10</cp:revision>
  <dc:subject/>
  <dc:title>Тематическое планирование по физике в 8 классе, 2 часа в неделю, всего 68 ча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7-2</vt:lpwstr>
  </property>
  <property fmtid="{D5CDD505-2E9C-101B-9397-08002B2CF9AE}" pid="3" name="_dlc_DocIdItemGuid">
    <vt:lpwstr>48e9f037-c281-4feb-a65b-92b57cb30619</vt:lpwstr>
  </property>
  <property fmtid="{D5CDD505-2E9C-101B-9397-08002B2CF9AE}" pid="4" name="_dlc_DocIdUrl">
    <vt:lpwstr>http://edu-sps.koiro.local/Manturovo/Sch3/_layouts/15/DocIdRedir.aspx?ID=6PQ52NDQUCDJ-307-2, 6PQ52NDQUCDJ-307-2</vt:lpwstr>
  </property>
</Properties>
</file>