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тическое планирование по физике в 7 классе, 2 часа в неделю, всего 68 час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1: Введение (4 ч)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Цель темы:</w:t>
      </w:r>
      <w:r>
        <w:rPr>
          <w:sz w:val="20"/>
          <w:szCs w:val="20"/>
        </w:rPr>
        <w:t xml:space="preserve"> познакомить учащихся с новым предметом школьного курса. Определить место физики в системе школьных дисциплин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5220"/>
        <w:gridCol w:w="1819"/>
      </w:tblGrid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тема уро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по ТБ, Что изучает физика? Физические явл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опыты, изме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/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Л./р. №1 «Определение цены деления измерительного прибор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техник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2: Первоначальные сведения о строении вещества(5ч.)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Цель темы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</w:rPr>
        <w:t>дать представление о молекулярном строении вещества, явлении диффузии, связи между температурой тела и скоростью движения молекул, силах взаимодействия между молеку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5220"/>
        <w:gridCol w:w="1820"/>
      </w:tblGrid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тема уро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ы. Диффузия. Движение молеку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ение и отталкивание молеку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/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Л./р. №2 «Измерение размеров малых тел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состояния вещества и их объяснения на основе молекулярно-кинетических представлен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./р. №1 «Первоначальные сведения о строении вещества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 3: Взаимодействие тел (21ч.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Цель темы:</w:t>
      </w:r>
      <w:r>
        <w:rPr>
          <w:sz w:val="20"/>
          <w:szCs w:val="20"/>
        </w:rPr>
        <w:t xml:space="preserve"> научить учащихся объяснять физические явления, их признаки, знать физические величины и их единицы. Научить учащихся решать задачи с применением изученных законов и форму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30"/>
        <w:gridCol w:w="1266"/>
        <w:gridCol w:w="5220"/>
        <w:gridCol w:w="1821"/>
      </w:tblGrid>
      <w:tr>
        <w:trPr>
          <w:trHeight w:val="2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тема уро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движение. Скорость. Решение зада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5/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Измерение массы тела с помощью весов.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Л/р. №3 «Измерение массы тела на рычажных весах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щества. Решение зада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7/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Л/р. №4 «Измерение объёма тела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8/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Л/р. №5 «Измерение плотности твёрдого тел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Явление тяготе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2 четверть</w:t>
            </w:r>
          </w:p>
        </w:tc>
      </w:tr>
      <w:tr>
        <w:trPr>
          <w:trHeight w:val="2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. Решение зада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 возникающая при деформац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илой тяжести и масс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угая деформация. Закон Гук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5/1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Динамометр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Л/р. №6 «Градуирование пружины и измерение сил динамометром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ил, действующих по одной прямо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е. Сила трения. Трение скольжения, качения, покоя. Подшипник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/2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«Взаимодействие тел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Тема 4: Давление твердых тел, жидкостей и газов(23 ч.)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Цель темы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учить объяснять физические явления, физические величины и их единицы (выталкивающая сила и подъёмная, атмосферное явление), применять основные положения мкг  к объяснению давления газа и закона Паскаля; объяснять устройство и принцип действия приб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45"/>
        <w:gridCol w:w="1265"/>
        <w:gridCol w:w="5220"/>
        <w:gridCol w:w="1827"/>
      </w:tblGrid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тема у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magenta"/>
                <w:shd w:fill="CC99FF" w:val="clear"/>
              </w:rPr>
              <w:t>Давление газа</w:t>
            </w:r>
            <w:r>
              <w:rPr>
                <w:sz w:val="20"/>
                <w:szCs w:val="20"/>
                <w:highlight w:val="magenta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четверть</w:t>
            </w:r>
          </w:p>
        </w:tc>
      </w:tr>
      <w:tr>
        <w:trPr>
          <w:trHeight w:val="5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ение давления газа на основе молекулярно-кинетических представлени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жидкости и газе. Решение зада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щиеся сосу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юз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тормоз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Торричелл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 – анерои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тмосферного давления с высото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медова сила. Решение зада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7.1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Л/р. №7 «Измерение выталкивающей силы, действующей на погруженное в жидкость тела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лавания т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9.1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Л/р. №8 «Выяснение условий плавания тел в жидкости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. Решение зада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оплавание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2.2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трольная работа №3 « Давление твердых тел, жидкостей и газов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Тема 5: Работа и мощность энергии (13 ч).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Цель темы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вести понятие механической работы, мощности, плеча силы, КПД, объяснить устройство и научить чертить схемы простых механизмов, научить решать задачи с применением изученных законов и форму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73"/>
        <w:gridCol w:w="1260"/>
        <w:gridCol w:w="5220"/>
        <w:gridCol w:w="1819"/>
      </w:tblGrid>
      <w:tr>
        <w:trPr>
          <w:trHeight w:val="2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тема уро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ы, действующей по направлению движ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. Решение зада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 четверть</w:t>
            </w:r>
          </w:p>
        </w:tc>
      </w:tr>
      <w:tr>
        <w:trPr>
          <w:trHeight w:val="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механиз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равновесия рычага. Момент силы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 тел с закрепленной осью вращения. Виды равновесия. Решение зада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9.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Л/р. №9 «Выяснение условия равновесия рычага»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работ при использовании  механизмов. КПД механизма. Решение зада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1.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Л/р. №10 «Измерение КПД при подъеме тела по наклонной плоскости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ая энергия поднятого тела, сжатой пружины. Кинетическая энергия движущегося тел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одного вида механической энергии в другой. Энергия рек и ве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задач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6.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трольная работа №4 «Работа и мощность. Энергия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.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.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55:00Z</dcterms:created>
  <dc:creator>User</dc:creator>
  <dc:description/>
  <cp:keywords/>
  <dc:language>en-US</dc:language>
  <cp:lastModifiedBy>Люда</cp:lastModifiedBy>
  <cp:lastPrinted>2010-10-12T16:41:00Z</cp:lastPrinted>
  <dcterms:modified xsi:type="dcterms:W3CDTF">2010-10-12T14:36:00Z</dcterms:modified>
  <cp:revision>16</cp:revision>
  <dc:subject/>
  <dc:title>Тематическое планирование по физике в 7 классе, 2 часа в неделю, всего 68 ча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07-1</vt:lpwstr>
  </property>
  <property fmtid="{D5CDD505-2E9C-101B-9397-08002B2CF9AE}" pid="3" name="_dlc_DocIdItemGuid">
    <vt:lpwstr>dc7c5d9b-c402-40ec-b449-393d47adc400</vt:lpwstr>
  </property>
  <property fmtid="{D5CDD505-2E9C-101B-9397-08002B2CF9AE}" pid="4" name="_dlc_DocIdUrl">
    <vt:lpwstr>http://edu-sps.koiro.local/Manturovo/Sch3/_layouts/15/DocIdRedir.aspx?ID=6PQ52NDQUCDJ-307-1, 6PQ52NDQUCDJ-307-1</vt:lpwstr>
  </property>
</Properties>
</file>