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тическое планирование по физике в 11 классе, 3 часа в неделю, всего 102 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ределение учебного времени, отведенного на изучение разделов курса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98"/>
        <w:gridCol w:w="812"/>
        <w:gridCol w:w="1072"/>
        <w:gridCol w:w="676"/>
        <w:gridCol w:w="1737"/>
        <w:gridCol w:w="1632"/>
      </w:tblGrid>
      <w:tr>
        <w:trPr>
          <w:trHeight w:val="2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 Основы электродинамики(21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Магнитное поле (11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 Электромагнитная индукция (10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 Колебания и волны (19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Механические колебания(3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Электромагнитные колебания(7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3. Производство, передача и использование электрической энергии (1ч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Механические волны(2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Электромагнитные волны(5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 Оптика (18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 Световые волны(13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 Элементы теории тносительности(2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 Излучение и спектры(3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: Квантовая физика(24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Световые кванты(6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 Атомная физика(6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 Физика атомного ядра.Элементарные частицы(12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  Элементы астрофизики(11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 Физика и методы научного познания(3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7 Обобщающее повторение(6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33"/>
                <w:sz w:val="22"/>
                <w:szCs w:val="22"/>
              </w:rPr>
            </w:pPr>
            <w:r>
              <w:rPr>
                <w:b/>
                <w:color w:val="FF9933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дел 1 Основы электродинамики(21ч) (</w:t>
      </w:r>
      <w:r>
        <w:rPr>
          <w:color w:val="FF0000"/>
          <w:sz w:val="28"/>
          <w:szCs w:val="28"/>
        </w:rPr>
        <w:t>Продолжение)</w:t>
      </w:r>
    </w:p>
    <w:p>
      <w:pPr>
        <w:pStyle w:val="Normal"/>
        <w:rPr/>
      </w:pPr>
      <w:r>
        <w:rPr>
          <w:b/>
        </w:rPr>
        <w:t>Цель</w:t>
      </w:r>
      <w:r>
        <w:rPr/>
        <w:t>:дать представление об электрическом и магнитном поле, которые меняются со временем</w:t>
      </w:r>
    </w:p>
    <w:p>
      <w:pPr>
        <w:pStyle w:val="Normal"/>
        <w:rPr/>
      </w:pPr>
      <w:r>
        <w:rPr>
          <w:b/>
          <w:color w:val="FF0000"/>
        </w:rPr>
        <w:t>Тема 1 Магнитное поле (11ч = 10+1)</w:t>
      </w:r>
    </w:p>
    <w:p>
      <w:pPr>
        <w:pStyle w:val="Normal"/>
        <w:rPr/>
      </w:pPr>
      <w:r>
        <w:rPr>
          <w:b/>
        </w:rPr>
        <w:t>Цель</w:t>
      </w:r>
      <w:r>
        <w:rPr/>
        <w:t>:дать представление о стационарном магнитном поле, силе Лоренца, силе Ампера, магнитных свойствах вещества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9"/>
        <w:gridCol w:w="1196"/>
        <w:gridCol w:w="1200"/>
        <w:gridCol w:w="4856"/>
        <w:gridCol w:w="1977"/>
      </w:tblGrid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 Стационарное магнитное по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авило буравч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Л/р. №1 «Наблюдение действия магнитного поля на то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силы Ампера и Лорен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ационарное магнитное по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по теме «Стационарное магнитное по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по теме «Стационарное магнитное по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по те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Тема 2 Электромагнитная индукция (10ч= 8+2)</w:t>
      </w:r>
    </w:p>
    <w:p>
      <w:pPr>
        <w:pStyle w:val="Normal"/>
        <w:rPr/>
      </w:pPr>
      <w:r>
        <w:rPr/>
        <w:t>Цель: дать понятие электромагнитной индукции, электромагнитного поля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9"/>
        <w:gridCol w:w="1190"/>
        <w:gridCol w:w="1195"/>
        <w:gridCol w:w="4888"/>
        <w:gridCol w:w="1976"/>
      </w:tblGrid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ное (вихревое) электрическое по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 Решение зада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/р.№2 «Изучение электромагнитной индукци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Решение зада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ые токи и их использование в техн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Индуктив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лектромагнитная индукц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по теме «Электромагнитная индукц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по тем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дел 2 Колебания и волны (19ч)</w:t>
      </w:r>
    </w:p>
    <w:p>
      <w:pPr>
        <w:pStyle w:val="Normal"/>
        <w:rPr/>
      </w:pPr>
      <w:r>
        <w:rPr/>
        <w:t>Цель: рассмотреть колебания различной природы с единой точки зрения, объяснить практическое значение: радиотехника, электротехни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ма 1 Механические колебания(3ч)</w:t>
      </w:r>
    </w:p>
    <w:p>
      <w:pPr>
        <w:pStyle w:val="Normal"/>
        <w:rPr/>
      </w:pPr>
      <w:r>
        <w:rPr/>
        <w:t xml:space="preserve">Цель:формирование представления о колебательном движение 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9"/>
        <w:gridCol w:w="1207"/>
        <w:gridCol w:w="1211"/>
        <w:gridCol w:w="4971"/>
        <w:gridCol w:w="1980"/>
      </w:tblGrid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механические колебания. Динамика колебательного движения. Уравнение движения мая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Превращение энергии при гармонических колебаниях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/р.№3 «Определение ускорения свободного падения при помощи маятника»</w:t>
            </w:r>
            <w:r>
              <w:rPr/>
              <w:t xml:space="preserve"> Вынужденные механические колебания. Резон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ма 2. Электромагнитные колебания(7ч =3+4)</w:t>
      </w:r>
    </w:p>
    <w:p>
      <w:pPr>
        <w:pStyle w:val="Normal"/>
        <w:rPr/>
      </w:pPr>
      <w:r>
        <w:rPr/>
        <w:t xml:space="preserve">цель:сформировать понятия электромагнитных колебаний и колебательного контура, основных закономерностей колебательных процессов 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9"/>
        <w:gridCol w:w="1189"/>
        <w:gridCol w:w="1194"/>
        <w:gridCol w:w="4895"/>
        <w:gridCol w:w="1972"/>
      </w:tblGrid>
      <w:tr>
        <w:trPr>
          <w:trHeight w:val="2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вободных электромагнитных колебаний в замкнутом контуре. Решение зада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в цепи переменного т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Решение зада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автоколебания. Генератор на транзистор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Тема 3. Производство, передача и использование электрической энергии (2ч = 1+1) </w:t>
      </w:r>
    </w:p>
    <w:p>
      <w:pPr>
        <w:pStyle w:val="Normal"/>
        <w:rPr/>
      </w:pPr>
      <w:r>
        <w:rPr/>
        <w:t>Цель:показать структуру электроэнергетики, ТЭЦ, ГЭС и АЭС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9"/>
        <w:gridCol w:w="1196"/>
        <w:gridCol w:w="1201"/>
        <w:gridCol w:w="4879"/>
        <w:gridCol w:w="1979"/>
      </w:tblGrid>
      <w:tr>
        <w:trPr>
          <w:trHeight w:val="2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оэнер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ма 4. Механические волны(2ч)</w:t>
      </w:r>
    </w:p>
    <w:p>
      <w:pPr>
        <w:pStyle w:val="Normal"/>
        <w:rPr/>
      </w:pPr>
      <w:r>
        <w:rPr/>
        <w:t>Цель:повторить теоретический материал темы «Механические волны», изученной в 9 классе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9"/>
        <w:gridCol w:w="1198"/>
        <w:gridCol w:w="1201"/>
        <w:gridCol w:w="4876"/>
        <w:gridCol w:w="1980"/>
      </w:tblGrid>
      <w:tr>
        <w:trPr>
          <w:trHeight w:val="2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. Свойства и характеристики во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Тема 5. Электромагнитные волны(5ч= 4+1)</w:t>
      </w:r>
    </w:p>
    <w:p>
      <w:pPr>
        <w:pStyle w:val="Normal"/>
        <w:rPr/>
      </w:pPr>
      <w:r>
        <w:rPr/>
        <w:t>Цель:дать понятие о волновом движении, как процессе распространения колебаний в пространстве, дать представление о механизме образования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9"/>
        <w:gridCol w:w="1191"/>
        <w:gridCol w:w="1195"/>
        <w:gridCol w:w="4897"/>
        <w:gridCol w:w="1974"/>
      </w:tblGrid>
      <w:tr>
        <w:trPr>
          <w:trHeight w:val="2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Гер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С.Поповым.Принципы радиосвяз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связ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олебания и волн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ачет по теме «Колебания и волн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дел 3 Оптика (18ч)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Тема 1 Световые волны(13ч= 10+3)</w:t>
      </w:r>
    </w:p>
    <w:p>
      <w:pPr>
        <w:pStyle w:val="Normal"/>
        <w:rPr/>
      </w:pPr>
      <w:r>
        <w:rPr>
          <w:b/>
        </w:rPr>
        <w:t>Цель</w:t>
      </w:r>
      <w:r>
        <w:rPr/>
        <w:t>:сформулировать основные законы геометрической оптики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9"/>
        <w:gridCol w:w="1368"/>
        <w:gridCol w:w="1021"/>
        <w:gridCol w:w="4881"/>
        <w:gridCol w:w="1979"/>
      </w:tblGrid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птику. Методы определения скорости с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геометрической оп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полного отражения света.волоконная оптика. 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линзы. 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/р№4 «Измерение показателя преломления свет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/р№5 «Определение оптической силы и фокусного расстояния собирающей линз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вол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Ф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механических и световых вол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. Поляризация света. 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/Р№6 «Измерение длины световой волн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нтерференции, дифракции и поляризации свет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ма 2 Элементы теории относительности (2ч)</w:t>
      </w:r>
    </w:p>
    <w:p>
      <w:pPr>
        <w:pStyle w:val="Normal"/>
        <w:rPr/>
      </w:pPr>
      <w:r>
        <w:rPr/>
        <w:t>Цель:раскрыть физическое содержание постулатов теории относительности и научить применять их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9"/>
        <w:gridCol w:w="1189"/>
        <w:gridCol w:w="1193"/>
        <w:gridCol w:w="4905"/>
        <w:gridCol w:w="1971"/>
      </w:tblGrid>
      <w:tr>
        <w:trPr>
          <w:trHeight w:val="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относительности.постулаты энштей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ятивиской динамики. Решение зад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Тема 3 Излучение и спектры(3ч)</w:t>
      </w:r>
    </w:p>
    <w:p>
      <w:pPr>
        <w:pStyle w:val="Normal"/>
        <w:rPr/>
      </w:pPr>
      <w:r>
        <w:rPr/>
        <w:t>Цель:охарактеризовать свойства электромагнитных излучений различных длин волн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9"/>
        <w:gridCol w:w="1196"/>
        <w:gridCol w:w="1199"/>
        <w:gridCol w:w="4881"/>
        <w:gridCol w:w="1979"/>
      </w:tblGrid>
      <w:tr>
        <w:trPr>
          <w:trHeight w:val="2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спект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Раздел 4: Квантовая физика(24ч)</w:t>
      </w:r>
    </w:p>
    <w:p>
      <w:pPr>
        <w:pStyle w:val="Normal"/>
        <w:rPr/>
      </w:pPr>
      <w:r>
        <w:rPr/>
        <w:t>Цель:дать представлениео том, как зарождалась квантовая теория о фотоэффекте, давлении све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ма 1 Световые кванты(6ч)</w:t>
      </w:r>
    </w:p>
    <w:p>
      <w:pPr>
        <w:pStyle w:val="Normal"/>
        <w:rPr/>
      </w:pPr>
      <w:r>
        <w:rPr/>
        <w:t>Цель:объяснить законы фотоэффекта на основании квантовых представлений, познакомить с практическим применением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6"/>
        <w:gridCol w:w="1202"/>
        <w:gridCol w:w="1206"/>
        <w:gridCol w:w="4911"/>
        <w:gridCol w:w="1985"/>
      </w:tblGrid>
      <w:tr>
        <w:trPr>
          <w:trHeight w:val="2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науки, объясняющее квантовые свойства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отоэфф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фотоэфф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, гипотеза де Брой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свойства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ма 2 Атомная физика (6ч= 3+3)</w:t>
      </w:r>
    </w:p>
    <w:p>
      <w:pPr>
        <w:pStyle w:val="Normal"/>
        <w:rPr/>
      </w:pPr>
      <w:r>
        <w:rPr/>
        <w:t>Цель:рассказать о строение атома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9"/>
        <w:gridCol w:w="1199"/>
        <w:gridCol w:w="1203"/>
        <w:gridCol w:w="4870"/>
        <w:gridCol w:w="1982"/>
      </w:tblGrid>
      <w:tr>
        <w:trPr>
          <w:trHeight w:val="2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 .Решение зада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по теме «Световые кванты и атомная физ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ма 3 Физика атомного ядра. Элементарные частицы (12ч= 9+3)</w:t>
      </w:r>
    </w:p>
    <w:p>
      <w:pPr>
        <w:pStyle w:val="Normal"/>
        <w:rPr/>
      </w:pPr>
      <w:r>
        <w:rPr/>
        <w:t>Цель:ознакомить учащихся с современными методами исследования элементарных частиц, с составом ядра и силах, действующих между частицами внутри ядра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9"/>
        <w:gridCol w:w="1180"/>
        <w:gridCol w:w="1184"/>
        <w:gridCol w:w="4803"/>
        <w:gridCol w:w="1962"/>
      </w:tblGrid>
      <w:tr>
        <w:trPr>
          <w:trHeight w:val="2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Методы наблюдения и регистрации элементарных частиц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Открытие радиоактивности. Альфа -, бета –,гамма-излуч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Радиоактивные превращ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он радиоактивного распада. Изотоп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нейтрона. Строение атомного ядр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нергия связи атомных ядер. Решение зад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дерные реакции. Решение зад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ление ядер урана и цепные ядерные реакции. Ядерный реакто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рмоядерные реакции. Решение зад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 xml:space="preserve">Зачет по теме «Физика атомная ядр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ение ядерной энергии. Получение изотопов. Биологическое действие радиоактивных излуч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Ш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и этапа в развитии физики элементарных частиц. Открытие позитрона. Античастиц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аздел 5  Элементы астрофизики (11ч)</w:t>
      </w:r>
    </w:p>
    <w:p>
      <w:pPr>
        <w:pStyle w:val="Normal"/>
        <w:rPr/>
      </w:pPr>
      <w:r>
        <w:rPr/>
        <w:t>Цель: познакомить учащихся с элементами астрофизики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0"/>
        <w:gridCol w:w="1171"/>
        <w:gridCol w:w="1177"/>
        <w:gridCol w:w="4879"/>
        <w:gridCol w:w="1951"/>
      </w:tblGrid>
      <w:tr>
        <w:trPr>
          <w:trHeight w:val="2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– древнейшая из нау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ебесной механики .Законы Кепл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вещество.Методы изучения физической природы небесных т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Солнечной систем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-гигант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малых тел Солнечной систем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наша звезда. Солнечная активность и солнечно-земные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источники их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а.Пространственные масштабы наблюдаемой Вселен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по теме «Элементы астрофизи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аздел 6 Физика и методы научного познания(3ч)</w:t>
      </w:r>
    </w:p>
    <w:p>
      <w:pPr>
        <w:pStyle w:val="Normal"/>
        <w:rPr/>
      </w:pPr>
      <w:r>
        <w:rPr/>
        <w:t>Цель:формирование понятий физическое явление, гипотеза, закон, теория.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0"/>
        <w:gridCol w:w="1202"/>
        <w:gridCol w:w="1206"/>
        <w:gridCol w:w="4906"/>
        <w:gridCol w:w="1984"/>
      </w:tblGrid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– наука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тоды познания окружающего мира и их отличие от других методов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тоды познания окружающего мира и их отличие от других методов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аздел 7 Обобщающее повторение(6ч= 3+3)</w:t>
      </w:r>
    </w:p>
    <w:p>
      <w:pPr>
        <w:pStyle w:val="Normal"/>
        <w:rPr/>
      </w:pPr>
      <w:r>
        <w:rPr/>
        <w:t>Цель: обобщить и систематизировать знания и умения учащихся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9"/>
        <w:gridCol w:w="1179"/>
        <w:gridCol w:w="1183"/>
        <w:gridCol w:w="4818"/>
        <w:gridCol w:w="1955"/>
      </w:tblGrid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механика, молекулярная физика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термодинамика, электродинам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вантовая физ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Ф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Аристотеля до наших дней»(история физи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Ф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-  только вспышка света посреди долгой ночи» (физическая картина мир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увлекательных открытий и идей» (инновационные технолог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9:00Z</dcterms:created>
  <dc:creator>User</dc:creator>
  <dc:description/>
  <cp:keywords/>
  <dc:language>en-US</dc:language>
  <cp:lastModifiedBy>Люда</cp:lastModifiedBy>
  <dcterms:modified xsi:type="dcterms:W3CDTF">2010-10-12T15:15:00Z</dcterms:modified>
  <cp:revision>40</cp:revision>
  <dc:subject/>
  <dc:title>тематическое планирование пофизике в 11 классе, 4 часа в неделю, всего 136 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07-4</vt:lpwstr>
  </property>
  <property fmtid="{D5CDD505-2E9C-101B-9397-08002B2CF9AE}" pid="3" name="_dlc_DocIdItemGuid">
    <vt:lpwstr>ae32cf3a-6049-415f-93e5-dc6b9bd7cca5</vt:lpwstr>
  </property>
  <property fmtid="{D5CDD505-2E9C-101B-9397-08002B2CF9AE}" pid="4" name="_dlc_DocIdUrl">
    <vt:lpwstr>http://edu-sps.koiro.local/Manturovo/Sch3/_layouts/15/DocIdRedir.aspx?ID=6PQ52NDQUCDJ-307-4, 6PQ52NDQUCDJ-307-4</vt:lpwstr>
  </property>
</Properties>
</file>